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律部工作总结与心得体会范文"/>
      <w:r>
        <w:rPr/>
        <w:t>自律部工作总结与心得体会范文</w:t>
      </w:r>
      <w:bookmarkEnd w:id="0"/>
    </w:p>
    <w:p>
      <w:pPr>
        <w:pStyle w:val="Normal"/>
        <w:rPr/>
      </w:pPr>
      <w:r>
        <w:rPr/>
        <w:t>3</w:t>
      </w:r>
      <w:r>
        <w:rPr/>
        <w:t>月份到</w:t>
      </w:r>
      <w:r>
        <w:rPr/>
        <w:t>4</w:t>
      </w:r>
      <w:r>
        <w:rPr/>
        <w:t>月份是文学院为期一个月的纪律提升月活动时间</w:t>
      </w:r>
      <w:r>
        <w:rPr/>
        <w:t>.</w:t>
      </w:r>
      <w:r>
        <w:rPr/>
        <w:t>此次活动由系团委主办</w:t>
      </w:r>
      <w:r>
        <w:rPr/>
        <w:t>,</w:t>
      </w:r>
      <w:r>
        <w:rPr/>
        <w:t>学生会直接实施</w:t>
      </w:r>
      <w:r>
        <w:rPr/>
        <w:t>,</w:t>
      </w:r>
      <w:r>
        <w:rPr/>
        <w:t>涉及到系会的各个部门</w:t>
      </w:r>
      <w:r>
        <w:rPr/>
        <w:t>.</w:t>
      </w:r>
      <w:r>
        <w:rPr/>
        <w:t>本次活动旨在提升学生会各部门的工作效率和工作质量抓好学生自治管理工作</w:t>
      </w:r>
      <w:r>
        <w:rPr/>
        <w:t>.</w:t>
      </w:r>
      <w:r>
        <w:rPr/>
        <w:t>自律部是这次活动的重要参与者之一</w:t>
      </w:r>
      <w:r>
        <w:rPr/>
        <w:t>,</w:t>
      </w:r>
      <w:r>
        <w:rPr/>
        <w:t>也是这次活动的重要组成部分</w:t>
      </w:r>
      <w:r>
        <w:rPr/>
        <w:t>.</w:t>
      </w:r>
    </w:p>
    <w:p>
      <w:pPr>
        <w:pStyle w:val="Normal"/>
        <w:rPr/>
      </w:pPr>
      <w:r>
        <w:rPr/>
        <w:t>学生会主席团针对我们自律部工作地特殊性及学生在内务方面的特点</w:t>
      </w:r>
      <w:r>
        <w:rPr/>
        <w:t>,</w:t>
      </w:r>
      <w:r>
        <w:rPr/>
        <w:t>决定在这为期一个月的活动期间内</w:t>
      </w:r>
      <w:r>
        <w:rPr/>
        <w:t>,</w:t>
      </w:r>
      <w:r>
        <w:rPr/>
        <w:t>每周三下午由全体学生会成员参与</w:t>
      </w:r>
      <w:r>
        <w:rPr/>
        <w:t>,</w:t>
      </w:r>
      <w:r>
        <w:rPr/>
        <w:t>协助自律部进行内务大检查</w:t>
      </w:r>
      <w:r>
        <w:rPr/>
        <w:t>.</w:t>
      </w:r>
      <w:r>
        <w:rPr/>
        <w:t>这次大检查由自律部负责分配</w:t>
      </w:r>
      <w:r>
        <w:rPr/>
        <w:t>,</w:t>
      </w:r>
      <w:r>
        <w:rPr/>
        <w:t>主席团成员负责领队</w:t>
      </w:r>
      <w:r>
        <w:rPr/>
        <w:t>,</w:t>
      </w:r>
      <w:r>
        <w:rPr/>
        <w:t>对文学院各年级宿舍进行严格的检查</w:t>
      </w:r>
      <w:r>
        <w:rPr/>
        <w:t>.</w:t>
      </w:r>
      <w:r>
        <w:rPr/>
        <w:t>并由自律部作详细的记录、总结，把出现问题的宿舍具体到各个班级及个人并实施在此次活动期间的量化双倍奖惩制度，意在提高同学们对这次活动的重视。</w:t>
      </w:r>
    </w:p>
    <w:p>
      <w:pPr>
        <w:pStyle w:val="Normal"/>
        <w:rPr/>
      </w:pPr>
      <w:r>
        <w:rPr/>
        <w:t>这次活动，通过全体学生会成员的协调以及团委老师的关注，我们的内务水平有了一定的提高，内务成绩也有了进一步的上升。在这次活动中，主要有以下一些经验和教训值得借鉴和学习。</w:t>
      </w:r>
    </w:p>
    <w:p>
      <w:pPr>
        <w:pStyle w:val="Normal"/>
        <w:rPr/>
      </w:pPr>
      <w:r>
        <w:rPr/>
        <w:t>首先，打破惯性的思维，改变学生认为的查内务的惯例。以前学生们总是认为周三下午是个公休时间，学校不会检查内务，因此从思想上到行动上都有些懈怠了。在周三下午也就不在整理内务了。但公寓辅导员老师在周三下午还是会查内务的，因此也就导致有些时候我们文学院的内务成绩在全校的排名有些低。我们在周三下午进行的内务大检查，让同学们意识到周三下午也是需要检查内务的，是不可以放松的。在以后的工作中，我们也要借鉴这次活动的经验，善于创新，敢于创新。</w:t>
      </w:r>
    </w:p>
    <w:p>
      <w:pPr>
        <w:pStyle w:val="Normal"/>
        <w:rPr/>
      </w:pPr>
      <w:r>
        <w:rPr/>
        <w:t>其次，把出问题的宿舍具体到班级，具体到个人的工作方法是比较有成效的。这种工作方法虽然加重了我们自律部的工作量，但把责任具体到班级和个人身上，这样即便各个班级有压力，也是个人有了荣辱感，也就因此调动了班级和班委的积极性和主动性，关心本班内务并力求做到最好。对个人更是如此。</w:t>
      </w:r>
    </w:p>
    <w:p>
      <w:pPr>
        <w:pStyle w:val="Normal"/>
        <w:rPr/>
      </w:pPr>
      <w:r>
        <w:rPr/>
        <w:t>再次，在这次活动中，也使我们发现了许多问题，而且能有针对性的提出解决问题的方案。总和我们的检查结果和各方面的信息，发现了各年级在内务方面的一些问题。如</w:t>
      </w:r>
      <w:r>
        <w:rPr/>
        <w:t>06</w:t>
      </w:r>
      <w:r>
        <w:rPr/>
        <w:t>级女生公寓有不叠被子的现象，</w:t>
      </w:r>
      <w:r>
        <w:rPr/>
        <w:t>07</w:t>
      </w:r>
      <w:r>
        <w:rPr/>
        <w:t>级女生公寓的东西多，杂，乱，并有大功率用电器的现象。针对这些问题，我们都提出了具体的解决方案，并主动向各年级辅导员老师汇报情况，请求辅导员老师的协助。在我们的努力下，大部分问题都得到了有效地解决。</w:t>
      </w:r>
    </w:p>
    <w:p>
      <w:pPr>
        <w:pStyle w:val="Normal"/>
        <w:rPr/>
      </w:pPr>
      <w:r>
        <w:rPr/>
        <w:t>最后，我们还需要努力做好与公寓辅导员老师之间的沟通，及时了解各公寓学生的情况，掌握学生的住宿近况，及时发现问题，及时解决问题，并积极配合各公寓辅导员老师的工作。</w:t>
      </w:r>
    </w:p>
    <w:p>
      <w:pPr>
        <w:pStyle w:val="Normal"/>
        <w:rPr/>
      </w:pPr>
      <w:r>
        <w:rPr/>
        <w:t>总的来说，在自律部方面，我们的内务成绩有了大提高，这说明我们这次活动是成功的，是有成效的。相信在今后，在各方面的不断努力下，我们的自律部工作会取得更大的成绩。</w:t>
      </w:r>
    </w:p>
    <w:p>
      <w:pPr>
        <w:pStyle w:val="Heading3"/>
        <w:rPr/>
      </w:pPr>
      <w:bookmarkStart w:id="1" w:name="下一页更多自律部工作总结与心得"/>
      <w:r>
        <w:rPr>
          <w:b/>
        </w:rPr>
        <w:t>下一页更多“自律部工作总结与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