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领导致辞大全一"/>
      <w:r>
        <w:rPr/>
        <w:t>2023</w:t>
      </w:r>
      <w:r>
        <w:rPr/>
        <w:t>庆六一领导致辞大全一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噢</w:t>
      </w:r>
      <w:r>
        <w:rPr/>
        <w:t>!</w:t>
      </w:r>
    </w:p>
    <w:p>
      <w:pPr>
        <w:pStyle w:val="Normal"/>
        <w:rPr/>
      </w:pPr>
      <w:r>
        <w:rPr/>
        <w:t>我是你们的大朋友</w:t>
      </w:r>
      <w:r>
        <w:rPr/>
        <w:t>xx</w:t>
      </w:r>
      <w:r>
        <w:rPr/>
        <w:t>老师，这个节日是个特殊的日子。说特殊，不是说这一天可以随便地玩儿，不用写作业，可以吃好吃的，这一天是提醒那些成年人还记得儿童有儿童的权利。因为你们年龄小，你们常常不被尊重，被忽视被冷落甚至被虐待。</w:t>
      </w:r>
    </w:p>
    <w:p>
      <w:pPr>
        <w:pStyle w:val="Normal"/>
        <w:rPr/>
      </w:pPr>
      <w:r>
        <w:rPr/>
        <w:t>小朋友们，你们的大朋友</w:t>
      </w:r>
      <w:r>
        <w:rPr/>
        <w:t>xx</w:t>
      </w:r>
      <w:r>
        <w:rPr/>
        <w:t>老师要告诉你们的是，你们一定要学会保护自己呀</w:t>
      </w:r>
      <w:r>
        <w:rPr/>
        <w:t>!</w:t>
      </w:r>
    </w:p>
    <w:p>
      <w:pPr>
        <w:pStyle w:val="Normal"/>
        <w:rPr/>
      </w:pPr>
      <w:r>
        <w:rPr/>
        <w:t>第一点是身体上的保护，你们身体有什么不舒服，要及时和妈妈、老师说，不要管不住的自己的嘴巴，吃那些膨化、含有病菌的垃圾食品。不要贪图味道好就管不住自己，你的每一分放纵都要承受不好的结果，比如拉肚子、不想吃东西、发烧、浑身没劲，不能和小朋友们一起玩耍。很惨的呀</w:t>
      </w:r>
      <w:r>
        <w:rPr/>
        <w:t>!</w:t>
      </w:r>
      <w:r>
        <w:rPr/>
        <w:t>管不住自己，就会被病魔控制。</w:t>
      </w:r>
    </w:p>
    <w:p>
      <w:pPr>
        <w:pStyle w:val="Normal"/>
        <w:rPr/>
      </w:pPr>
      <w:r>
        <w:rPr/>
        <w:t>第二点呢，就是保护好你们的自尊。你们的爸爸妈妈也好，还是老师或者其他的成年人，他们是要尊重你的。虽然你现在年龄还不大，但你已经是一个独立的人啦，人与人之间是平等的，需要互相尊重。他们不可以对你言语粗鲁，说脏话，骂你，不可以动手打你，如果他们任何一个人这样做了，都是不妥当的。那如果你做错事情怎么办呢</w:t>
      </w:r>
      <w:r>
        <w:rPr/>
        <w:t>?</w:t>
      </w:r>
      <w:r>
        <w:rPr/>
        <w:t>是不是要被关黑房间</w:t>
      </w:r>
      <w:r>
        <w:rPr/>
        <w:t>?</w:t>
      </w:r>
      <w:r>
        <w:rPr/>
        <w:t>不许吃饭</w:t>
      </w:r>
      <w:r>
        <w:rPr/>
        <w:t>?</w:t>
      </w:r>
      <w:r>
        <w:rPr/>
        <w:t>这个可以事先和他们商量并制定一个惩罚方案，你自己也一定要参与其中的制定啊，不要和他们签订“不平等条约”。还有，你的良好的兴趣爱好，他们是需要尊重保护的。如果你喜欢画画，你辛辛苦苦画出来的作品，被他们扔到垃圾桶里，这就是他们不尊重你</w:t>
      </w:r>
      <w:r>
        <w:rPr/>
        <w:t>;</w:t>
      </w:r>
      <w:r>
        <w:rPr/>
        <w:t>如果你喜欢唱歌，他们说你唱的难听，做法也不是很合适</w:t>
      </w:r>
      <w:r>
        <w:rPr/>
        <w:t>;</w:t>
      </w:r>
      <w:r>
        <w:rPr/>
        <w:t>如果你喜欢手工，你的手工作品他们随便处置，不经你的同意，你要和他们交涉</w:t>
      </w:r>
      <w:r>
        <w:rPr/>
        <w:t>;</w:t>
      </w:r>
      <w:r>
        <w:rPr/>
        <w:t>如果你喜欢在大人说话的时候，表达一下自己的想法，他们让你“一边待着去”，你可以默默待到一边，但以后你的小朋友和你的交往，他们随便插话，出主意，指手画脚，你也可以让他们“一边待着去”。如果他们答应你的事情，没有做到，你一定要问清楚原因。我们做任何事情，只有认真，付出努力才有可能成功</w:t>
      </w:r>
      <w:r>
        <w:rPr/>
        <w:t>;</w:t>
      </w:r>
      <w:r>
        <w:rPr/>
        <w:t>如果他们没有任何解释，下一次你也可以用同样的方法和他们交涉，如果他们给出的是可以谅解的理由，你可以理解，但要求对方下不为例。</w:t>
      </w:r>
    </w:p>
    <w:p>
      <w:pPr>
        <w:pStyle w:val="Normal"/>
        <w:rPr/>
      </w:pPr>
      <w:r>
        <w:rPr/>
        <w:t>第三点，要保护自己的创造力，保持独立的思考。如果你的想法，他们听都不听，都给打断，不给你说话的机会，企图对你“专制”，你一定要替自己争回说话的权利和机会。孩子，因为终有一天，你会长大，会独立面对社会，会就各种社会现象和自己生活中的问题做出自己的分析、判断和选择。如果没有你成长过程中的一次次选择的实践，怎么到你人生的关键十字路口，把握自己的幸福呢</w:t>
      </w:r>
      <w:r>
        <w:rPr/>
        <w:t>?</w:t>
      </w:r>
      <w:r>
        <w:rPr/>
        <w:t>那个时候，你连怎么自己思考都不会，谈什么自己做决定呀</w:t>
      </w:r>
      <w:r>
        <w:rPr/>
        <w:t>!</w:t>
      </w:r>
      <w:r>
        <w:rPr/>
        <w:t>你要不害怕比你年长的大人，不害怕老师，不害怕任何权威，因为他们也曾经是小孩子，也是从小孩子一步步成长为今天的样子的。说不定在你这么小的时候，还不如你呢。你可以发表你自己的看法，即使错了，也证明我们独立思考过，它远远胜过那些连说话都不敢的胆小鬼。</w:t>
      </w:r>
    </w:p>
    <w:p>
      <w:pPr>
        <w:pStyle w:val="Normal"/>
        <w:rPr/>
      </w:pPr>
      <w:r>
        <w:rPr/>
        <w:t>孩子，你是独特的，在世界上独一无二，你的生命只有这一次。你要爱惜自己的身体，如果有家长或者老师做出不合适的举动，你要学会求助那些对你有善意的人</w:t>
      </w:r>
      <w:r>
        <w:rPr/>
        <w:t>;</w:t>
      </w:r>
      <w:r>
        <w:rPr/>
        <w:t>孩子，你要学会保护自己，过马路遵守交通规则</w:t>
      </w:r>
      <w:r>
        <w:rPr/>
        <w:t>;</w:t>
      </w:r>
      <w:r>
        <w:rPr/>
        <w:t>在公共场合，不大声嚷嚷</w:t>
      </w:r>
      <w:r>
        <w:rPr/>
        <w:t>;</w:t>
      </w:r>
      <w:r>
        <w:rPr/>
        <w:t>外出旅行，爱惜环境和文物</w:t>
      </w:r>
      <w:r>
        <w:rPr/>
        <w:t>;</w:t>
      </w:r>
      <w:r>
        <w:rPr/>
        <w:t>要节约资源</w:t>
      </w:r>
      <w:r>
        <w:rPr/>
        <w:t>;</w:t>
      </w:r>
      <w:r>
        <w:rPr/>
        <w:t>要能管理自己的情绪，合理规划自己的学习和生活，合理利用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，你人生的路还很长，你任何时候都要牢牢记住，你的生命最可宝贵，首先在保护自己的前提下，再做力所能及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