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国旗下演讲稿2023"/>
      <w:r>
        <w:rPr/>
        <w:t>小学教师国旗下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5</w:t>
      </w:r>
      <w:r>
        <w:rPr/>
        <w:t>日是我们国家第</w:t>
      </w:r>
      <w:r>
        <w:rPr/>
        <w:t>_</w:t>
      </w:r>
      <w:r>
        <w:rPr/>
        <w:t>个全国助残日，本次助残日的主题是“”。</w:t>
      </w:r>
    </w:p>
    <w:p>
      <w:pPr>
        <w:pStyle w:val="Normal"/>
        <w:rPr/>
      </w:pPr>
      <w:r>
        <w:rPr/>
        <w:t>据统计，我国有</w:t>
      </w:r>
      <w:r>
        <w:rPr/>
        <w:t>6000</w:t>
      </w:r>
      <w:r>
        <w:rPr/>
        <w:t>多万残疾人，残疾人的生活是艰难的，尤其是残疾儿童，他们有的自出生开始便处于一个无声的世界，有的至今无缘看到灿烂的阳光，有的因家庭经济原因面临失学的困境</w:t>
      </w:r>
      <w:r>
        <w:rPr/>
        <w:t>??</w:t>
      </w:r>
      <w:r>
        <w:rPr/>
        <w:t>他们同样是祖国的未来，同样充满着对未来的美好憧憬，他们中间也不乏身残志坚、学有特长的未来人才，他们渴望社会的关注，热心人的扶助，需要健全人的理解，需要健全人以春天般的温暖激发他们顽强的生命力。</w:t>
      </w:r>
    </w:p>
    <w:p>
      <w:pPr>
        <w:pStyle w:val="Normal"/>
        <w:rPr/>
      </w:pPr>
      <w:r>
        <w:rPr/>
        <w:t>作为学生，我们可以尽可能地多参加一些学校或者是社会组织的爱心公益活动，尽自己的力量去帮助那些需要帮助的人</w:t>
      </w:r>
      <w:r>
        <w:rPr/>
        <w:t>;</w:t>
      </w:r>
      <w:r>
        <w:rPr/>
        <w:t>可以通过宣传，让更多的人来关注残疾人，将这些爱心传承下去</w:t>
      </w:r>
      <w:r>
        <w:rPr/>
        <w:t>;</w:t>
      </w:r>
      <w:r>
        <w:rPr/>
        <w:t>又或者是利用假期，和朋友们一起去当一个小小的志愿者。在学校里，我们可以多去呼吁身边的同学，向他们介绍有关于公益爱心的事，多去关注周围的人，让他们感受到一份关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尊重和关爱残疾人是全社会的责任，让我们每一个人都奉献出自己的一份爱心，让残疾人和我们一起享受美好的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