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培训心得体会"/>
      <w:r>
        <w:rPr/>
        <w:t>团队培训心得体会</w:t>
      </w:r>
      <w:bookmarkEnd w:id="0"/>
    </w:p>
    <w:p>
      <w:pPr>
        <w:pStyle w:val="Normal"/>
        <w:rPr/>
      </w:pPr>
      <w:r>
        <w:rPr/>
        <w:t>为期三天半的港口区第一期新聘干部卓越团队培训班圆满结束了。这几天的培训学习，让我学到了很多的东西。在这里，我首先要感谢港口区委区政府为我们年轻人施展才华搭建了良好的平台，我愿意坚守在这个平台上，用全部的辛劳汗水为港口区经济社会的又好又快发展贡献自己的一分力</w:t>
      </w:r>
      <w:r>
        <w:rPr/>
        <w:t>;</w:t>
      </w:r>
      <w:r>
        <w:rPr/>
        <w:t>其次要感谢姚老师学者风范般的讲授，让我对自己的未来更加充满信心</w:t>
      </w:r>
      <w:r>
        <w:rPr/>
        <w:t>;</w:t>
      </w:r>
      <w:r>
        <w:rPr/>
        <w:t>还要感谢我的班主任、助教和我同生死、共患难的团队，因为有你们的努力才让这个团队变得更加卓越，在这里，我想对你们说，“我们都是最棒的</w:t>
      </w:r>
      <w:r>
        <w:rPr/>
        <w:t>!”</w:t>
      </w:r>
    </w:p>
    <w:p>
      <w:pPr>
        <w:pStyle w:val="Normal"/>
        <w:rPr/>
      </w:pPr>
      <w:r>
        <w:rPr/>
        <w:t>这几天的培训，让我体会到了什么是高绩效的团队以及如何去打造一个高绩效的团队，通过起队名，喊队呼，让我们每一个团队的成员团结得更加紧密，目标更加明确。我们知道我们的每一个人都不是一座孤岛，所以要学会融入到集体中，增强团队的凝聚力和战斗力</w:t>
      </w:r>
      <w:r>
        <w:rPr/>
        <w:t>!</w:t>
      </w:r>
      <w:r>
        <w:rPr/>
        <w:t>同时这几天的培训，也让我的人生目标有了更明确的定位，如果把团队比作一台正常运转的机器，那每一位成员就是其中的零部件，甚至一颗螺丝，我愿意做一颗螺丝，以螺丝钉的精神坚守在自己的岗位上为机器的正常运转保驾护航。记得雷锋同志说过，“一滴水只有放进大海里才会永不干涸，一个人只有当他把自己和集体的事业融合在一起的时候才显示出强大的生命力。”这几天的培训，真正诠释了团队协作的重要性以及个人在集体中的角色和作用。</w:t>
      </w:r>
    </w:p>
    <w:p>
      <w:pPr>
        <w:pStyle w:val="Normal"/>
        <w:rPr/>
      </w:pPr>
      <w:r>
        <w:rPr/>
        <w:t>下面我着重来谈谈这几天培训学习的心得体会。</w:t>
      </w:r>
    </w:p>
    <w:p>
      <w:pPr>
        <w:pStyle w:val="Normal"/>
        <w:rPr/>
      </w:pPr>
      <w:r>
        <w:rPr/>
        <w:t>一、团结就是力量。通过这几天的培训，我时时刻刻都感觉到团队合作的重要性，我们知道有些事情单靠个人的力量是不可能完成的，像西游记里的孙悟空无论多么有本事，也不可能到西天取到真经，所以要懂得去融入团队，让每一个人都能发挥出各自的作用和长处来战胜突如其来的困难和挑战。只有这样才能顺利扬起生命风帆，达到成功的彼岸。</w:t>
      </w:r>
    </w:p>
    <w:p>
      <w:pPr>
        <w:pStyle w:val="Normal"/>
        <w:rPr/>
      </w:pPr>
      <w:r>
        <w:rPr/>
        <w:t>二、自信造就成功。一个没有自信的人是不可能取得成功的，哪怕他有多高的</w:t>
      </w:r>
      <w:r>
        <w:rPr/>
        <w:t>IQ</w:t>
      </w:r>
      <w:r>
        <w:rPr/>
        <w:t>和</w:t>
      </w:r>
      <w:r>
        <w:rPr/>
        <w:t>EQ</w:t>
      </w:r>
      <w:r>
        <w:rPr/>
        <w:t>。现实生活中有些人在面临困难时，由于不相信自己的能力，犹豫不决最后临阵逃脱。比如非典和地震发生时，有些四平入稳的政府官员为了保全自身却忘了自己作为人民公仆的形象。历史上的三湾改编也证实了自信的重要性，当时只剩下</w:t>
      </w:r>
      <w:r>
        <w:rPr/>
        <w:t>700</w:t>
      </w:r>
      <w:r>
        <w:rPr/>
        <w:t>多人，面对强大的敌人和严峻的挑战，如果缺乏自信，不相信星星之火可以燎原，就没有辉煌的今天，这也启示我们年轻人，无论面临多大的困难，都要拥有一颗自信的心态，勇往直前去战胜困难，迎接挑战。为夺取全面建设小康社会的新胜利而不懈奋斗</w:t>
      </w:r>
      <w:r>
        <w:rPr/>
        <w:t>!</w:t>
      </w:r>
    </w:p>
    <w:p>
      <w:pPr>
        <w:pStyle w:val="Normal"/>
        <w:rPr/>
      </w:pPr>
      <w:r>
        <w:rPr/>
        <w:t>三、以高度的责任感和铁一般的纪律，打造高绩效团队。高绩效的团队应当具备目标明确、善于授权、团结协作、灵活主动、高度负责的特征。作为高绩效团队的一员，更应该要本着求真务实的精神将自己的能力发挥到极致，为团队的辉煌添砖加瓦，用铁一般的纪律来约束自己的行为。一个团队里没有纪律是不行的，所谓无以规矩，不成方圆。人民解放军要讲三大纪律，八项注意。所以我认为我们也需要有纪律的约束，才能让我们的工作计划有条不紊，我们的方针政策一致。</w:t>
      </w:r>
    </w:p>
    <w:p>
      <w:pPr>
        <w:pStyle w:val="Normal"/>
        <w:rPr/>
      </w:pPr>
      <w:r>
        <w:rPr/>
        <w:t>四、用感恩的心来回报社会、回报我们身边的人。当我唱起《感恩的心》这首歌时，顿时觉得有好多好多的话想对我身边的人说，他们包括我的父母、我的老师、所有关心和支持我的亲朋好友。我想对他们说，“因为有你，才让我的生活更精彩，人生更辉煌</w:t>
      </w:r>
      <w:r>
        <w:rPr/>
        <w:t>!”</w:t>
      </w:r>
      <w:r>
        <w:rPr/>
        <w:t>我会为你们默默地祝福和祈祷。尤其在四川汶川发生地震时，看着那一幕幕场景，我的心一直都在为灾区的同胞们祈祷着，通过捐款捐物献血和缴纳特殊党费来诠释自己对社会的关爱。</w:t>
      </w:r>
    </w:p>
    <w:p>
      <w:pPr>
        <w:pStyle w:val="Normal"/>
        <w:rPr/>
      </w:pPr>
      <w:r>
        <w:rPr/>
        <w:t>五、以实际行动为社会做贡献。爱因斯坦说过，“一个人的真正价值在于他奉献了多少，而不是索取了多少。”的确，人生的真正价值在于奉献，这是衡量一个人的标准。我想只要我们站在人民群众的角度和立场去想问题，办事情。做到从群众中来，到群众中去，切实解决人民群众最关心、最直接、最现实的利益问题。就一定能够得到人民群众的拥护和支持。只要我们献出一点爱，世界将会变成美好的人间</w:t>
      </w:r>
      <w:r>
        <w:rPr/>
        <w:t>!</w:t>
      </w:r>
      <w:r>
        <w:rPr/>
        <w:t>是的，社会需要我们的奉献，它的明天才会更精彩</w:t>
      </w:r>
      <w:r>
        <w:rPr/>
        <w:t>!</w:t>
      </w:r>
    </w:p>
    <w:p>
      <w:pPr>
        <w:pStyle w:val="Normal"/>
        <w:rPr/>
      </w:pPr>
      <w:r>
        <w:rPr/>
        <w:t>今天，我们来到了港口区，这就是我们奉献社会、服务人民的舞台</w:t>
      </w:r>
      <w:r>
        <w:rPr/>
        <w:t>!</w:t>
      </w:r>
      <w:r>
        <w:rPr/>
        <w:t>我愿意扬起生命的风帆从港口区起航</w:t>
      </w:r>
      <w:r>
        <w:rPr/>
        <w:t>!</w:t>
      </w:r>
      <w:r>
        <w:rPr/>
        <w:t>我想对自己和身边的人说，我已经准备好了，让暴风雨来得更猛烈些吧</w:t>
      </w:r>
      <w:r>
        <w:rPr/>
        <w:t>!</w:t>
      </w:r>
    </w:p>
    <w:p>
      <w:pPr>
        <w:pStyle w:val="Normal"/>
        <w:rPr/>
      </w:pPr>
      <w:r>
        <w:rPr/>
        <w:t>港口区是广西北部湾经济区开放开发的核心和前沿地带，是西部第一大港和广西一号工程的所在地。这里充满了希望和生机，我作为广西的一名热血青年，应该要为自己的家乡、为富裕、文明、和谐的新一极和桥头堡贡献自己的青春，这是贯彻落实科学发展观的具体要求，也是人才强港战略的新举措。</w:t>
      </w:r>
    </w:p>
    <w:p>
      <w:pPr>
        <w:pStyle w:val="Normal"/>
        <w:rPr/>
      </w:pPr>
      <w:r>
        <w:rPr/>
        <w:t>毛主席说过，“世界是你们的，也是我们的，但归根到底是你们的，你们年轻人朝气蓬勃就好像早晨八九点钟的太阳，我们把希望寄托在你们身上</w:t>
      </w:r>
      <w:r>
        <w:rPr/>
        <w:t>!”</w:t>
      </w:r>
      <w:r>
        <w:rPr/>
        <w:t>同样我认为，港口区是年轻人的，也是前辈的，但归根到底是我们年轻人的，所以我们要鼓足干劲，为港口区的和谐发展、快速发展发挥排头兵的作用。形成人人围绕中心，服务大局的工作理念和服务大项目的工作合力</w:t>
      </w:r>
      <w:r>
        <w:rPr/>
        <w:t>!</w:t>
      </w:r>
    </w:p>
    <w:p>
      <w:pPr>
        <w:pStyle w:val="Normal"/>
        <w:widowControl/>
        <w:bidi w:val="0"/>
        <w:spacing w:before="180" w:after="180"/>
        <w:jc w:val="left"/>
        <w:rPr/>
      </w:pPr>
      <w:r>
        <w:rPr/>
        <w:t>来吧</w:t>
      </w:r>
      <w:r>
        <w:rPr/>
        <w:t>!</w:t>
      </w:r>
      <w:r>
        <w:rPr/>
        <w:t>年轻人，我们是雄鹰，就应该搏击长空</w:t>
      </w:r>
      <w:r>
        <w:rPr/>
        <w:t>;</w:t>
      </w:r>
      <w:r>
        <w:rPr/>
        <w:t>我们是水手，就应该扬起生命的风帆从港口区起航，为港口区美好的明天，乘风破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