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加强党员学习教育心得"/>
      <w:r>
        <w:rPr/>
        <w:t>高校加强党员学习教育心得</w:t>
      </w:r>
      <w:bookmarkEnd w:id="0"/>
    </w:p>
    <w:p>
      <w:pPr>
        <w:pStyle w:val="Normal"/>
        <w:rPr/>
      </w:pPr>
      <w:r>
        <w:rPr/>
        <w:t>高校党员主要是干部党员、教工党员、学生党员。加强党员教育、培训工作对于保持党员队伍的先进性和纯洁性，推进党的执政能力建设和先进性建设，贯彻落实科学发展观和全面建设小康社会具有十分重要的意义。当前，随着高校党员队伍的蓬勃发展，特别是学生党员的迅速发展，高校在党员教育、培训工作中存在一些问题日益突出，已经严重影响了高校党员队伍的培养和发展。</w:t>
      </w:r>
    </w:p>
    <w:p>
      <w:pPr>
        <w:pStyle w:val="Normal"/>
        <w:rPr/>
      </w:pPr>
      <w:r>
        <w:rPr/>
        <w:t>一、当前高校党员教育培训工作中存在的主要问题</w:t>
      </w:r>
    </w:p>
    <w:p>
      <w:pPr>
        <w:pStyle w:val="Normal"/>
        <w:rPr/>
      </w:pPr>
      <w:r>
        <w:rPr/>
        <w:t>(</w:t>
      </w:r>
      <w:r>
        <w:rPr/>
        <w:t>一</w:t>
      </w:r>
      <w:r>
        <w:rPr/>
        <w:t>)</w:t>
      </w:r>
      <w:r>
        <w:rPr/>
        <w:t>对党员教育培训工作的重要性认识不够</w:t>
      </w:r>
    </w:p>
    <w:p>
      <w:pPr>
        <w:pStyle w:val="Normal"/>
        <w:rPr/>
      </w:pPr>
      <w:r>
        <w:rPr/>
        <w:t>随着高等学校招生规模的不断扩大，学校的教学工作任务也越来越繁重，有的人认为在高校里面，教学工作是硬任务，党员的教育培训工作是软任务，只要把教学工作搞上去了，党员教育培训工作就可多可少、可有可无了。完全没有意识到对高校党员的教育培训是坚定党员自己的政治信仰、理想信念的重要途径，高校党员素质高低是影响学校发展和社会发展的关键。</w:t>
      </w:r>
    </w:p>
    <w:p>
      <w:pPr>
        <w:pStyle w:val="Normal"/>
        <w:rPr/>
      </w:pPr>
      <w:r>
        <w:rPr/>
        <w:t>(</w:t>
      </w:r>
      <w:r>
        <w:rPr/>
        <w:t>二</w:t>
      </w:r>
      <w:r>
        <w:rPr/>
        <w:t>)</w:t>
      </w:r>
      <w:r>
        <w:rPr/>
        <w:t>形式主义式的教育培训现象突出</w:t>
      </w:r>
    </w:p>
    <w:p>
      <w:pPr>
        <w:pStyle w:val="Normal"/>
        <w:rPr/>
      </w:pPr>
      <w:r>
        <w:rPr/>
        <w:t>一些人认为，在当今日益激烈竞争的市场经济条件下，只有经济效益，没有什么主义，完全忽视了中国共产党的先锋队性质和党员在高校的教学和生活中不容忽视的先锋模范作用。而将对党员的教育培训看做是空洞的说教，从而对高校党员的教育和培训草率行之、敷衍了事。入党积极分子和党校培训班都不认真准备和组织，放松了对入党积极分子和预备党员思想政治水平的考察。少数高校基层组织只重视发展党员，不重视其教育培训工作，党员教育培训工作有计划、无行动，有行动、无效果。党员教育培训工作完全流于形式。</w:t>
      </w:r>
    </w:p>
    <w:p>
      <w:pPr>
        <w:pStyle w:val="Normal"/>
        <w:rPr/>
      </w:pPr>
      <w:r>
        <w:rPr/>
        <w:t>(</w:t>
      </w:r>
      <w:r>
        <w:rPr/>
        <w:t>三</w:t>
      </w:r>
      <w:r>
        <w:rPr/>
        <w:t>)</w:t>
      </w:r>
      <w:r>
        <w:rPr/>
        <w:t>对党员教育培训的方式还比较落后</w:t>
      </w:r>
    </w:p>
    <w:p>
      <w:pPr>
        <w:pStyle w:val="Normal"/>
        <w:rPr/>
      </w:pPr>
      <w:r>
        <w:rPr/>
        <w:t>一是教育培训的内容与实际情况相脱节。党员教育只是图应付差事，一些高校领导不能根据研究本学院、本部门师生员工的实际情况开展党员教育工作，而是照抄照搬别人的经验开展党员教育培训。结果是无的放矢、事倍功半，达不到教育培训的目的。二是我们党员的教育培训的方式、手段陈旧落后。在开展党员教育培训的模式大都停留在照本宣科上，教育方式陈旧落后，不能很好的利用现代化手段营造丰富多彩的氛围，受教育者感到枯燥无味。三是教育理念单一，不能因人施教。在对全体党员进行一般性教育的同时，还要根据不同身份的党员分别进行不同的教育。</w:t>
      </w:r>
    </w:p>
    <w:p>
      <w:pPr>
        <w:pStyle w:val="Normal"/>
        <w:rPr/>
      </w:pPr>
      <w:r>
        <w:rPr/>
        <w:t>(</w:t>
      </w:r>
      <w:r>
        <w:rPr/>
        <w:t>四</w:t>
      </w:r>
      <w:r>
        <w:rPr/>
        <w:t>)</w:t>
      </w:r>
      <w:r>
        <w:rPr/>
        <w:t>党员教育师资队伍和教学设施还不完善</w:t>
      </w:r>
    </w:p>
    <w:p>
      <w:pPr>
        <w:pStyle w:val="Normal"/>
        <w:rPr/>
      </w:pPr>
      <w:r>
        <w:rPr/>
        <w:t>当前，高校内的党员教育机构还不够健全，尽管已经建立了两级党员教育组织，但是还缺乏专门的管理和教学人员。没有统一的教育计划和管理制度，教育队伍的政治素质和业务水平参差不齐，这种现象在职业类院校和理工科院校体现得尤为突出。没有相对固定的教学场所和先进的教学设备，无法利用现代化的手段开展教育，教育方式比较单调，在很大程度上制约了党员教育培训工作的顺利开展。</w:t>
      </w:r>
    </w:p>
    <w:p>
      <w:pPr>
        <w:pStyle w:val="Normal"/>
        <w:rPr/>
      </w:pPr>
      <w:r>
        <w:rPr/>
        <w:t>二、新形势下加强党员教育工作的思路与对策</w:t>
      </w:r>
    </w:p>
    <w:p>
      <w:pPr>
        <w:pStyle w:val="Normal"/>
        <w:rPr/>
      </w:pPr>
      <w:r>
        <w:rPr/>
        <w:t>以上问题如不能得到有效解决，将对高校党建工作、党员教育</w:t>
      </w:r>
    </w:p>
    <w:p>
      <w:pPr>
        <w:pStyle w:val="Normal"/>
        <w:rPr/>
      </w:pPr>
      <w:r>
        <w:rPr/>
        <w:t>工作产生很大的影响。笔者以为，在新时期下，应从以下方面开展高校党员的教育培训工作，方能实现高校党组织的主体功能作用。</w:t>
      </w:r>
    </w:p>
    <w:p>
      <w:pPr>
        <w:pStyle w:val="Normal"/>
        <w:rPr/>
      </w:pPr>
      <w:r>
        <w:rPr/>
        <w:t>转变观念，提高认识，解决“要不要培训”的问题</w:t>
      </w:r>
    </w:p>
    <w:p>
      <w:pPr>
        <w:pStyle w:val="Normal"/>
        <w:rPr/>
      </w:pPr>
      <w:r>
        <w:rPr/>
        <w:t>重视党员教育培训是我们党的事业不断取得成功的一条宝贵历史经验。党员教育培训是最具经济社会综合效益的生产性投入，要坚持把党员教育培训作为一项事关高校发展大局的战略性、基础性工作来认识，牢固树立教育培训是基础性建设的观念。要把这项工作摆上重要议事日程，高度重视并切实抓好。要使广大党员认识到参加教育培训既是加强高校党组织建设的需要，也是自身提高和发展的需要。</w:t>
      </w:r>
    </w:p>
    <w:p>
      <w:pPr>
        <w:pStyle w:val="Normal"/>
        <w:rPr/>
      </w:pPr>
      <w:r>
        <w:rPr/>
        <w:t>1.</w:t>
      </w:r>
      <w:r>
        <w:rPr/>
        <w:t>加强高校党组织建设的需要。我国高等教育事业在党的领导下，坚持社会主义办学方向，为党和国家培养输送了大批优秀人才，做出了重要贡献。但是，随着教育体制机制改革的深入，高校党组织的建设也面临着一些亟待解决的问题。如以学科为基础的教学科研组织、社会服务组织、产业开发组织等相继出现，而学校基层党组织的设置却覆盖不到位</w:t>
      </w:r>
      <w:r>
        <w:rPr/>
        <w:t>;</w:t>
      </w:r>
      <w:r>
        <w:rPr/>
        <w:t>在发展学生党员中存在一定的重发展、轻后期教育的问题</w:t>
      </w:r>
      <w:r>
        <w:rPr/>
        <w:t>;</w:t>
      </w:r>
      <w:r>
        <w:rPr/>
        <w:t>党组织活动形式单一，缺乏吸引力等。解决问题的最好办法就是学习调研和教育培训。高校党组织要深入学习研究新情况、新问题、新要求，拿出解决的办法并落实之</w:t>
      </w:r>
      <w:r>
        <w:rPr/>
        <w:t>;</w:t>
      </w:r>
      <w:r>
        <w:rPr/>
        <w:t>要创新学习培训的方式方法，深入学习马克思主义理论、党的路线方针政策和国家法律法规以及党的历史，全面贯彻落实科学发展观，用中国特色社会主义理论体系武装党员头脑、指导实践、推动工作，要深</w:t>
      </w:r>
    </w:p>
    <w:p>
      <w:pPr>
        <w:pStyle w:val="Normal"/>
        <w:rPr/>
      </w:pPr>
      <w:r>
        <w:rPr/>
        <w:t>入学习现代化建设所需要的经济、政治、文化、科技、社会和国际等各方面的知识，优化知识结构，提高综合素质，增强创新能力，使各级党组织成为学习型党组织、各级领导班子成为学习型领导班子，使之成为领导高校事业发展的坚强领导核心。</w:t>
      </w:r>
    </w:p>
    <w:p>
      <w:pPr>
        <w:pStyle w:val="Normal"/>
        <w:rPr/>
      </w:pPr>
      <w:r>
        <w:rPr/>
        <w:t>2.</w:t>
      </w:r>
      <w:r>
        <w:rPr/>
        <w:t>提高广大党员综合素质的需要。高校在新时期要实现跨越式发展，完成培养人才、科学研究、科技服务等艰巨任务，没有教职工党员的学识、才能、智慧不行，没有教职工党员的朝气、锐气、正气也不行。共产主义世界观、人生观和价值观不是与生俱有，而是靠不断的学习培训和锻炼才能获得。</w:t>
      </w:r>
    </w:p>
    <w:p>
      <w:pPr>
        <w:pStyle w:val="Normal"/>
        <w:rPr/>
      </w:pPr>
      <w:r>
        <w:rPr/>
        <w:t>3.</w:t>
      </w:r>
      <w:r>
        <w:rPr/>
        <w:t>树立全新的学习理念。理念带有基础性、根本性和稳定性。高校党组织要跟上时代前进步伐，首先是树立“终身学习”的理念。要从单一学校学习走向持续终身学习，从少数一部分人学习到所有人学习，从被动“要我学”到“我要学”，从“学会”到“会学”。二是树立“学习工作化、工作学习化”的理念。“工作学习化”就是每位党组织成员要把工作的过程看成是学习的过程，将每一项工作视作是一次学习的机会，在工作中学习、积累经验。“学习工作化”，就是党组织成员要像对待工作那样对待学习，“磨刀不误砍柴工”。三是树立“学习即生活，生活即学习”的理念。学习就是一种生活，一个人一生要进行学前教育、学校教育、成人教育、继续教育等教育，学习、培训已成为现代人的一种生活形态。</w:t>
      </w:r>
    </w:p>
    <w:p>
      <w:pPr>
        <w:pStyle w:val="Normal"/>
        <w:widowControl/>
        <w:bidi w:val="0"/>
        <w:spacing w:before="180" w:after="180"/>
        <w:jc w:val="left"/>
        <w:rPr/>
      </w:pPr>
      <w:r>
        <w:rPr/>
        <w:t>加强党员教育培训是促使党组织全体成员不断学习、持续学习的有效形式，是促使党组织全体成员不断创造、不断修炼和实现自我超越的有效工具。这对于包括每个党员在内的师生必须敞开胸怀，虚心向他人学习，以人之长补己之短，不断提高自己的思维方法和认识水平有着重大现实意义。在学习培训中要以强烈的事业心和责任感，以奋发有为、求真务实的精神状态，在教育改革的大潮中努力提高自身的综合素质，在体现党员先进性的同时，又积极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