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反邪教心得体会怎么写"/>
      <w:r>
        <w:rPr/>
        <w:t>党员反邪教心得体会怎么写</w:t>
      </w:r>
      <w:bookmarkEnd w:id="0"/>
    </w:p>
    <w:p>
      <w:pPr>
        <w:pStyle w:val="Normal"/>
        <w:rPr/>
      </w:pPr>
      <w:r>
        <w:rPr/>
        <w:t>今天党员学习活动，组织我们集体观看了有关反对邪教的教育片。教育片观看完毕人让我大为震惊，原来除了我们早已熟知的“”这一邪教组织以外，光就我国还存在着多种多样的邪教。让我们对邪教这一名词加深了了解的同时，更让我们有所警醒。邪教作为一种特有的文化现象，正给人类带来深重的灾难，因此，反邪教成为当今人类面临的共同难题。</w:t>
      </w:r>
    </w:p>
    <w:p>
      <w:pPr>
        <w:pStyle w:val="Normal"/>
        <w:rPr/>
      </w:pPr>
      <w:r>
        <w:rPr/>
        <w:t>当代邪教种类繁多，形式多样，活动隐蔽，如何通过纷繁复杂的现象，去发现它们的规律，寻求事物的共性与特性。在我国，宗教界拥护中国共产党的领导，拥护社会主义制度，倡导信徒融于社会，积极与社会主义社会相适应，服务社会，奉献社会，慈俭济人，造福大家，维护社会和谐。例如佛教的“庄严国土，利乐有情”，道教的“慈爱和同、济世度人”，天主教、</w:t>
      </w:r>
      <w:r>
        <w:rPr/>
        <w:t>____</w:t>
      </w:r>
      <w:r>
        <w:rPr/>
        <w:t>的“荣神益人”</w:t>
      </w:r>
      <w:r>
        <w:rPr/>
        <w:t>,</w:t>
      </w:r>
      <w:r>
        <w:rPr/>
        <w:t>伊斯兰教的“两世吉庆”等等。</w:t>
      </w:r>
    </w:p>
    <w:p>
      <w:pPr>
        <w:pStyle w:val="Normal"/>
        <w:rPr/>
      </w:pPr>
      <w:r>
        <w:rPr/>
        <w:t>邪教则完全相反，虽然它盗用了宗教的一些用语，但它的本质是反社会的，蛊惑煽动成员仇视社会，发泄对现实的不满，反对政府，危害社会，甚至带有政治野心，鼓吹、煽动推翻中国共产党的领导和社会主义制度</w:t>
      </w:r>
      <w:r>
        <w:rPr/>
        <w:t>;</w:t>
      </w:r>
      <w:r>
        <w:rPr/>
        <w:t>邪教进行违法犯罪活动，危害社会，破坏正常的生产生活秩序，危害群众身心健康和生命财产安全</w:t>
      </w:r>
      <w:r>
        <w:rPr/>
        <w:t>;</w:t>
      </w:r>
      <w:r>
        <w:rPr/>
        <w:t>邪教传播、鼓吹“世界末日论”，以及“一切靠神的恩赐”等歪理邪说，致使一些群众受骗上当，整天执迷于信“教”、传“教”，荒废学业和工作而沉浸于迷途之中</w:t>
      </w:r>
      <w:r>
        <w:rPr/>
        <w:t>;</w:t>
      </w:r>
      <w:r>
        <w:rPr/>
        <w:t>邪教还利用未成年人识别判断能力较低的弱点，极力在未成年人中发展成员，侵蚀和毒害未成年人，给他们的身心健康和成长造成难以挽回的损害。正是因为邪教有着这样的特点和危害，使得邪教严重的影响了社会的和谐稳定，是社会中的不稳定因素。其行为表现侵犯人权和危害社会平衡。该定义不涉及其信仰方面，而是突出了邪教在社会和人群中的危害，是以保障人权和社会稳定为基本出发点的。所以，想要国家、社会平稳发展，就需要我们展开反邪教的运动。</w:t>
      </w:r>
    </w:p>
    <w:p>
      <w:pPr>
        <w:pStyle w:val="Normal"/>
        <w:rPr/>
      </w:pPr>
      <w:r>
        <w:rPr/>
        <w:t>目前反邪教主要集中在两个方面，民间反邪教活动主要是争取一般信徒脱离邪教，回归社会</w:t>
      </w:r>
      <w:r>
        <w:rPr/>
        <w:t>;</w:t>
      </w:r>
      <w:r>
        <w:rPr/>
        <w:t>政府的职责是对某些教主和有影响的组织活动予以监控和打击。几方面相互配合，形成了较为完整的反邪教网络。反邪教是一项社会系统工程，需要政界、学界、教界和民间团体共同努力才能够做到，需要加强国际合作才能够见效。任重而道远。但我们相信，正义终将战胜邪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当代大学生，我们必须充分认识邪教活动的现状和危害，提高识别、抵御和有效防范邪教的能力。我们也要尽我们的能力去做好每一件小事。正如一位名人说的那样，“我们个人的一小步，就是社会的一大步”。只要我们坚持自己的口号“做文明的大学生，反对邪教”，我们的大学生活能够充满快乐和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