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牛个性特别辞职信"/>
      <w:r>
        <w:rPr/>
        <w:t>2023</w:t>
      </w:r>
      <w:r>
        <w:rPr/>
        <w:t>最牛个性特别辞职信</w:t>
      </w:r>
      <w:bookmarkEnd w:id="0"/>
    </w:p>
    <w:p>
      <w:pPr>
        <w:pStyle w:val="Normal"/>
        <w:rPr/>
      </w:pPr>
      <w:r>
        <w:rPr/>
        <w:t>呜呼诸君，严霜转尽，暖春伊始，吾将别离矣。</w:t>
      </w:r>
    </w:p>
    <w:p>
      <w:pPr>
        <w:pStyle w:val="Normal"/>
        <w:rPr/>
      </w:pPr>
      <w:r>
        <w:rPr/>
        <w:t>黯然神伤者，唯别有斯。况几度春秋白露过尽，复思往日情谊，不胜唏嘘</w:t>
      </w:r>
      <w:r>
        <w:rPr/>
        <w:t>!</w:t>
      </w:r>
      <w:r>
        <w:rPr/>
        <w:t>今冬寒兮暂离，始生春苔，作此别离，百感交集。</w:t>
      </w:r>
    </w:p>
    <w:p>
      <w:pPr>
        <w:pStyle w:val="Normal"/>
        <w:rPr/>
      </w:pPr>
      <w:r>
        <w:rPr/>
        <w:t>此别之后，诚宜冲燕雀之低宇，而效鸿鹄以高翔。当扎扎实实，兢兢业业，广筑未来之基。方处不易之泰势，搏风击云，砥柱中流，于己于人于大众，皆有所献。诚如斯，则万事尽善矣。</w:t>
      </w:r>
    </w:p>
    <w:p>
      <w:pPr>
        <w:pStyle w:val="Normal"/>
        <w:rPr/>
      </w:pPr>
      <w:r>
        <w:rPr/>
        <w:t>今作此别言，恭疏短引，聊赋寸心。唯瞻前顾后，互寄期冀而已矣。别后诸君，当如既往，即勤且勉，互通有无，同舟共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此离别在即，愿诸君奋力前搏，天涯杳然无限，当自后会有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