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辞职信"/>
      <w:r>
        <w:rPr/>
        <w:t>出纳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在公司工作了</w:t>
      </w:r>
      <w:r>
        <w:rPr/>
        <w:t>xx</w:t>
      </w:r>
      <w:r>
        <w:rPr/>
        <w:t>年，</w:t>
      </w:r>
      <w:r>
        <w:rPr/>
        <w:t>x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</w:p>
    <w:p>
      <w:pPr>
        <w:pStyle w:val="Normal"/>
        <w:rPr/>
      </w:pPr>
      <w:r>
        <w:rPr/>
        <w:t>虽然我在公司工作了</w:t>
      </w:r>
      <w:r>
        <w:rPr/>
        <w:t>x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出纳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个人辞职信范文完整版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原因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