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读书心得小学范文600字"/>
      <w:r>
        <w:rPr/>
        <w:t>寒假读书心得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手捧鲁迅先生的《朝花夕拾》，心中洋溢着童年时代的生活，品味着从字里行间透露出年少轻狂时的童真，神思似乎也飘向了那份曾经属于我们的逍遥日子。</w:t>
      </w:r>
    </w:p>
    <w:p>
      <w:pPr>
        <w:pStyle w:val="Normal"/>
        <w:rPr/>
      </w:pPr>
      <w:r>
        <w:rPr/>
        <w:t>鲁迅原名周树人，浙江绍兴人。写作《呐喊》《彷徨》的同时，鲁迅先生还创作了散文集《朝花夕拾》和散文诗集《野草》。职业文学家、思想家、评论家、革命家。</w:t>
      </w:r>
    </w:p>
    <w:p>
      <w:pPr>
        <w:pStyle w:val="Normal"/>
        <w:rPr/>
      </w:pPr>
      <w:r>
        <w:rPr/>
        <w:t>鲁迅先生创作散文集《朝花夕拾》中的从百草园到三味书屋，透露了年少的疯狂时期，从中品味童真的乐趣。</w:t>
      </w:r>
    </w:p>
    <w:p>
      <w:pPr>
        <w:pStyle w:val="Normal"/>
        <w:rPr/>
      </w:pPr>
      <w:r>
        <w:rPr/>
        <w:t>百草园讲述了的景物美，同时也表达了“我”贪玩、淘气、有好奇心……种</w:t>
      </w:r>
      <w:r>
        <w:rPr/>
        <w:t>.</w:t>
      </w:r>
      <w:r>
        <w:rPr/>
        <w:t>种的景物让我感觉百草园的无穷乐趣。‘不必说碧绿的菜畦，光滑的石井栏，高大的皂荚树，紫红的桑葚</w:t>
      </w:r>
      <w:r>
        <w:rPr/>
        <w:t>;</w:t>
      </w:r>
      <w:r>
        <w:rPr/>
        <w:t>也不必说鸣蝉在树叶里长吟，肥胖的黄蜂伏在菜花上，轻捷的叫天子忽然从草间直窜向云霄里去了’用了排比的手法，把百草园写的有声有色。及捕鸟的全过程，也写出了雪后捕鸟的乐趣。</w:t>
      </w:r>
    </w:p>
    <w:p>
      <w:pPr>
        <w:pStyle w:val="Normal"/>
        <w:rPr/>
      </w:pPr>
      <w:r>
        <w:rPr/>
        <w:t>三味书屋讲述了“我”对百草园的依恋，对三味书屋的反感。但是‘三味书屋后面也有一个花园，虽然小，但在那里也可以爬上花坛去折腊梅花，在地上或桂花树上寻蝉蜕。最好的工作室捉了苍蝇喂蚂蚁，静悄悄地没有声音’先生是本城中级反正，质朴，博学的人。但当我问“先生‘怪哉’这虫，是怎么一回事</w:t>
      </w:r>
      <w:r>
        <w:rPr/>
        <w:t>?……”</w:t>
      </w:r>
      <w:r>
        <w:rPr/>
        <w:t>先生似乎很不高兴，连撒很难过还有怒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朝花夕拾》，带我们去领略一下鲁迅的童年，慢慢体会童年的乐趣。琐碎的记忆在《朝花夕拾》中重现，不一样的年代，一样的快乐，童年，惹人怀念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