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优秀的英文自我介绍"/>
      <w:r>
        <w:rPr/>
        <w:t>两分钟优秀的英文自我介绍</w:t>
      </w:r>
      <w:bookmarkEnd w:id="0"/>
    </w:p>
    <w:p>
      <w:pPr>
        <w:pStyle w:val="Normal"/>
        <w:rPr/>
      </w:pPr>
      <w:r>
        <w:rPr/>
        <w:t>Goodmorning/afterno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isreallymyhonortohavethisopportunityforainterview.IhopeIcanmakeagoodperformancetoday.Mynameisxx.Iam20yearsold</w:t>
      </w:r>
      <w:r>
        <w:rPr/>
        <w:t>，</w:t>
      </w:r>
      <w:r>
        <w:rPr/>
        <w:t>borninalittlevillageinSouthernZhejiang.Myparentsarefarmers,andIamtheonlychild.Thoughnotwell-to-do</w:t>
      </w:r>
      <w:r>
        <w:rPr/>
        <w:t>，</w:t>
      </w:r>
      <w:r>
        <w:rPr/>
        <w:t>thefamilyalwaysbehopeful.Mymajorisengineeringtechnology.IwillgraduateinJuly</w:t>
      </w:r>
      <w:r>
        <w:rPr/>
        <w:t>，</w:t>
      </w:r>
      <w:r>
        <w:rPr/>
        <w:t>2011.Ihavesomehobbieslikelisteningtomusic</w:t>
      </w:r>
      <w:r>
        <w:rPr/>
        <w:t>，</w:t>
      </w:r>
      <w:r>
        <w:rPr/>
        <w:t>swimming</w:t>
      </w:r>
      <w:r>
        <w:rPr/>
        <w:t>，</w:t>
      </w:r>
      <w:r>
        <w:rPr/>
        <w:t>andespeciallyseeingwesternmovies.Inthepassedtwoyears</w:t>
      </w:r>
      <w:r>
        <w:rPr/>
        <w:t>，</w:t>
      </w:r>
      <w:r>
        <w:rPr/>
        <w:t>Ihavelearnedsomepracticalskillsandgainedsomemajorcertificates.IpaidmoreattentiontolearnEngling</w:t>
      </w:r>
      <w:r>
        <w:rPr/>
        <w:t>，</w:t>
      </w:r>
      <w:r>
        <w:rPr/>
        <w:t>andIhavepassedCET4inmyefforts.Iamlookingforwardtobecomingamemberofyourcompan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