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别山天堂寨风景区导游词"/>
      <w:r>
        <w:rPr/>
        <w:t>大别山天堂寨风景区导游词</w:t>
      </w:r>
      <w:bookmarkEnd w:id="0"/>
    </w:p>
    <w:p>
      <w:pPr>
        <w:pStyle w:val="Normal"/>
        <w:rPr/>
      </w:pPr>
      <w:r>
        <w:rPr/>
        <w:t>大别山导游辞各位游客朋友们，大家好</w:t>
      </w:r>
      <w:r>
        <w:rPr/>
        <w:t>!</w:t>
      </w:r>
      <w:r>
        <w:rPr/>
        <w:t>首先我要代表</w:t>
      </w:r>
      <w:r>
        <w:rPr/>
        <w:t>___</w:t>
      </w:r>
      <w:r>
        <w:rPr/>
        <w:t>旅行社欢迎各位的到来</w:t>
      </w:r>
      <w:r>
        <w:rPr/>
        <w:t>!</w:t>
      </w:r>
      <w:r>
        <w:rPr/>
        <w:t>我是大家的导游，我叫</w:t>
      </w:r>
      <w:r>
        <w:rPr/>
        <w:t>______</w:t>
      </w:r>
      <w:r>
        <w:rPr/>
        <w:t>，可以叫我</w:t>
      </w:r>
      <w:r>
        <w:rPr/>
        <w:t>______</w:t>
      </w:r>
      <w:r>
        <w:rPr/>
        <w:t>。我右手边的这位是司机赵师傅。今天将由我们为大家服务，这一路上，如果你们有什么需要或要求请尽管提出，我们会竭尽所能的帮您解决，愿我们的服务能过让你们渡过一段愉快美好的旅程。话说历史上有刘邓挺进大别山，在大别山谱写了血与火的壮丽史诗。那今天就让我带领各位踏上这片红色的土地，抒发我们对这片土壤的情怀。说到大别山，我就想问问大家，知不知道它为什么叫大别山呢</w:t>
      </w:r>
      <w:r>
        <w:rPr/>
        <w:t>?</w:t>
      </w:r>
      <w:r>
        <w:rPr/>
        <w:t>其实呀这里面有一个动人的故事。传说在洪荒之世，天地浑然一体，亿万生灵被挤压在昏暗的天地之间。后来有一座山訇然升起，用他的的脊梁把苍天高高撑起，万物生灵也得以获得光明。由于这座山分出了天和地，分出了白天和黑夜，使天地有别，便取名为大别山。当然它只是一个传说，其实从地理位置上看是因为它分开了长江、淮河两大水系，隔开了吴国、楚国两地，使南北两地的气候环境和民俗风情有别，所以才叫做大别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别山除了是中国红色革命的发源地和根据地外，其实它还是一个旅游、避暑、度假的胜地。这里山清水秀，空气清新，气候宜人，已经被开发为“大别山生态旅游区”。在这里不仅可以让你饱赏奇峰、怪石、云海之神奇，还可以让你尽情领略天堂秀水的风韵。</w:t>
      </w:r>
      <w:r>
        <w:rPr/>
        <w:t>1996</w:t>
      </w:r>
      <w:r>
        <w:rPr/>
        <w:t>年</w:t>
      </w:r>
      <w:r>
        <w:rPr/>
        <w:t>5</w:t>
      </w:r>
      <w:r>
        <w:rPr/>
        <w:t>月大别山被正式批准为国家森林公园。大别山国家森林公园分设天堂寨大别雄风自然风光游览区、青台关古关名刹游览区、薄刀峰避暑休闲游览区、九资河田园风光游览区和天堂湖水上乐园五个景区。这些景区各具特色，又浑然一体，尽显大别山的独特神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