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份领导的讲话"/>
      <w:r>
        <w:rPr/>
        <w:t>五月份领导的讲话</w:t>
      </w:r>
      <w:bookmarkEnd w:id="0"/>
    </w:p>
    <w:p>
      <w:pPr>
        <w:pStyle w:val="Normal"/>
        <w:rPr/>
      </w:pPr>
      <w:r>
        <w:rPr/>
        <w:t>团队同事们：</w:t>
      </w:r>
    </w:p>
    <w:p>
      <w:pPr>
        <w:pStyle w:val="Normal"/>
        <w:rPr/>
      </w:pPr>
      <w:r>
        <w:rPr/>
        <w:t>大家下午好</w:t>
      </w:r>
      <w:r>
        <w:rPr/>
        <w:t>!</w:t>
      </w:r>
    </w:p>
    <w:p>
      <w:pPr>
        <w:pStyle w:val="Normal"/>
        <w:rPr/>
      </w:pPr>
      <w:r>
        <w:rPr/>
        <w:t>紧张而富有收获的五月转逝而过。五月，集团公司运行系统化管理第一阶段绩效考核在全体员工的共同努力下已落下帷幕。成城部分项目也已进入工程实施、建设阶段。经过全体员工的共同努力，我们的各项预定目标都在有序的进行，也取得了可喜的成绩。在此，我代表集团公司向全体员工及各位一线工作者表示衷心的感谢。</w:t>
      </w:r>
    </w:p>
    <w:p>
      <w:pPr>
        <w:pStyle w:val="Normal"/>
        <w:rPr/>
      </w:pPr>
      <w:r>
        <w:rPr/>
        <w:t>五月份，在集团公司的领导及全体员工共同的努力协作下，通过两个月的运行实施，充分的说明了系统化管理对于我们企业改革的重要性，同时也坚定了建立核心团队的信心与决心。当然，在这期间，也发现很多问题，有些人存在反面情绪，有抵触心里，在管理上不能提出合理化建设性意见，不能把被动服从去干工作转变为积极主动和应接挑战去干工作。没有原则立场，得过且过现象严重，不能把企业利益和团队精神放在第一位。</w:t>
      </w:r>
    </w:p>
    <w:p>
      <w:pPr>
        <w:pStyle w:val="Normal"/>
        <w:rPr/>
      </w:pPr>
      <w:r>
        <w:rPr/>
        <w:t>古人云：“无规矩不成方圆”，规矩是人类生存活动的前提与基础。世间万事万物都有不同的生存规律，家有家规，国有国法。所以，作为企业，如果要想发展，就必须有我们自己的规矩，走自己的方针路线，做一个有特色的成城人。俗话说“万事开头难”，凡事都如此，企业想要有特色，出成绩，就需要在改革创新中不断的摸索，一步一个脚印，踏踏实实的做人做事。我们不需要拿别人经验和模式生搬硬套，那不适合我们，我们要走自己的创新路。也许我们在前进的路上会被绊倒，但是我们可以爬起来继续前行，因为我们目标明确并且有一个强大的团队值得依靠。正是我们有着“不积跬</w:t>
      </w:r>
      <w:r>
        <w:rPr/>
        <w:t>(kuǐ)</w:t>
      </w:r>
      <w:r>
        <w:rPr/>
        <w:t>步，无以至千里</w:t>
      </w:r>
      <w:r>
        <w:rPr/>
        <w:t>;</w:t>
      </w:r>
      <w:r>
        <w:rPr/>
        <w:t>不汇细流，无以成江河”的精神。我相信我们一定会做大、做强，成城集团成为行业的领跑者，因为我的团队是最棒的，因为我们都怀着一样的梦想。作家莫言曾说过这样一段话：人生最重要的并不是努力，而是方向。压力不是有人比你努力，而是比你厉害几倍的人依然比你努力。即使看不到未来，即使看不到希望，也依然相信自己错不了，自己选的人错不了，自己选的人生错不了。第二天叫醒我的不是闹钟，其实还是梦想。</w:t>
      </w:r>
    </w:p>
    <w:p>
      <w:pPr>
        <w:pStyle w:val="Normal"/>
        <w:rPr/>
      </w:pPr>
      <w:r>
        <w:rPr/>
        <w:t>所以，只要我们有着创新的精神，心里怀着想干事、会干事、干成事的愿望走好自己的路，我坚信我选择的是光明大道。</w:t>
      </w:r>
    </w:p>
    <w:p>
      <w:pPr>
        <w:pStyle w:val="Normal"/>
        <w:rPr/>
      </w:pPr>
      <w:r>
        <w:rPr/>
        <w:t>想是愿望所致，想是职责使然，想是事业心责任感的表现。心态决定状态，有些人对干事总是缺乏激情，根本原因在于不在状态。有的得过且过不想干事，有的心态失衡不愿干事，有的怕承担风险规避干事，有的对事情挑肥拣瘦，因利择事，不想改变自己的思维，那就会一事无成。</w:t>
      </w:r>
    </w:p>
    <w:p>
      <w:pPr>
        <w:pStyle w:val="Normal"/>
        <w:rPr/>
      </w:pPr>
      <w:r>
        <w:rPr/>
        <w:t>会干事，是一种能力，一种胆识。想干事是态度问题，谋划、明确干事的目标、措施和要求。过程中，须把握事物发展的内在规律，抓好组织协调，明确工作重点，把握重要环节，须善于发现新情况、新问题，及时提出新对策、新办法。事后，须有评价反馈，听一听众人的反映，看一看办事的效果，及时总结经验教训。有些事办不成或办不好，问题就在于当断不断，贻误最佳时机，能力、水平、胆识不是与生俱来的，而是通过不断学习、不断实践提高的。</w:t>
      </w:r>
    </w:p>
    <w:p>
      <w:pPr>
        <w:pStyle w:val="Normal"/>
        <w:rPr/>
      </w:pPr>
      <w:r>
        <w:rPr/>
        <w:t>外联部人员正是有着这种事业心、责任感，克服着工作中遇到的各种问题，可以说他们每天在外面办理业务都是要看别人的脸色工作，但是，他们并没有因为这些而拖延工程项目的进度，反而更多的都是提前完成。每天他们最早来到公司，同主管领导共同开调度会，安排当天的工作，晚上，还要同主管领导一起研究汇报工作，解决疑难问题，每天可谓是早出晚归。他们这种“蚂蚁啃骨头，迎难而上”的精神值得我们肯定，也更值得我们学习。</w:t>
      </w:r>
    </w:p>
    <w:p>
      <w:pPr>
        <w:pStyle w:val="Normal"/>
        <w:rPr/>
      </w:pPr>
      <w:r>
        <w:rPr/>
        <w:t>财务部总监常瑰华同志、会计杨宇同志，工作认真负责，对财务账目认真审查核对，核实了以前的呆账、坏账及烂账，发现的问题及时向我汇报并果断将问题解决，为公司排除了很多账目隐患，完善了财务体系，这种对工作认真负责的态度以及对工作的责任心，正体现了我们成城人对待工作事业的执着精神，也为集团树立标杆和榜样。</w:t>
      </w:r>
    </w:p>
    <w:p>
      <w:pPr>
        <w:pStyle w:val="Normal"/>
        <w:rPr/>
      </w:pPr>
      <w:r>
        <w:rPr/>
        <w:t>现在，已经步入到了六月份，工程施工项目也进入到了本年度中最关键的时期，这个施工阶段就像在战场打仗一样，现在的战争就是时间战，时间把握住了，做到争分夺秒，把工作做好，那你绝对会赢得胜利。还有，我们一定要做到与时俱进，这非常重要，要时刻转变你的思维，跟得上时代的节奏，千万不要拿过去的思想去做今天的事情，这样只会被淘汰。如果放到咱们的日常工作上，很可能会因小失大，得不偿失。工程部人员和一线的工作者们，你们现在就是企业的先锋部队，今年丰收的如何，何时才会有回报，就要看你们现在的付出与努力，我们要共同鼓足勇气面对压力，用我们的智慧和能力攻坚克难。</w:t>
      </w:r>
    </w:p>
    <w:p>
      <w:pPr>
        <w:pStyle w:val="Normal"/>
        <w:rPr/>
      </w:pPr>
      <w:r>
        <w:rPr/>
        <w:t>看过五月份领导的讲话的人还看了：</w:t>
      </w:r>
    </w:p>
    <w:p>
      <w:pPr>
        <w:pStyle w:val="Normal"/>
        <w:rPr/>
      </w:pPr>
      <w:r>
        <w:rPr/>
        <w:t>1.</w:t>
      </w:r>
      <w:r>
        <w:rPr/>
        <w:t>五一节公司领导讲话稿</w:t>
      </w:r>
      <w:r>
        <w:rPr/>
        <w:t>3</w:t>
      </w:r>
      <w:r>
        <w:rPr/>
        <w:t>篇</w:t>
      </w:r>
    </w:p>
    <w:p>
      <w:pPr>
        <w:pStyle w:val="Normal"/>
        <w:rPr/>
      </w:pPr>
      <w:r>
        <w:rPr/>
        <w:t>2.</w:t>
      </w:r>
      <w:r>
        <w:rPr/>
        <w:t>五月份国旗下讲话稿</w:t>
      </w:r>
      <w:r>
        <w:rPr/>
        <w:t>3</w:t>
      </w:r>
      <w:r>
        <w:rPr/>
        <w:t>篇</w:t>
      </w:r>
    </w:p>
    <w:p>
      <w:pPr>
        <w:pStyle w:val="Normal"/>
        <w:rPr/>
      </w:pPr>
      <w:r>
        <w:rPr/>
        <w:t>3.5</w:t>
      </w:r>
      <w:r>
        <w:rPr/>
        <w:t>月</w:t>
      </w:r>
      <w:r>
        <w:rPr/>
        <w:t>26</w:t>
      </w:r>
      <w:r>
        <w:rPr/>
        <w:t>日国旗下讲话稿</w:t>
      </w:r>
    </w:p>
    <w:p>
      <w:pPr>
        <w:pStyle w:val="Normal"/>
        <w:rPr/>
      </w:pPr>
      <w:r>
        <w:rPr/>
        <w:t>4.2016</w:t>
      </w:r>
      <w:r>
        <w:rPr/>
        <w:t>董事长讲话心得体会</w:t>
      </w:r>
    </w:p>
    <w:p>
      <w:pPr>
        <w:pStyle w:val="Normal"/>
        <w:rPr/>
      </w:pPr>
      <w:r>
        <w:rPr/>
        <w:t>5.</w:t>
      </w:r>
      <w:r>
        <w:rPr/>
        <w:t>集团领导讲话心得体会</w:t>
      </w:r>
    </w:p>
    <w:p>
      <w:pPr>
        <w:pStyle w:val="Normal"/>
        <w:rPr/>
      </w:pPr>
      <w:r>
        <w:rPr/>
        <w:t>6.</w:t>
      </w:r>
      <w:r>
        <w:rPr/>
        <w:t>酒店年会领导致辞范文</w:t>
      </w:r>
    </w:p>
    <w:p>
      <w:pPr>
        <w:pStyle w:val="Normal"/>
        <w:widowControl/>
        <w:bidi w:val="0"/>
        <w:spacing w:before="180" w:after="180"/>
        <w:jc w:val="left"/>
        <w:rPr/>
      </w:pPr>
      <w:r>
        <w:rPr/>
        <w:t>7.</w:t>
      </w:r>
      <w:r>
        <w:rPr/>
        <w:t>公司成立一周年庆祝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