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春节的慰问信范本参考"/>
      <w:r>
        <w:rPr/>
        <w:t>春节的慰问信范本参考</w:t>
      </w:r>
      <w:bookmarkEnd w:id="0"/>
    </w:p>
    <w:p>
      <w:pPr>
        <w:pStyle w:val="Normal"/>
        <w:rPr/>
      </w:pPr>
      <w:r>
        <w:rPr/>
        <w:t>尊敬的离退休干部，新年好</w:t>
      </w:r>
      <w:r>
        <w:rPr/>
        <w:t>!</w:t>
      </w:r>
    </w:p>
    <w:p>
      <w:pPr>
        <w:pStyle w:val="Normal"/>
        <w:rPr/>
      </w:pPr>
      <w:r>
        <w:rPr/>
        <w:t>梅花吐蕊，瑞雪报春</w:t>
      </w:r>
      <w:r>
        <w:rPr/>
        <w:t>;</w:t>
      </w:r>
      <w:r>
        <w:rPr/>
        <w:t>辞旧迎新，举国欢庆。在这成功与希望共存、炮竹与欢笑齐响的时刻，局党组谨向您及您的家人表达最诚挚的祝福和深深的谢意，祝您们健康长寿</w:t>
      </w:r>
      <w:r>
        <w:rPr/>
        <w:t>!</w:t>
      </w:r>
      <w:r>
        <w:rPr/>
        <w:t>阖家欢乐</w:t>
      </w:r>
      <w:r>
        <w:rPr/>
        <w:t>!</w:t>
      </w:r>
    </w:p>
    <w:p>
      <w:pPr>
        <w:pStyle w:val="Normal"/>
        <w:rPr/>
      </w:pPr>
      <w:r>
        <w:rPr/>
        <w:t>过去的一年，是我国改革开放和现代化建设进程中具有标志意义的一年。在中国共产党的领导下，党的胜利召开，中国特色的社会主义伟大事业取得了举世属目的丰功伟业，中华民族的伟大复兴有了扎实的基础，我国已进入了全面建成小康社会的社会主义现代化建设新的发展阶段。工商事业在党中央、国务院的高度重视下，取得了辉煌的成就。</w:t>
      </w:r>
      <w:r>
        <w:rPr/>
        <w:t>XX</w:t>
      </w:r>
      <w:r>
        <w:rPr/>
        <w:t>单位在</w:t>
      </w:r>
      <w:r>
        <w:rPr/>
        <w:t>XX</w:t>
      </w:r>
      <w:r>
        <w:rPr/>
        <w:t>的正确领导下，团结一心，与时俱进，努力践行“</w:t>
      </w:r>
      <w:r>
        <w:rPr/>
        <w:t>XX</w:t>
      </w:r>
      <w:r>
        <w:rPr/>
        <w:t>精神”，以“</w:t>
      </w:r>
      <w:r>
        <w:rPr/>
        <w:t>XX”</w:t>
      </w:r>
      <w:r>
        <w:rPr/>
        <w:t>为契机，牢固树立“五个意识”，积极稳妥、务实高效地开展了各项工作，在</w:t>
      </w:r>
      <w:r>
        <w:rPr/>
        <w:t>XX</w:t>
      </w:r>
      <w:r>
        <w:rPr/>
        <w:t>等方面都取得了新的成绩。我局分别荣获了</w:t>
      </w:r>
      <w:r>
        <w:rPr/>
        <w:t>XX</w:t>
      </w:r>
      <w:r>
        <w:rPr/>
        <w:t>、</w:t>
      </w:r>
      <w:r>
        <w:rPr/>
        <w:t>XX</w:t>
      </w:r>
      <w:r>
        <w:rPr/>
        <w:t>等荣誉称号。接受</w:t>
      </w:r>
      <w:r>
        <w:rPr/>
        <w:t>XX</w:t>
      </w:r>
      <w:r>
        <w:rPr/>
        <w:t>检查、视察数十次，给各级领导留下了良好印象，并得到高度肯定。这些成绩的取得与您们的前期艰苦创业，奋力拼搏，无私奉献是分不开的。您们政治立场坚定，工作经验丰富，在各个历史时期的</w:t>
      </w:r>
      <w:r>
        <w:rPr/>
        <w:t>XX</w:t>
      </w:r>
      <w:r>
        <w:rPr/>
        <w:t>建设中，做出了卓著的贡献，发挥了不可替代的作用。如今，离开了工作岗位，仍心系</w:t>
      </w:r>
      <w:r>
        <w:rPr/>
        <w:t>XX</w:t>
      </w:r>
      <w:r>
        <w:rPr/>
        <w:t>，密切关注</w:t>
      </w:r>
      <w:r>
        <w:rPr/>
        <w:t>XX</w:t>
      </w:r>
      <w:r>
        <w:rPr/>
        <w:t>事业的发展，继续发出光和热，在两个文明建设中做出了新的奉献。您们这种崇高的思想境界，将永远值得我们学习、继承和发扬。</w:t>
      </w:r>
    </w:p>
    <w:p>
      <w:pPr>
        <w:pStyle w:val="Normal"/>
        <w:rPr/>
      </w:pPr>
      <w:r>
        <w:rPr/>
        <w:t>过去的一年，局离退休工作在各级领导的重视、关怀以及各级老干工作部门的共同努力下，取得了新的进展，感谢您们的关心、理解和支持，在此，我们谨向您们表示诚挚的谢意</w:t>
      </w:r>
      <w:r>
        <w:rPr/>
        <w:t>!</w:t>
      </w:r>
    </w:p>
    <w:p>
      <w:pPr>
        <w:pStyle w:val="Normal"/>
        <w:rPr/>
      </w:pPr>
      <w:r>
        <w:rPr/>
        <w:t>在新的一年，局离退休工作，将紧紧围绕</w:t>
      </w:r>
      <w:r>
        <w:rPr/>
        <w:t>XX</w:t>
      </w:r>
      <w:r>
        <w:rPr/>
        <w:t>的中心工作，为促进</w:t>
      </w:r>
      <w:r>
        <w:rPr/>
        <w:t>XX</w:t>
      </w:r>
      <w:r>
        <w:rPr/>
        <w:t>事业的发展服好务，为全体老同志服好务，为维护改革、发展、稳定的大局，保持国家的长治久安做出新的贡献。完成这一使命，需要我们大家携手并进，共同努力。我们决心按照全国老龄工作委员会、中组部和市局党组对离退休工作的要求，进一步增强做好离退休工作的政治责任感和使命感，认真落实老干部“两项待遇”，支持您们在工商建设和精神文明建设中发挥作用，加强离退休干部党支部建设，为老干同志们提供寓教于乐内涵丰富的各项活动。同时还要切实加强老干部工作队伍建设，强化服务意识，提高服务质量，为进一步做好</w:t>
      </w:r>
      <w:r>
        <w:rPr/>
        <w:t>XX</w:t>
      </w:r>
      <w:r>
        <w:rPr/>
        <w:t>年的离退休工作，再接再厉，开拓进取。</w:t>
      </w:r>
    </w:p>
    <w:p>
      <w:pPr>
        <w:pStyle w:val="Normal"/>
        <w:rPr/>
      </w:pPr>
      <w:r>
        <w:rPr/>
        <w:t>在新的一年，我们将以更加饱满的政治热情和扎实的工作作风以及优质的服务，在全局营造尊老、敬老、爱老、竭诚为老干同志服务的工作氛围，让</w:t>
      </w:r>
      <w:r>
        <w:rPr/>
        <w:t>XX</w:t>
      </w:r>
      <w:r>
        <w:rPr/>
        <w:t>放心，让老干同志们满意</w:t>
      </w:r>
      <w:r>
        <w:rPr/>
        <w:t>!</w:t>
      </w:r>
    </w:p>
    <w:p>
      <w:pPr>
        <w:pStyle w:val="Normal"/>
        <w:widowControl/>
        <w:bidi w:val="0"/>
        <w:spacing w:before="180" w:after="180"/>
        <w:jc w:val="left"/>
        <w:rPr/>
      </w:pPr>
      <w:r>
        <w:rPr/>
        <w:t>最后，再次祝愿您们在新的一年，幸福美满，万事如意，健康长寿</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