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期评语"/>
      <w:r>
        <w:rPr/>
        <w:t>大学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守信，善于交际，有较好的语言表达能力，自学能力强，善于思考，做事认真负责，吃苦耐劳，有良好的沟通能力，善于与他人相处，富有团队合作精神，热爱运动。思想上积极要求进步，有较强的集体荣誉感，学习态度端正，能认真对待每一门学科，成绩优良。与同学相处和睦。</w:t>
      </w:r>
    </w:p>
    <w:p>
      <w:pPr>
        <w:pStyle w:val="Normal"/>
        <w:rPr/>
      </w:pPr>
      <w:r>
        <w:rPr/>
        <w:t>2.</w:t>
      </w:r>
      <w:r>
        <w:rPr/>
        <w:t>该生有较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能够负责、平和地对待生活，能够主动、高效地完成工作</w:t>
      </w:r>
      <w:r>
        <w:rPr/>
        <w:t>;</w:t>
      </w:r>
      <w:r>
        <w:rPr/>
        <w:t>对工作态度执着，从不半途而废，敢于承担责任</w:t>
      </w:r>
      <w:r>
        <w:rPr/>
        <w:t>;</w:t>
      </w:r>
      <w:r>
        <w:rPr/>
        <w:t>工作适应能力较强，对新事物上手比较快。为人坦诚，文明素养好，性格直率，学习态度端正，是一名合格的毕业生。</w:t>
      </w:r>
    </w:p>
    <w:p>
      <w:pPr>
        <w:pStyle w:val="Normal"/>
        <w:rPr/>
      </w:pPr>
      <w:r>
        <w:rPr/>
        <w:t>3.</w:t>
      </w:r>
      <w:r>
        <w:rPr/>
        <w:t>该生性格活泼开朗、工作认真仔细、具有很好的亲和力，善于与人沟通、喜欢不断创新、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5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</w:t>
      </w:r>
    </w:p>
    <w:p>
      <w:pPr>
        <w:pStyle w:val="Normal"/>
        <w:rPr/>
      </w:pPr>
      <w:r>
        <w:rPr/>
        <w:t>6.</w:t>
      </w:r>
      <w:r>
        <w:rPr/>
        <w:t>该生工作认真、热忱，责任心强，创新意识好，合作精神佳。对工作充满热情，接受能力较强。性格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，是一名合格的毕业生。</w:t>
      </w:r>
    </w:p>
    <w:p>
      <w:pPr>
        <w:pStyle w:val="Normal"/>
        <w:rPr/>
      </w:pPr>
      <w:r>
        <w:rPr/>
        <w:t>7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8.</w:t>
      </w:r>
      <w:r>
        <w:rPr/>
        <w:t>担任班长的你，工作认真负责，以身作则，一丝不苟，用实际行动赢得了大家的一致赞扬</w:t>
      </w:r>
      <w:r>
        <w:rPr/>
        <w:t>,</w:t>
      </w:r>
      <w:r>
        <w:rPr/>
        <w:t>是老师的好帮手。爱人者人恒爱之。你是个既有爱心又善解人意的孩子，懂得在别人最需要关心的时候伸出温暖的手，更懂得同情弱者，为班级做出极大的贡献，这一点让老师欣慰。你心地善良，总是为别人着想，从来不计较个人得失。对待学习你有着一种不达目的誓不罢休的韧劲，学习扎扎实实，上课认真听讲，大胆质疑，课后进行预习和复习，学习成绩稳居全校前列。希望在今后的学习生活中继续发扬吃苦耐劳的长征精神，使自己更加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性格开朗的女孩，在你的周围永远都充满欢声笑语，你友爱同学，关心朋友，尊敬师长。从高一担任学习委员，工作认真负责，是老师的得力助手。学习上，善于思考，认真钻研疑难问题。身为数学课代表，你工作认真积极，能及时的收发作业，是同学的好榜样。你学习成绩优异，认真听讲，上课认真的做笔记，及时整理笔记、错题集，并在课前预习知识。你热爱劳动，对待工作一丝不苟，认真的打扫教室卫生，积极维护班级的荣誉，热爱班集体，是个好学生。希望你继续努力取得更优异的成绩。</w:t>
      </w:r>
    </w:p>
    <w:p>
      <w:pPr>
        <w:pStyle w:val="Normal"/>
        <w:rPr/>
      </w:pPr>
      <w:r>
        <w:rPr/>
        <w:t>10.</w:t>
      </w:r>
      <w:r>
        <w:rPr/>
        <w:t>你是一个热情开朗，活泼的女孩，对生活有极大的热情，乐观向上。你人际关系很好，大家都愿意和你交朋友，别人都很信任和拥护你，你乐于助人，在别人有困难时，乐于伸出援助之手，与朋友共同分担痛苦，是大家很好的倾诉者。在学习上，你态度认真，一丝不苟，刻苦勤奋，上课总是认真回答问题，思考问题，你课后能认真完成作业，是学习上的佼佼者。同时你有较强的责任感和集体荣誉感，团结同学，乐于助人，努力为班级争光。希望你在今后的学习生活中，乘风破浪，驶向人生成功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秀外慧中的女孩，爽朗的笑声，灿烂的笑容，娟秀的字迹，睿智的思想，容人的雅量，一切的一切都让人不由自主的“嫉妒”上天对你恩赐。你的爽朗率真，执着不羁的个性依旧</w:t>
      </w:r>
      <w:r>
        <w:rPr/>
        <w:t>;</w:t>
      </w:r>
      <w:r>
        <w:rPr/>
        <w:t>经过岁月的洗礼，却让我发现，你身上已经和正在发生的积极地化学反应，少了同龄人的心浮气躁，取而代之的是难得的成熟和自信</w:t>
      </w:r>
      <w:r>
        <w:rPr/>
        <w:t>;</w:t>
      </w:r>
      <w:r>
        <w:rPr/>
        <w:t>少了同龄人的怨天尤人，取而代之的是难得的理性和睿智。你学习上刻苦认真，取得了优异的成绩。未来的岁月还会催生怎样积极地化学反应，令人期待，相信你自会不用扬鞭自奋蹄，勇往直前，撷取最美丽的理想之花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同学是一个刻苦学习的同学，在学习过程中，你从不叫苦叫累，你能够刻苦学习，并且充满自信，永不服输，以自己乐观向上的心态，去面对学习生活中遇到的困难，学习成绩在班里稳居第一。从平常的学习生活中，就可以看出你是一个热爱班集体的好同学，你维护班集体的荣誉。你愿意为班集体贡献自己的全部力量，及时的配合老师和班干部的工作。你能够积极的面对挫折，坚强乐观，从每次的失败中吸取教训，为自己打下坚实的基础，在生活中，你善于帮助同学，与同学相处融洽。希望你在今后的学习中，更加努力，相信你一定会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天资聪颖的女孩，待人随和，团结同学，诚实守纪，尊重老师，热爱集体，深得老师的喜爱。在学习方面，你上课能认真听讲，作业保质保量，态度严谨认真，放学后还会在班里刻苦学习，同学们都很佩服你。担任副班长工作，能够大胆管理班级，担任生物课代表，你及时的收发作业，工作效率高，是老师的得力助手，受到老师的好评。在困难面前你不屈不挠，勇于向新的高度挑战，善于把握自我发展机会，希望你在今后的学习生活中，还要学会有条不紊，以期取得更大的成功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同学，你是一个自信乐观，开朗大方的学生。你做事认真，态度端正，学习刻苦。珍惜时间，你上课认真听讲，思维敏捷，善于思考，积极回答问题。课后虚心向老师和同学请教自己不会的问题，学习成绩在全校名列前茅。你上进心强，为人真诚。在学校懂得尊敬老师，友爱同学。爱护公物，有集体荣誉感，在家里能够做力所能及的家务，并且孝敬长辈，明理是非，乐于助人，爱好广泛，还能够积极参加各项活动，你遵守学校的规章制度，自制能力强，社会交际能力强，而且拥有社会责任感和历史使命感。你是一个德智体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品学兼优，助人为乐，尊老爱幼，勤俭节约。在学校里，你学习认真刻苦，抓紧点滴时间来学习，学习成绩优异，是班级的佼佼者，懂得团结互助，为班级的共同进步做出了贡献。你热爱各项体育运动，通过运动，你很好的将全班同学凝聚在了一起，表现出一名优秀学生的优良作风。你心胸开阔，生活乐观，积极参加体育活动，身体健康。你总是微笑着去迎接生活中的每一次挑战。相信你在今后的学习生活中，你会保持你的优良作风，在将来的社会中，作出巨大的贡献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7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18.</w:t>
      </w:r>
      <w:r>
        <w:rPr/>
        <w:t>伍鸣：该生学习认真刻苦，乐于帮助他人，真诚友善，在学校期间积极参加各项活动，并多次为班级争取荣誉，该生品质优秀，思想觉悟高，尊敬师长乐于帮助他人，成绩优异，深受师生喜爱。</w:t>
      </w:r>
    </w:p>
    <w:p>
      <w:pPr>
        <w:pStyle w:val="Normal"/>
        <w:rPr/>
      </w:pPr>
      <w:r>
        <w:rPr/>
        <w:t>19.</w:t>
      </w:r>
      <w:r>
        <w:rPr/>
        <w:t>余谦：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20.</w:t>
      </w:r>
      <w:r>
        <w:rPr/>
        <w:t>清鹏：该生在学校期间，学习认真，态度端正，积极要求进步，有很强的班级荣誉感，责任感。生活中，充满活力，热爱劳动，有广泛的兴趣爱好，积极参加各项活动，与同学和睦相处，深受师生喜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第一学期自我评价</w:t>
      </w:r>
    </w:p>
    <w:p>
      <w:pPr>
        <w:pStyle w:val="Normal"/>
        <w:rPr/>
      </w:pPr>
      <w:r>
        <w:rPr/>
        <w:t>2.</w:t>
      </w:r>
      <w:r>
        <w:rPr/>
        <w:t>大学生学期评语精选</w:t>
      </w:r>
    </w:p>
    <w:p>
      <w:pPr>
        <w:pStyle w:val="Normal"/>
        <w:rPr/>
      </w:pPr>
      <w:r>
        <w:rPr/>
        <w:t>3.</w:t>
      </w:r>
      <w:r>
        <w:rPr/>
        <w:t>大学班主任对学生的评语大全</w:t>
      </w:r>
    </w:p>
    <w:p>
      <w:pPr>
        <w:pStyle w:val="Normal"/>
        <w:rPr/>
      </w:pPr>
      <w:r>
        <w:rPr/>
        <w:t>4.</w:t>
      </w:r>
      <w:r>
        <w:rPr/>
        <w:t>大学生学期综合评语</w:t>
      </w:r>
    </w:p>
    <w:p>
      <w:pPr>
        <w:pStyle w:val="Normal"/>
        <w:rPr/>
      </w:pPr>
      <w:r>
        <w:rPr/>
        <w:t>5.</w:t>
      </w:r>
      <w:r>
        <w:rPr/>
        <w:t>大学生第一学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