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联代表大会闭幕讲话"/>
      <w:r>
        <w:rPr/>
        <w:t>工商联代表大会闭幕讲话</w:t>
      </w:r>
      <w:bookmarkEnd w:id="0"/>
    </w:p>
    <w:p>
      <w:pPr>
        <w:pStyle w:val="Normal"/>
        <w:rPr/>
      </w:pPr>
      <w:r>
        <w:rPr/>
        <w:t>各位代表、各位来宾、同志们：</w:t>
      </w:r>
    </w:p>
    <w:p>
      <w:pPr>
        <w:pStyle w:val="Normal"/>
        <w:rPr/>
      </w:pPr>
      <w:r>
        <w:rPr/>
        <w:t>在全县上下齐心协力、共同推进经济社会加速发展的关键时刻，县工商业联合会第十届会员代表大会，在全体代表和同志们的共同努力下，圆满地完成了各项议程，就要胜利闭幕了。在此，我代表县委，向大会的圆满成功，向新当选的县工商联、县商会领导班子成员、执委表示热烈的祝贺</w:t>
      </w:r>
      <w:r>
        <w:rPr/>
        <w:t>!</w:t>
      </w:r>
      <w:r>
        <w:rPr/>
        <w:t>向全体与会代表，并通过您们向全县工商联会员及广大非公经济人士致以诚挚的问候</w:t>
      </w:r>
      <w:r>
        <w:rPr/>
        <w:t>!</w:t>
      </w:r>
    </w:p>
    <w:p>
      <w:pPr>
        <w:pStyle w:val="Normal"/>
        <w:rPr/>
      </w:pPr>
      <w:r>
        <w:rPr/>
        <w:t>工商联是具有参政议政职能的人民团体，在我国民主政治生活中占有重要位置。县工商联成立以来，特别是九届会员代表大会召开以来，县工商联团结和带领广大非公有制经济人士和工商联会员，密切联系全县经济社会发展实际，发挥优势，突出重点，围绕中心，把握大局，做了大量县委政府满意、会员企业需要的工作，在促进我县非公有制经济健康发展、引导非公有制经济人士健康成长等方面，充分展现了工商联组织的勃勃生机和活力，为全县经济社会转型跨越发展作出了重要贡献。</w:t>
      </w:r>
    </w:p>
    <w:p>
      <w:pPr>
        <w:pStyle w:val="Normal"/>
        <w:rPr/>
      </w:pPr>
      <w:r>
        <w:rPr/>
        <w:t>今年是实施“十二五”规划的关键年，更是转型跨越发展的加速年。面对难得的发展机遇，县工商联要以此次换届为契机，紧紧围绕县委、县政府的决策部署，大力引导非公有制经济人士解放思想上项目、创新务实求突破、团结一心谋发展，不断提升县域经济特别是非公有制经济发展水平，以此实现工商联工作的新突破。</w:t>
      </w:r>
    </w:p>
    <w:p>
      <w:pPr>
        <w:pStyle w:val="Normal"/>
        <w:rPr/>
      </w:pPr>
      <w:r>
        <w:rPr/>
        <w:t>下面，就做好新形势下的工商联工作，我提三点希望和要求：</w:t>
      </w:r>
    </w:p>
    <w:p>
      <w:pPr>
        <w:pStyle w:val="Normal"/>
        <w:rPr/>
      </w:pPr>
      <w:r>
        <w:rPr/>
        <w:t>一、希望工商联牢固树立服务意识，在发挥职能作用、推进加速发展上展示新作为</w:t>
      </w:r>
    </w:p>
    <w:p>
      <w:pPr>
        <w:pStyle w:val="Normal"/>
        <w:rPr/>
      </w:pPr>
      <w:r>
        <w:rPr/>
        <w:t>今年对于全县来讲，首要任务是加速发展，主要目标也是加速发展。要实现这一目标，县工商联责无旁贷，而且大有可为。要充分发挥职能作用，创新服务理念，团结和凝聚全县广大非公有制经济代表人士，为壮大四大产业、建设四大基地、实现四大目标争作贡献、多作贡献。</w:t>
      </w:r>
    </w:p>
    <w:p>
      <w:pPr>
        <w:pStyle w:val="Normal"/>
        <w:rPr/>
      </w:pPr>
      <w:r>
        <w:rPr/>
        <w:t>一要积极发挥教育引导作用。工商联联系着全县所有非公有制企业和非公有制经济人士，这些企业占据了</w:t>
      </w:r>
      <w:r>
        <w:rPr/>
        <w:t>XX</w:t>
      </w:r>
      <w:r>
        <w:rPr/>
        <w:t>经济的大壁江山，这些人士是</w:t>
      </w:r>
      <w:r>
        <w:rPr/>
        <w:t>XX</w:t>
      </w:r>
      <w:r>
        <w:rPr/>
        <w:t>加速发展中当之无愧的主力和骨干。县工商联要以此次换届为契机，把全县非公有制企业团结在县委、县政府周围，认真贯彻县委、县政府的战略决策和安排部署，主动投身</w:t>
      </w:r>
      <w:r>
        <w:rPr/>
        <w:t>XX</w:t>
      </w:r>
      <w:r>
        <w:rPr/>
        <w:t>经济社会转型跨越发展大潮。要坚持“团结、服务、引导、教育”的“八字”方针，教育引导会员“爱国、敬业、诚信、守法、贡献”，努力培养一支善于发展、勇于创新、敢于竞争、乐于奉献的非公有制经济代表人士队伍。</w:t>
      </w:r>
    </w:p>
    <w:p>
      <w:pPr>
        <w:pStyle w:val="Normal"/>
        <w:rPr/>
      </w:pPr>
      <w:r>
        <w:rPr/>
        <w:t>二要积极发挥桥梁纽带作用。工商联组织既是非公经济人士的“大本营”，也是对外开放交流的“桥头堡”。要充分发挥职能作用，广泛联系非公经济代表人士，畅通工商联组织下情上达和上情下传的渠道，积极听取他们的要求、建议和呼声，认真做好推荐、发展会员工作，把更多的非公经济人士吸引到工商联组织中来，为非公经济发展献计献策、创造良好条件。要加强与各地工商社团的联系与交流，通过举办各种联谊会、恳谈会、项目推介会、工作交流会等活动，为我县扩大开放、招商引资搭建平台，从而吸引更多的工商界人士到</w:t>
      </w:r>
      <w:r>
        <w:rPr/>
        <w:t>XX</w:t>
      </w:r>
      <w:r>
        <w:rPr/>
        <w:t>投资兴业。</w:t>
      </w:r>
    </w:p>
    <w:p>
      <w:pPr>
        <w:pStyle w:val="Normal"/>
        <w:rPr/>
      </w:pPr>
      <w:r>
        <w:rPr/>
        <w:t>三要积极发挥协调服务作用。服务是工商联作为民间商会的立会之本。当前，我县三大工业园区建设、整合煤矿产能释放都到了关键时刻，这就需要我们做好服务工作，把企业的满意作为第一追求，及时准确地为非公企业提供各类政策、经济、科技、人才等资讯，帮助会员开拓市场，解决实际困难和问题，维护企业与经营者的合法权益，积极配合政府维护市场经济秩序。同时，要积极围绕县委、县政府以及广大民营企业家关注的焦点、难点问题，深入企业开展调研，了解企业的经营状况，反映会员的意见诉求，推动支持鼓励民营企业发展政策、措施的出台与实施，营造有利于非公企业发展的良好氛围。</w:t>
      </w:r>
    </w:p>
    <w:p>
      <w:pPr>
        <w:pStyle w:val="Normal"/>
        <w:rPr/>
      </w:pPr>
      <w:r>
        <w:rPr/>
        <w:t>二、希望广大工商联会员牢固树立标兵意识，在发展经济、回报社会上再做新贡献</w:t>
      </w:r>
    </w:p>
    <w:p>
      <w:pPr>
        <w:pStyle w:val="Normal"/>
        <w:rPr/>
      </w:pPr>
      <w:r>
        <w:rPr/>
        <w:t>工商联会员是非公经济的代表人士，是知名人士，一举一动都会引起社会的广泛关注。大家一定要深刻认识到能有今天的事业，能有今天的成就，一方面是自己的努力奋斗，但同时也离不开党的好政策，离不开全社会的好氛围，离不开全县人民的大力支持。因此，大家要争当响应党委、政府号召的表率，争当上项目、促转型的表率，争当致富思源、回报社会的表率，在增强县域经济实力、改善人民生活、解决社会就业等方面再做新贡献。</w:t>
      </w:r>
    </w:p>
    <w:p>
      <w:pPr>
        <w:pStyle w:val="Normal"/>
        <w:rPr/>
      </w:pPr>
      <w:r>
        <w:rPr/>
        <w:t>一是要讲政治。讲政治不仅仅限于党员干部，也包括非公有制经济人士。在座的各位代表，特别是担任人大代表、政协委员的代表，要积极履行参政议政职责，建肺腑之言，献务实之策，议发展之论，全力投身到经济社会发展之中。特别是在当前社会矛盾纷繁复杂的形势下，要从和谐稳定的大局出发，敢于替县委、县政府担当，加强与社会各界人士的联系和沟通，在凝聚人心、理顺情绪、协调利益、化解矛盾等方面发挥积极作用，巩固来之不易的大好发展环境。</w:t>
      </w:r>
    </w:p>
    <w:p>
      <w:pPr>
        <w:pStyle w:val="Normal"/>
        <w:rPr/>
      </w:pPr>
      <w:r>
        <w:rPr/>
        <w:t>二是要谋发展。随着国家产业政策的调整，能源、资源矛盾日益突出，传统方式已无法满足企业可持续发展的需求。加快企业提档升级，是我县民营企业发展的必由之路，是实现我县民营企业由小到大、由大到强、增强市场竞争力的现实选择，也是贯彻落实转型跨越发展要求、走出一条新型工业化道路的关键所在。因此，大家要有一种立志把企业做大、做强、做新的胆略和气魄，紧紧围绕加速发展这个中心，创新发展模式、创新发展路子、创新发展格局，主动开展与同行业知名企业的合作，以商招商，以诚招商，大力引进资金、项目和先进的管理机制，提高非公经济发展水平。</w:t>
      </w:r>
    </w:p>
    <w:p>
      <w:pPr>
        <w:pStyle w:val="Normal"/>
        <w:rPr/>
      </w:pPr>
      <w:r>
        <w:rPr/>
        <w:t>三是要多奉献。有良心的企业才是能够长久存在的企业，有良心的企业家才是能够屹立不倒的企业家。广大会员和非公有制经济人士，要大力弘扬“致富思源、富而思进、义利兼顾、德行并重、乐善好施、发展企业、回馈社会”的精神，积极投身光彩事业、慈善事业、公益事业，真心实意帮扶残疾人、下岗职工、贫困户等弱势群体，替社会分忧，帮人民谋幸福。特别是在扶贫工作中，各位会员代表们，要以产业扶贫为抓手，踊跃投入资金、投入项目，大力支持我们唯一的贫困乡</w:t>
      </w:r>
      <w:r>
        <w:rPr/>
        <w:t>mdash;XX</w:t>
      </w:r>
      <w:r>
        <w:rPr/>
        <w:t>乡的经济发展和基础设施改善。这次新一届领导班子中的好多非公有制经济人士，在这方面都起到了很好的表率作用，希望大家向他们学习，多回报社会，多做一些好事、善事，争当有责任心、有爱心的企业家。</w:t>
      </w:r>
    </w:p>
    <w:p>
      <w:pPr>
        <w:pStyle w:val="Normal"/>
        <w:rPr/>
      </w:pPr>
      <w:r>
        <w:rPr/>
        <w:t>三、希望各级各部门牢固树立责任意识，在强化组织领导、创造有利条件上实现新突破</w:t>
      </w:r>
    </w:p>
    <w:p>
      <w:pPr>
        <w:pStyle w:val="Normal"/>
        <w:rPr/>
      </w:pPr>
      <w:r>
        <w:rPr/>
        <w:t>工商联是党的群众工作和统战工作的重要组成部分</w:t>
      </w:r>
      <w:r>
        <w:rPr/>
        <w:t>,</w:t>
      </w:r>
      <w:r>
        <w:rPr/>
        <w:t>也是政府管理非公有制经济的有力助手。全县各级各部门要按照中央和省、市的精神要求，高度重视工商联的工作和建设，关心、指导和鼓励工商联积极开展工作。统战部门要加强对工商联工作的联系和指导，支持和帮助工商联依照法律和章程履行职能，及时研究解决工作中的困难和问题，鼓励和引导非公经济人士健康成长和非公经济又好又快发展。工商联党组要充分发挥领导核心作用，正确处理党员干部和党外干部的工作关系，搞好合作共事，保证党的理论和路线方针政策、县委县政府决策部署的贯彻落实。要进一步加强自身建设。工商联要以本次换届为契机，不断加强思想、组织、制度和作风建设，提高自身的工作效率和服务水平。要建立健全领导班子的议事决策制度，提高工商联领导班子懂全局、议大事的能力，把工商联领导班子建设成为政治坚定、素质优良、结构合理、精干高效的坚强领导集体。要进一步壮大会员队伍，注重发展龙头企业会员、大企业会员、骨干企业会员，着力建立一支规模大、层次高的非公经济代表人士队伍，更好地发挥工商联在促进非公经济发展中的积极作用。</w:t>
      </w:r>
    </w:p>
    <w:p>
      <w:pPr>
        <w:pStyle w:val="Normal"/>
        <w:rPr/>
      </w:pPr>
      <w:r>
        <w:rPr/>
        <w:t>各位代表、同志们，面对新形势新任务，工商联使命光荣，大有可为。县委希望，新一届县工商联领导班子继承和发扬优良传统，团结带领广大会员和非公经济人士，同心同德，开拓奋进，扎实工作，不负众望，推动工商联工作再上新水平，为建设</w:t>
      </w:r>
      <w:r>
        <w:rPr/>
        <w:t>XXX</w:t>
      </w:r>
      <w:r>
        <w:rPr/>
        <w:t>作出新的更大贡献。</w:t>
      </w:r>
    </w:p>
    <w:p>
      <w:pPr>
        <w:pStyle w:val="Normal"/>
        <w:rPr/>
      </w:pPr>
      <w:r>
        <w:rPr/>
        <w:t>看过工商联代表大会闭幕讲话的人还看了：</w:t>
      </w:r>
    </w:p>
    <w:p>
      <w:pPr>
        <w:pStyle w:val="Normal"/>
        <w:rPr/>
      </w:pPr>
      <w:r>
        <w:rPr/>
        <w:t>1.</w:t>
      </w:r>
      <w:r>
        <w:rPr/>
        <w:t>工商联换届会议领导讲话</w:t>
      </w:r>
    </w:p>
    <w:p>
      <w:pPr>
        <w:pStyle w:val="Normal"/>
        <w:rPr/>
      </w:pPr>
      <w:r>
        <w:rPr/>
        <w:t>2.</w:t>
      </w:r>
      <w:r>
        <w:rPr/>
        <w:t>换届选举闭幕领导讲话</w:t>
      </w:r>
    </w:p>
    <w:p>
      <w:pPr>
        <w:pStyle w:val="Normal"/>
        <w:rPr/>
      </w:pPr>
      <w:r>
        <w:rPr/>
        <w:t>3.</w:t>
      </w:r>
      <w:r>
        <w:rPr/>
        <w:t>在工商联会议上的讲话</w:t>
      </w:r>
    </w:p>
    <w:p>
      <w:pPr>
        <w:pStyle w:val="Normal"/>
        <w:rPr/>
      </w:pPr>
      <w:r>
        <w:rPr/>
        <w:t>4.</w:t>
      </w:r>
      <w:r>
        <w:rPr/>
        <w:t>工商联执委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政协闭幕式精彩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