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职工爱岗敬业演讲稿参照文本"/>
      <w:r>
        <w:rPr/>
        <w:t>在职职工爱岗敬业演讲稿参照文本</w:t>
      </w:r>
      <w:bookmarkEnd w:id="0"/>
    </w:p>
    <w:p>
      <w:pPr>
        <w:pStyle w:val="Normal"/>
        <w:rPr/>
      </w:pPr>
      <w:r>
        <w:rPr/>
        <w:t>尊敬的领导、同志们：</w:t>
      </w:r>
    </w:p>
    <w:p>
      <w:pPr>
        <w:pStyle w:val="Normal"/>
        <w:rPr/>
      </w:pPr>
      <w:r>
        <w:rPr/>
        <w:t>我叫马春华，是</w:t>
      </w:r>
      <w:r>
        <w:rPr/>
        <w:t>___</w:t>
      </w:r>
      <w:r>
        <w:rPr/>
        <w:t>开发区热电燃气总公司锅炉专工，锅炉专业高级技师。</w:t>
      </w:r>
      <w:r>
        <w:rPr/>
        <w:t>6</w:t>
      </w:r>
      <w:r>
        <w:rPr/>
        <w:t>年前我离开老家五莲，怀揣着父母的嘱托和妻儿的期盼，以优异成绩通过招聘，成为热电公司的一名司炉工。六年来，我勤学实干，努力钻研业务知识和专业技能，在锅炉运行这一最普通的岗位上，取得了一定的成绩。我先后获得了“</w:t>
      </w:r>
      <w:r>
        <w:rPr/>
        <w:t>___</w:t>
      </w:r>
      <w:r>
        <w:rPr/>
        <w:t>市职业技能技术能手”、“</w:t>
      </w:r>
      <w:r>
        <w:rPr/>
        <w:t>___</w:t>
      </w:r>
      <w:r>
        <w:rPr/>
        <w:t>市热电行业锅炉运行值班员状元”、“</w:t>
      </w:r>
      <w:r>
        <w:rPr/>
        <w:t>___</w:t>
      </w:r>
      <w:r>
        <w:rPr/>
        <w:t>市技能工人先锋”等荣誉称号，公司同事都夸我是热电行业的“许振超”。其实我知道自己只是做好了自己应该做的事。是公司培养了我，岗位锻炼了我，同事帮助了我。我离振超师傅差得还很远。荣誉对我既是激励，更是鞭策，我总是怀着一颗感恩的心和满腔的热忱从事着工作，奉献着青春和激情。</w:t>
      </w:r>
    </w:p>
    <w:p>
      <w:pPr>
        <w:pStyle w:val="Normal"/>
        <w:rPr/>
      </w:pPr>
      <w:r>
        <w:rPr/>
        <w:t>一、与寒流抗争，把锅炉看好用好</w:t>
      </w:r>
    </w:p>
    <w:p>
      <w:pPr>
        <w:pStyle w:val="Normal"/>
        <w:rPr/>
      </w:pPr>
      <w:r>
        <w:rPr/>
        <w:t>严冬逼近，寒流来袭，千家万户盼的是温暖。热电员工必须保证锅炉运行正常和安全。每年的供暖时节都是我最忙碌，最辛苦的时间。为了设备正常运行，我跟锅炉运行人员一起严防死守，做到了在第一时间发现问题，以最快速度解决问题。哪里脏、哪里累，哪里需要，我就出现在哪里，我就像呵护一个小生命的健康成长一样呵护着锅炉的日常运行。</w:t>
      </w:r>
      <w:r>
        <w:rPr/>
        <w:t>20__</w:t>
      </w:r>
      <w:r>
        <w:rPr/>
        <w:t>年</w:t>
      </w:r>
      <w:r>
        <w:rPr/>
        <w:t>12</w:t>
      </w:r>
      <w:r>
        <w:rPr/>
        <w:t>月</w:t>
      </w:r>
      <w:r>
        <w:rPr/>
        <w:t>31</w:t>
      </w:r>
      <w:r>
        <w:rPr/>
        <w:t>日凌晨，一阵急促的手机铃声把我从梦中惊醒，运行告急：</w:t>
      </w:r>
      <w:r>
        <w:rPr/>
        <w:t>168MW</w:t>
      </w:r>
      <w:r>
        <w:rPr/>
        <w:t>锅炉省煤器烟温出现异常</w:t>
      </w:r>
      <w:r>
        <w:rPr/>
        <w:t>!</w:t>
      </w:r>
      <w:r>
        <w:rPr/>
        <w:t>险情就是命令，我连厚棉衣都没来得及穿，立即骑上摩托车顶着刺骨的寒风往公司赶，从远在辛安的家到了公司，我已经冻得手脚麻木，可我也顾不上这些了，接着就爬上</w:t>
      </w:r>
      <w:r>
        <w:rPr/>
        <w:t>50</w:t>
      </w:r>
      <w:r>
        <w:rPr/>
        <w:t>米高的锅炉查找问题，然后回到锅炉控制室认真仔细地核对运行历史趋势，一次，两次，三次……几次反复，最终准确判断为省煤器吊挂管泄漏。这时已是凌晨两点多，遥望寒夜的星空，才发觉自己浑身湿透，凉气袭身。可想到故障的原因终于找到了，心里感觉暖暖的。</w:t>
      </w:r>
    </w:p>
    <w:p>
      <w:pPr>
        <w:pStyle w:val="Normal"/>
        <w:rPr/>
      </w:pPr>
      <w:r>
        <w:rPr/>
        <w:t>这次查险，为公司安排生产赢得了主动。同时，受开发区供热面积急剧膨胀和我公司供热锅炉数量的制约，在极寒天气下，一旦</w:t>
      </w:r>
      <w:r>
        <w:rPr/>
        <w:t>168MW</w:t>
      </w:r>
      <w:r>
        <w:rPr/>
        <w:t>热水锅炉出现异常，将严重影响供热，时间每一分每一秒都是那么宝贵。元月一日，公司决定停运</w:t>
      </w:r>
      <w:r>
        <w:rPr/>
        <w:t>168MW</w:t>
      </w:r>
      <w:r>
        <w:rPr/>
        <w:t>热水锅炉进行紧急抢修，所有生产部门管理人员，放弃假日休息。制定详细的锅炉冷却、修复和注水、投运等预案，监督指导抢修、施工，及时处理突发事件……我一直和大家坚守在施工现场。抢修过程中，炉内温度近</w:t>
      </w:r>
      <w:r>
        <w:rPr/>
        <w:t>50℃</w:t>
      </w:r>
      <w:r>
        <w:rPr/>
        <w:t>，炉外在冰点以下，炉顶北风呼啸，寒气刺骨，炙烤和寒冷两重天，温差之大，让人难以承受。加上刺耳的磨光机的声音，飞溅的焊花，浑浊的烟气，使得连轴转的我，有些招架不住。可是维修工作必须抢先完成，我坚持着，坚持着。</w:t>
      </w:r>
    </w:p>
    <w:p>
      <w:pPr>
        <w:pStyle w:val="Normal"/>
        <w:rPr/>
      </w:pPr>
      <w:r>
        <w:rPr/>
        <w:t>远处传来了鞭炮声，那是人们在欢度元旦，我们的检修仍在进行。凌晨</w:t>
      </w:r>
      <w:r>
        <w:rPr/>
        <w:t>5</w:t>
      </w:r>
      <w:r>
        <w:rPr/>
        <w:t>点，人们还沉浸在甜蜜的梦乡，我们依然站在</w:t>
      </w:r>
      <w:r>
        <w:rPr/>
        <w:t>50</w:t>
      </w:r>
      <w:r>
        <w:rPr/>
        <w:t>多米高冰冷的锅炉钢架上，冒着刺骨的寒风，在坚守……坚守。偶有闲暇时，我不禁牵挂起家中的儿子，此时我感到作为父亲对不起孩子，因为我父母在老家，年老体弱，我和妻子都忙于工作，孩子从小学一年级就学会了自己做饭，自己在家照顾自己，想到这些，内心感到一阵酸楚。</w:t>
      </w:r>
    </w:p>
    <w:p>
      <w:pPr>
        <w:pStyle w:val="Normal"/>
        <w:rPr/>
      </w:pPr>
      <w:r>
        <w:rPr/>
        <w:t>整整</w:t>
      </w:r>
      <w:r>
        <w:rPr/>
        <w:t>3</w:t>
      </w:r>
      <w:r>
        <w:rPr/>
        <w:t>个昼夜，公司领导和我们一线抢修人员没有睡过一个囫囵觉，没吃过一顿安生饭，一直在故障现场和施工方一起，督促抢修进度。眼睛熬红了，身体也吃不消了，依然咬牙坚持着，最终心疲力竭，那种情景只有当时在现场的人才能体会，才能领悟，才能铭记。元月</w:t>
      </w:r>
      <w:r>
        <w:rPr/>
        <w:t>4</w:t>
      </w:r>
      <w:r>
        <w:rPr/>
        <w:t>日上午</w:t>
      </w:r>
      <w:r>
        <w:rPr/>
        <w:t>8</w:t>
      </w:r>
      <w:r>
        <w:rPr/>
        <w:t>时，锅炉启动点火，直到晚上</w:t>
      </w:r>
      <w:r>
        <w:rPr/>
        <w:t>6</w:t>
      </w:r>
      <w:r>
        <w:rPr/>
        <w:t>点锅炉运行临时恢复正常。</w:t>
      </w:r>
      <w:r>
        <w:rPr/>
        <w:t>168MW</w:t>
      </w:r>
      <w:r>
        <w:rPr/>
        <w:t>热水锅炉正常投运，又是繁星闪烁，万家灯火之时，站在高耸的锅炉顶上，我脑海中忽然闪现出了一首大家都熟悉的歌《为了谁》，心中不禁热流涌动，豪气满怀。</w:t>
      </w:r>
    </w:p>
    <w:p>
      <w:pPr>
        <w:pStyle w:val="Normal"/>
        <w:rPr/>
      </w:pPr>
      <w:r>
        <w:rPr/>
        <w:t>二、立足本职，扎根一线，把锅炉修好管好</w:t>
      </w:r>
    </w:p>
    <w:p>
      <w:pPr>
        <w:pStyle w:val="Normal"/>
        <w:rPr/>
      </w:pPr>
      <w:r>
        <w:rPr/>
        <w:t>“</w:t>
      </w:r>
      <w:r>
        <w:rPr/>
        <w:t>不就是个烧锅炉的吗</w:t>
      </w:r>
      <w:r>
        <w:rPr/>
        <w:t>!”</w:t>
      </w:r>
      <w:r>
        <w:rPr/>
        <w:t>常常听到有人这样称呼锅炉运行工作者。在我们这个行业，大家都知道，锅炉运行是又脏又累又危险的活儿，很多人不喜欢干，甚至瞧不上眼。远看是要饭的，近看是烧炭的，仔细一看是热电的，说的就是我们烧锅炉的。自从参加工作以来，我一直工作在锅炉运行一线，从没有把这个工作看低。“干就要干出个样子来，三百六十行，行行出状元</w:t>
      </w:r>
      <w:r>
        <w:rPr/>
        <w:t>!</w:t>
      </w:r>
      <w:r>
        <w:rPr/>
        <w:t>把平凡的事情做好，就是不平凡，把简单的事情做好，就是不简单。在很多同志看来再平常不过的事情，我也要做得一丝不苟。我们</w:t>
      </w:r>
      <w:r>
        <w:rPr/>
        <w:t>A</w:t>
      </w:r>
      <w:r>
        <w:rPr/>
        <w:t>区热源厂拥有</w:t>
      </w:r>
      <w:r>
        <w:rPr/>
        <w:t>7</w:t>
      </w:r>
      <w:r>
        <w:rPr/>
        <w:t>台不同型号的循环流化床锅炉，是</w:t>
      </w:r>
      <w:r>
        <w:rPr/>
        <w:t>___</w:t>
      </w:r>
      <w:r>
        <w:rPr/>
        <w:t>市单个热源锅炉数量最多的单位，</w:t>
      </w:r>
      <w:r>
        <w:rPr/>
        <w:t>20__</w:t>
      </w:r>
      <w:r>
        <w:rPr/>
        <w:t>年刚上</w:t>
      </w:r>
      <w:r>
        <w:rPr/>
        <w:t>116MW</w:t>
      </w:r>
      <w:r>
        <w:rPr/>
        <w:t>热水锅炉是全省第一台，</w:t>
      </w:r>
      <w:r>
        <w:rPr/>
        <w:t>20__</w:t>
      </w:r>
      <w:r>
        <w:rPr/>
        <w:t>年新建</w:t>
      </w:r>
      <w:r>
        <w:rPr/>
        <w:t>168MW</w:t>
      </w:r>
      <w:r>
        <w:rPr/>
        <w:t>热水锅炉也是全省第一台，单炉容量为国内最大的热水锅炉，开发区供热面积以每年</w:t>
      </w:r>
      <w:r>
        <w:rPr/>
        <w:t>20%</w:t>
      </w:r>
      <w:r>
        <w:rPr/>
        <w:t>多的速度迅速增长，用热需求大于锅炉供热能力，供热压力巨大，各级领导和群众都非常关注。不了解热电的人认为，供暖季一结束，我们工作就很轻松了，甚至无事可做了，其实不然。为了确保供热运行的连续性，为了使锅炉设备在下个供暖季正常运转，每当供暖期结束，我们就要立即投入到紧张的大修工作中去。为此，我仔细检查每一个阀门、每一个轴承、甚至每一个螺栓，在几十米高的锅炉上爬上爬下、钻进钻出，不知磨破了多少件衣服，在黑洞洞的锅炉里面一呆就是半天，尤其是对炉膛水冷壁检查，需要攀爬</w:t>
      </w:r>
      <w:r>
        <w:rPr/>
        <w:t>30</w:t>
      </w:r>
      <w:r>
        <w:rPr/>
        <w:t>多米的脚手架，一段一段的进行检查，每爬高一米，心里就多一份恐惧，站在炉膛的最上层，脚下</w:t>
      </w:r>
      <w:r>
        <w:rPr/>
        <w:t>30</w:t>
      </w:r>
      <w:r>
        <w:rPr/>
        <w:t>多米都是黑洞洞的炉膛，但是为了设备安全，硬着头皮也得上。手电筒、安全绳是我的必备品。身上经常碰得青一块紫一块的，痛疼难忍。同事们半开玩笑半是同情地说：“你干脆把铺盖也搬到锅炉里算了。”就这样，我不放过每一个角落，取得了第一手宝贵资料。也有人说，你都是锅炉专工了，还那么一天到晚脏乎乎的，就像刚从煤灰里爬出来的。我只能笑一下，摇摇头。因为我知道，一个衣着整洁，成天坐在办公室，看资料的锅炉专工，不是一个称职的专工。专工不熟悉设备，怎么能谈得上“专”呢</w:t>
      </w:r>
      <w:r>
        <w:rPr/>
        <w:t>?</w:t>
      </w:r>
    </w:p>
    <w:p>
      <w:pPr>
        <w:pStyle w:val="Normal"/>
        <w:rPr/>
      </w:pPr>
      <w:r>
        <w:rPr/>
        <w:t>168MW</w:t>
      </w:r>
      <w:r>
        <w:rPr/>
        <w:t>热水锅炉虽然临时恢复正常，但是没有找到造成问题的根本原因，这个问题犹如一巨石压在我的心上，让我寝食难安，毕竟我是锅炉专工，深知肩上担子的分量。由于</w:t>
      </w:r>
      <w:r>
        <w:rPr/>
        <w:t>168MW</w:t>
      </w:r>
      <w:r>
        <w:rPr/>
        <w:t>热水锅炉目前在用设备全国仅三台，其中另外两台在华电石家庄热电公司，并且他们的热水循环系统与我们公司有很大差距，所以毫无借鉴可言。为此，我翻遍了手头所有资料，上网查阅相关数据参数，跟锅炉厂技术员沟通，可谓绞尽脑汁，可是反馈的信息并不乐观。最后，我静下心来仔细回忆施工过程的每一个细节，凭我多年的职业经验和研究，最终我认定原因就出现在省煤器吊挂管与其联箱连接部位节流口上。这种设计跟我公司循环水运行方式不匹配，是导致省煤器管爆裂的主要原因。最终锅炉厂原总工中国研究热水锅炉资深专家，，早年留学前苏联</w:t>
      </w:r>
      <w:r>
        <w:rPr/>
        <w:t>80</w:t>
      </w:r>
      <w:r>
        <w:rPr/>
        <w:t>多岁的董老，来到我公司现场，肯定了我和公司提出的意见，经改造目前</w:t>
      </w:r>
      <w:r>
        <w:rPr/>
        <w:t>168MW</w:t>
      </w:r>
      <w:r>
        <w:rPr/>
        <w:t>锅炉已经改造完成，将为今冬供暖季提供有力的安全保障。</w:t>
      </w:r>
    </w:p>
    <w:p>
      <w:pPr>
        <w:pStyle w:val="Normal"/>
        <w:rPr/>
      </w:pPr>
      <w:r>
        <w:rPr/>
        <w:t>工欲善其事，必先利其器，要想锅炉在供暖季使用好，运行好，非供暖季就要管好检查好修好锅炉，不能放过任何一点疏漏。每个年度供暖季结束后，我们都能检查出上百个问题，然后积极参与制定方案进行消缺。安全隐患消除了，生产就得到了保障。</w:t>
      </w:r>
      <w:r>
        <w:rPr/>
        <w:t>20__</w:t>
      </w:r>
      <w:r>
        <w:rPr/>
        <w:t>至</w:t>
      </w:r>
      <w:r>
        <w:rPr/>
        <w:t>20__</w:t>
      </w:r>
      <w:r>
        <w:rPr/>
        <w:t>年供暖季，我们公司三台</w:t>
      </w:r>
      <w:r>
        <w:rPr/>
        <w:t>116MW</w:t>
      </w:r>
      <w:r>
        <w:rPr/>
        <w:t>热水锅炉在设备毫无备用情况下，连续安全运行</w:t>
      </w:r>
      <w:r>
        <w:rPr/>
        <w:t>145</w:t>
      </w:r>
      <w:r>
        <w:rPr/>
        <w:t>天，这一成绩在</w:t>
      </w:r>
      <w:r>
        <w:rPr/>
        <w:t>___</w:t>
      </w:r>
      <w:r>
        <w:rPr/>
        <w:t>市周边乃至全省也是佼佼者。锅炉运行正常，保障了热用户的利益，也树立了热电公司的良好形象。东亿热电、即墨热电、金泓热电等兄弟企业也慕名来我们公司培训和实习，无不为我们公司取得的成绩而赞叹，作为一名锅炉专工，我内心感到无比欣慰，因为我就像爱护自己的眼睛一样爱护着这些设备，锅炉设备也像小乌鸦一样有灵性反哺着我们。每当供热结束，看着这些炉群，就像看着自己的孩子一样，感到无比亲切。一分耕耘，就有一份收获。</w:t>
      </w:r>
    </w:p>
    <w:p>
      <w:pPr>
        <w:pStyle w:val="Normal"/>
        <w:rPr/>
      </w:pPr>
      <w:r>
        <w:rPr/>
        <w:t>三、学好业务，干好工作，争做热电行业的“许振超”</w:t>
      </w:r>
    </w:p>
    <w:p>
      <w:pPr>
        <w:pStyle w:val="Normal"/>
        <w:rPr/>
      </w:pPr>
      <w:r>
        <w:rPr/>
        <w:t>我站在锅炉顶上看到海的对岸就是繁忙的前湾港，彼岸港边高耸着橘红色的桥吊和这边巍然矗立的天蓝色锅炉遥相对应，绘就了前湾港畔保税区旁一道靓丽的风景线。前湾港就有新时代工人的楷模—许振超，振超精神也激励着我们热电人。</w:t>
      </w:r>
    </w:p>
    <w:p>
      <w:pPr>
        <w:pStyle w:val="Normal"/>
        <w:rPr/>
      </w:pPr>
      <w:r>
        <w:rPr/>
        <w:t>随着社会的发展，锅炉机组日趋大型化，专业化，自动化化程度越来越高，不再是传统意义上的简单操作和单纯体力劳动，因此对运行技术要求也越来越高，一个小小的失误就会令锅炉停运，供热终止。为了提高自己的业务水平，我在工作中善于学习，勤于钻研，不怕脏，不怕苦，虚心请教，积累了大量的锅炉运行实践经验。在公司鼓励支持下，我走出去跟同行切磋技艺，不断提高自己，增长见识。业务水平也有了极大的提高。</w:t>
      </w:r>
      <w:r>
        <w:rPr/>
        <w:t>20__</w:t>
      </w:r>
      <w:r>
        <w:rPr/>
        <w:t>年，我参加</w:t>
      </w:r>
      <w:r>
        <w:rPr/>
        <w:t>___</w:t>
      </w:r>
      <w:r>
        <w:rPr/>
        <w:t>市第十一届职业技能大赛，以全市第一名的好成绩，被</w:t>
      </w:r>
      <w:r>
        <w:rPr/>
        <w:t>___</w:t>
      </w:r>
      <w:r>
        <w:rPr/>
        <w:t>市职业技能大赛组委会授予“</w:t>
      </w:r>
      <w:r>
        <w:rPr/>
        <w:t>___</w:t>
      </w:r>
      <w:r>
        <w:rPr/>
        <w:t>市热电行业锅炉运行值班员状元”、“</w:t>
      </w:r>
      <w:r>
        <w:rPr/>
        <w:t>___</w:t>
      </w:r>
      <w:r>
        <w:rPr/>
        <w:t>市技能工人先锋”称号。这是对我工作能力的肯定，公司的同事们也夸我是热电行业的“许振超”。对于这些荣誉和称赞，我感到诚惶诚恐，与振超师傅比起来，我还差了十万八千里呢。成绩不能只属于我一个，如果没有公司领导和同事的关心帮助，我怎么会有这些成绩呢。正因为如此，我想，振超师傅就是我的榜样，我要加倍努力，真正做一个像许振超师傅这样的好工人。</w:t>
      </w:r>
    </w:p>
    <w:p>
      <w:pPr>
        <w:pStyle w:val="Normal"/>
        <w:rPr/>
      </w:pPr>
      <w:r>
        <w:rPr/>
        <w:t>锅炉运行烧的是煤，发的是热，温暖的是千家万户。运行员工，点燃的是自己，奉献的是真情，热乎的是党心和民心。身验寒暑交替，心中却始终揣着的是开发区万家的冷暖。热电工作是一项平凡的工作，要在平凡的工作中成就不平凡的事业，就得需要良好的职业道德，过硬的业务技术、坚韧无比的毅力，吃苦耐劳的精神。我深知肩负的责任，我一定会加强学习，努力工作，不断的提高知识和能力，做好一名称职的锅炉专工，不辜负公司对我的培养，领导和同志们的信任，我要争做热电行业的“许振超”</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