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经验分享心得体会"/>
      <w:r>
        <w:rPr/>
        <w:t>高三经验分享心得体会</w:t>
      </w:r>
      <w:bookmarkEnd w:id="0"/>
    </w:p>
    <w:p>
      <w:pPr>
        <w:pStyle w:val="Normal"/>
        <w:rPr/>
      </w:pPr>
      <w:r>
        <w:rPr/>
        <w:t>今天是</w:t>
      </w:r>
      <w:r>
        <w:rPr/>
        <w:t>5</w:t>
      </w:r>
      <w:r>
        <w:rPr/>
        <w:t>月</w:t>
      </w:r>
      <w:r>
        <w:rPr/>
        <w:t>25</w:t>
      </w:r>
      <w:r>
        <w:rPr/>
        <w:t>日，离高考还有</w:t>
      </w:r>
      <w:r>
        <w:rPr/>
        <w:t>12</w:t>
      </w:r>
      <w:r>
        <w:rPr/>
        <w:t>天。时隔一年后再次回忆起高考，去年的压力与内心的煎熬仍然可以清晰感觉到。高考留给我们的除了一张进入大学的通行证外，更多的是痛到泪流满面的充实与幸福感。当黑板上的倒计时从三位数变成两位数的时候，开始有了紧迫感。十位上的数字快速的从</w:t>
      </w:r>
      <w:r>
        <w:rPr/>
        <w:t>9</w:t>
      </w:r>
      <w:r>
        <w:rPr/>
        <w:t>变到</w:t>
      </w:r>
      <w:r>
        <w:rPr/>
        <w:t>3</w:t>
      </w:r>
      <w:r>
        <w:rPr/>
        <w:t>的时候，老师说这是最重要的一个月了，大家坚持住，高考，拼到最后拼的是毅力，于是我们整天埋头于一摞一摞的卷子纠错，课本概念。有一节课做完数学所有选择题和填空题后知错了一两个的成就感，也有一节课只能做出一道物理大题的挫败感。检测成绩好的时候信心倍增的亢奋，不好的时候郁闷茫然的失望。整个五月，我们成了情绪的疯子，每个人心里都憋着一股劲，每个人都在为自己的大学发疯似的努力着。高中三年的奋斗过去，就面临着高考的抉择。如何在这个“黑色六月”中更好的把握自己如何高水平的发挥，考上理想的高校，已成为众高考学生关心的焦点。也许这样的现象早已是司空见惯的：有的考生在高中三年中学习成绩一直不错，但由于高考时心里紧张，发挥不稳定，造成失误过多，有的平时学习成绩平平，而在高考中发挥奇佳，上重点都没问题。当然，我们并不能光指望高考时发挥，而平时不好好学。但在平时努力学习的基础上，争取在高考时发挥正常乃至超常，也不是不可能的。这里关键是一个应试心理的问题。如果跟大家说说学习方面的恐怕没时间了。</w:t>
      </w:r>
    </w:p>
    <w:p>
      <w:pPr>
        <w:pStyle w:val="Normal"/>
        <w:rPr/>
      </w:pPr>
      <w:r>
        <w:rPr/>
        <w:t>我们说说考前准备吧。</w:t>
      </w:r>
    </w:p>
    <w:p>
      <w:pPr>
        <w:pStyle w:val="Normal"/>
        <w:rPr/>
      </w:pPr>
      <w:r>
        <w:rPr/>
        <w:t>一：所以现在跟大家分享下我心态上的准备</w:t>
      </w:r>
    </w:p>
    <w:p>
      <w:pPr>
        <w:pStyle w:val="Normal"/>
        <w:rPr/>
      </w:pPr>
      <w:r>
        <w:rPr/>
        <w:t>(1)</w:t>
      </w:r>
      <w:r>
        <w:rPr/>
        <w:t>相信自己：相信自己能做到，自己才能做到。相信自己能做到，自己才会有动力去拼搏去迫使自己全力以赴。从小阶段小版块的成功开始做起，不断积累自己的自信</w:t>
      </w:r>
      <w:r>
        <w:rPr/>
        <w:t>;(2)</w:t>
      </w:r>
      <w:r>
        <w:rPr/>
        <w:t>怀着憧憬：一天刷十几套英语单选题、过五百个单词，很大程度上不是靠毅力，而是靠激情。有了激情，学习不再乏味，就像熬夜玩游戏不会觉得困一样。三分钟热情的人，每三分钟点燃一次自己的激情吧。自己的梦想是最好的点燃方法。</w:t>
      </w:r>
      <w:r>
        <w:rPr/>
        <w:t>(3)</w:t>
      </w:r>
      <w:r>
        <w:rPr/>
        <w:t>做出计划：详细、可操作、有弹性的计划是必备的：不能把高考放在计划的最后，高考应该只是计划的第一步，否则高考会给你一种终点的感觉，带来极大的压力。计划到高考之后的在理想学校里的大学生活，会让你对梦想有个极为清晰的认识，这将是你拼命学习的动力。做计划的时候，记得自信一点。</w:t>
      </w:r>
      <w:r>
        <w:rPr/>
        <w:t>(4)</w:t>
      </w:r>
      <w:r>
        <w:rPr/>
        <w:t>考前回归课本。</w:t>
      </w:r>
      <w:r>
        <w:rPr/>
        <w:t>(5)</w:t>
      </w:r>
      <w:r>
        <w:rPr/>
        <w:t>保持愉悦的心态。</w:t>
      </w:r>
    </w:p>
    <w:p>
      <w:pPr>
        <w:pStyle w:val="Normal"/>
        <w:rPr/>
      </w:pPr>
      <w:r>
        <w:rPr/>
        <w:t>二：接下来我们谈谈考前所需的物质准备</w:t>
      </w:r>
    </w:p>
    <w:p>
      <w:pPr>
        <w:pStyle w:val="Normal"/>
        <w:rPr/>
      </w:pPr>
      <w:r>
        <w:rPr/>
        <w:t>(1)</w:t>
      </w:r>
      <w:r>
        <w:rPr/>
        <w:t>学习必备的东西，不用多说</w:t>
      </w:r>
      <w:r>
        <w:rPr/>
        <w:t>;(2)</w:t>
      </w:r>
      <w:r>
        <w:rPr/>
        <w:t>一个专门学习用的环境</w:t>
      </w:r>
      <w:r>
        <w:rPr/>
        <w:t>;(3)</w:t>
      </w:r>
      <w:r>
        <w:rPr/>
        <w:t>胶套笔记本若干</w:t>
      </w:r>
      <w:r>
        <w:rPr/>
        <w:t>(</w:t>
      </w:r>
      <w:r>
        <w:rPr/>
        <w:t>个人癖好，可以在胶套里装错题、卷子什么的</w:t>
      </w:r>
      <w:r>
        <w:rPr/>
        <w:t>)</w:t>
      </w:r>
      <w:r>
        <w:rPr/>
        <w:t>。笔记本从正面开始记笔记，从背面开始记错题错误的点、知识规律、记忆窍门等等，这些记录之后要在平时不断回顾记忆</w:t>
      </w:r>
      <w:r>
        <w:rPr/>
        <w:t>;(4)</w:t>
      </w:r>
      <w:r>
        <w:rPr/>
        <w:t>白纸若干。用来总结知识、方法。</w:t>
      </w:r>
    </w:p>
    <w:p>
      <w:pPr>
        <w:pStyle w:val="Normal"/>
        <w:rPr/>
      </w:pPr>
      <w:r>
        <w:rPr/>
        <w:t>三、最后我们谈谈考试</w:t>
      </w:r>
    </w:p>
    <w:p>
      <w:pPr>
        <w:pStyle w:val="Normal"/>
        <w:rPr/>
      </w:pPr>
      <w:r>
        <w:rPr/>
        <w:t>平时也是做题，考试也是做题，但毕竟考试时有很多因素是平时难以遇到的，这就要求我们充分发挥自己的主观能动性，在平时就模拟出考试的效果，提前准备好考试的一切，考场上便能有备无患，轻松应战。</w:t>
      </w:r>
    </w:p>
    <w:p>
      <w:pPr>
        <w:pStyle w:val="Normal"/>
        <w:rPr/>
      </w:pPr>
      <w:r>
        <w:rPr/>
        <w:t>(1)</w:t>
      </w:r>
      <w:r>
        <w:rPr/>
        <w:t>时间分配：记录好自己做每道题的时间。建议将每堂考试中每类题用多少时间提前规划好，平时便训练自己在规定时间内做完。定时做题也是防止自己走神的不二法门。综合科目的考试如果提前规划好每部分的时间，对于有效得分有着极大的帮助。</w:t>
      </w:r>
    </w:p>
    <w:p>
      <w:pPr>
        <w:pStyle w:val="Normal"/>
        <w:rPr/>
      </w:pPr>
      <w:r>
        <w:rPr/>
        <w:t>(2).</w:t>
      </w:r>
      <w:r>
        <w:rPr/>
        <w:t>答题策略：在平时便研究高考题标准答案总结出答题的步骤、格式，形成自己的答题策略。比如，如果我们花了一定时间研究语文现代文阅读的参考答案，便会慢慢了解分点作答时每一点应该怎样答才能尽可能靠近出题人想要考察的点</w:t>
      </w:r>
      <w:r>
        <w:rPr/>
        <w:t>;</w:t>
      </w:r>
      <w:r>
        <w:rPr/>
        <w:t>如果我们对数学答案中是如何给步骤分十分了解，便会知道如何在无法解决题目的情况下尽量得到足够的分。可能有些比较好的学校会有老师给大家总结，但笔者窃以为自己研究其乐无穷，而且这些东西是很难用文字完整表述的。以上说的几个方面算是我在高中以及高考前后一系列亲身体验中总结出来的一些经验，以供大家参考。最后一段：一年后，当我因为考前复习而早上五点起床背书的时候，天还没有完全亮，空气清新，安静的校园里可以清晰听到鸟叫声„„我似乎又回到了一年前的这个时候。</w:t>
      </w:r>
    </w:p>
    <w:p>
      <w:pPr>
        <w:pStyle w:val="Normal"/>
        <w:rPr/>
      </w:pPr>
      <w:r>
        <w:rPr/>
        <w:t>为了高考，每天只睡五个小时，每天背书背得头昏脑涨，算题算到麻木„„回想起来，不得不佩服当初那么坚持的自己。曾经有人给我说过一句话：“不管多苦多累，为了自己的梦想努力坚持，努力奋斗的过程是幸福的。”此时，紧张备考的你们也许正是苦不堪言的时候，也许正在坚持与放弃之间犹豫徘徊的时候，但请相信：高考，拼到最后拼的是毅力与心态。当九月份你拖着行李步入大学校园的时候，回想起那段让自己快要发疯的时光时，浮现在眼前更多的是那种前所未有的充实感和那帮与你在一起奋斗的“战友”。升入理想的大学深造，这是每个有志青年在高中的最大心愿和目标，而要实现这个愿望，就需要每位同学为之付出艰辛的劳动。</w:t>
      </w:r>
    </w:p>
    <w:p>
      <w:pPr>
        <w:pStyle w:val="Normal"/>
        <w:widowControl/>
        <w:bidi w:val="0"/>
        <w:spacing w:before="180" w:after="180"/>
        <w:jc w:val="left"/>
        <w:rPr/>
      </w:pPr>
      <w:r>
        <w:rPr/>
        <w:t>“</w:t>
      </w:r>
      <w:r>
        <w:rPr/>
        <w:t>一份耕耘，一份收获”，这句话一点儿也不错。只要你踏实肯干，加上一些较好的学习方法，保持从容的态度，就一定能在最后的高考中取得成功。有志者事竟成，学弟学妹们，加油</w:t>
      </w:r>
      <w:r>
        <w:rPr/>
        <w:t>!</w:t>
      </w:r>
      <w:r>
        <w:rPr/>
        <w:t>虽然这句很简单，但曾让我感到过。所以，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