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店长任职讲话稿"/>
      <w:r>
        <w:rPr/>
        <w:t>新上任店长任职讲话稿</w:t>
      </w:r>
      <w:bookmarkEnd w:id="0"/>
    </w:p>
    <w:p>
      <w:pPr>
        <w:pStyle w:val="Normal"/>
        <w:rPr/>
      </w:pPr>
      <w:r>
        <w:rPr/>
        <w:t>一星期前，我告别了那个团队，加盟到咱们这个团队，我是怀着愤慨、厌倦和失望的心情离开那个团队的，我是抱着希望和信心来到咱们这个团队。我不是个严厉的人，但我是个做人很严肃的人。</w:t>
      </w:r>
    </w:p>
    <w:p>
      <w:pPr>
        <w:pStyle w:val="Normal"/>
        <w:rPr/>
      </w:pPr>
      <w:r>
        <w:rPr/>
        <w:t>在那个团队不到一百天的日子里，我的感觉是很不爽的，我每天在痛苦压抑和纠结中工作，我一直在想，是我错了，还是领导错了</w:t>
      </w:r>
      <w:r>
        <w:rPr/>
        <w:t>?</w:t>
      </w:r>
      <w:r>
        <w:rPr/>
        <w:t>我是一个跟着感觉走的人，既然感觉上如此槽糕，自然是存在问题的，看来是我不适宜那个处所，站错了队伍，我选择了离开。</w:t>
      </w:r>
    </w:p>
    <w:p>
      <w:pPr>
        <w:pStyle w:val="Normal"/>
        <w:rPr/>
      </w:pPr>
      <w:r>
        <w:rPr/>
        <w:t>这没什么，无非是从一艘船上下来，登上另一艘船，虽然那艘船看上去很大，而这艘船看上去很小，但一个人如果喜欢精致和能给她带来快乐，就无所谓大小了。在那条船上我只是个服从命令的水手，但在这条船上，我是个引领大家往前航行的船长。</w:t>
      </w:r>
    </w:p>
    <w:p>
      <w:pPr>
        <w:pStyle w:val="Normal"/>
        <w:rPr/>
      </w:pPr>
      <w:r>
        <w:rPr/>
        <w:t>不管怎样，我还是感谢在那个团队生活工作的那些日子，它让我获得了一些新的东西。让我有些新的思考，让我来到你们的身边，知道自己该怎么做。让我完全摆脱那些旧的僵化的形式主义，设想了一套新的管理模式来管理我的团队。</w:t>
      </w:r>
    </w:p>
    <w:p>
      <w:pPr>
        <w:pStyle w:val="Normal"/>
        <w:rPr/>
      </w:pPr>
      <w:r>
        <w:rPr/>
        <w:t>你们大概看出来了，我是个浪漫的理想主义。但在职场十几年的经验，使我也很务实，我不仅是个非常感性的女人，同时，上帝也给了我冷峻的理性的头脑。让我知道自己该怎么想，怎么说，怎么做。</w:t>
      </w:r>
    </w:p>
    <w:p>
      <w:pPr>
        <w:pStyle w:val="Normal"/>
        <w:rPr/>
      </w:pPr>
      <w:r>
        <w:rPr/>
        <w:t>有位伟人说的好：暴君的专制引起人们的冷嘲，愚民的专制引起人们的死相。</w:t>
      </w:r>
    </w:p>
    <w:p>
      <w:pPr>
        <w:pStyle w:val="Normal"/>
        <w:rPr/>
      </w:pPr>
      <w:r>
        <w:rPr/>
        <w:t>我即不想做冷嘲的人，也不想做死相的人，当然，我也不希望你们做冷嘲的员工或下属，也不希望你们做死相的员工或下属。</w:t>
      </w:r>
    </w:p>
    <w:p>
      <w:pPr>
        <w:pStyle w:val="Normal"/>
        <w:rPr/>
      </w:pPr>
      <w:r>
        <w:rPr/>
        <w:t>尊重他人就是尊重自己，一个老板一个上司如果不尊重他的员工和下属，只能给他带来更多的问题和麻烦。</w:t>
      </w:r>
    </w:p>
    <w:p>
      <w:pPr>
        <w:pStyle w:val="Normal"/>
        <w:rPr/>
      </w:pPr>
      <w:r>
        <w:rPr/>
        <w:t>活着不易，没必要和自己过不去，也没必要和别人过不去，生活其实很简单，工作也很简单，是人们自己弄复杂了。我带领大家往前行的形式很简单。我们就是学习、领悟、行动。</w:t>
      </w:r>
    </w:p>
    <w:p>
      <w:pPr>
        <w:pStyle w:val="Normal"/>
        <w:rPr/>
      </w:pPr>
      <w:r>
        <w:rPr/>
        <w:t>这是一个宽松愉悦的环境，我希望大家的身心处于一种自在自然的状态。这自在自然决不是散漫、不是懈怠、不是消遣，我之所以这样说，是我相信大家的自觉心，从你们诚实的面孔我看到你们会在这样一种状态下努力奋进，积极主动的工作态度。</w:t>
      </w:r>
    </w:p>
    <w:p>
      <w:pPr>
        <w:pStyle w:val="Normal"/>
        <w:rPr/>
      </w:pPr>
      <w:r>
        <w:rPr/>
        <w:t>过去的展厅是典型的卖场，只是商品的集中平列堆积的展示，而现在的展馆是生活体验馆，充满了诗情画意，融于了家具、壁纸和软装饰的相映衬。我们何不诗意的栖息在这个地方，其乐融融的工作。</w:t>
      </w:r>
    </w:p>
    <w:p>
      <w:pPr>
        <w:pStyle w:val="Normal"/>
        <w:rPr/>
      </w:pPr>
      <w:r>
        <w:rPr/>
        <w:t>过去的我们的名片头衔只是导购、店员、而现在的头衔是“家居顾问”，这头衔我们能担当起来做到名副其实是很不容易的，我常想：所谓顾问者，必须有丰富的知识，广博的见识，基本的常识，还得有生动的精彩的表述能力。很多顾客羡慕我们工作的环境，是啊，我们为何不能把这当作天堂，来享受工作的乐趣，而不是当作地狱，每一天都在煎熬和忍耐中度过。</w:t>
      </w:r>
    </w:p>
    <w:p>
      <w:pPr>
        <w:pStyle w:val="Normal"/>
        <w:rPr/>
      </w:pPr>
      <w:r>
        <w:rPr/>
        <w:t>我不希望您们以忍耐受屈的心情在这儿工作，这是不能长久的，就像我离开那个团队一样，你们有人也会选择离开，这不是我想要的结果，虽然每一个人都会有他的局限性，有他的弱点，有他的瓶颈的时候，但我希望自己是一个讲究民主的主管，希望在你们有益的监督下来完善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重你们，就像你们尊重我一样，我从您们每一个人身上学到你们的优点和长处，正如你们从我这儿学到你们认为好的东西，这就是团队的影响力，这隐含了潜移默化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