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最美逆行者主要事迹"/>
      <w:r>
        <w:rPr/>
        <w:t>抗击疫情最美逆行者主要事迹</w:t>
      </w:r>
      <w:bookmarkEnd w:id="0"/>
    </w:p>
    <w:p>
      <w:pPr>
        <w:pStyle w:val="Normal"/>
        <w:rPr/>
      </w:pPr>
      <w:r>
        <w:rPr/>
        <w:t>茹丽娜，女，汉族，</w:t>
      </w:r>
      <w:r>
        <w:rPr/>
        <w:t>39</w:t>
      </w:r>
      <w:r>
        <w:rPr/>
        <w:t>岁，中共党员，二级警督警衔。现担任经济开发区分局勤务综合室负责人。入警</w:t>
      </w:r>
      <w:r>
        <w:rPr/>
        <w:t>16</w:t>
      </w:r>
      <w:r>
        <w:rPr/>
        <w:t>年来，她扎根基层埋头苦干，兢兢业业尽职尽责，用实际行动赢得了广大群众以及领导同事的一致称赞。因工作表现突出，曾先后获得“全省优秀人民警察”、“全市十优新闻工作者”、“个人三等功”、“全市优秀人民警察”、“优秀党务工作者”等荣誉。</w:t>
      </w:r>
    </w:p>
    <w:p>
      <w:pPr>
        <w:pStyle w:val="Normal"/>
        <w:rPr/>
      </w:pPr>
      <w:r>
        <w:rPr/>
        <w:t>疫情就是命令，防控就是责任。面对突如其来的新型冠状病毒感染肺炎的严峻形势，经济开发区分局组建了执勤卡点党员先锋队，茹丽娜同志作为一名党员民警，主动要求参加，发挥党员先锋模范带头作用，积极参与各项疫情防控工作，用实际行动扛起抗疫使命担当。</w:t>
      </w:r>
      <w:r>
        <w:rPr/>
        <w:t>209</w:t>
      </w:r>
      <w:r>
        <w:rPr/>
        <w:t>国道黄河大桥卡点处于豫、晋省际交界处，位置十分重要。在卡点执勤中，党员民警茹丽娜协助配合当地卫生防疫等部门认真开展疫情联防联控，始终坚守在防控疫情第一线，做到逢车必查，逢人必检，不断排查有异常情况的返乡人员，不断提醒过往人员做好疫情防护措施。期间，检查监测车辆</w:t>
      </w:r>
      <w:r>
        <w:rPr/>
        <w:t>55</w:t>
      </w:r>
      <w:r>
        <w:rPr/>
        <w:t>辆、人员</w:t>
      </w:r>
      <w:r>
        <w:rPr/>
        <w:t>85</w:t>
      </w:r>
      <w:r>
        <w:rPr/>
        <w:t>人次，劝返山西籍车辆</w:t>
      </w:r>
      <w:r>
        <w:rPr/>
        <w:t>10</w:t>
      </w:r>
      <w:r>
        <w:rPr/>
        <w:t>辆、三门峡籍车辆</w:t>
      </w:r>
      <w:r>
        <w:rPr/>
        <w:t>15</w:t>
      </w:r>
      <w:r>
        <w:rPr/>
        <w:t>辆。茹丽娜同志在坚守卡点执勤工作的同时还要兼顾日常勤务工作安排。</w:t>
      </w:r>
    </w:p>
    <w:p>
      <w:pPr>
        <w:pStyle w:val="Normal"/>
        <w:rPr/>
      </w:pPr>
      <w:r>
        <w:rPr/>
        <w:t>自疫情防控工作开展以来，她积极响应领导号召，将疫情防控和“平安守护”工作相结合，围绕分局中心工作和上级业务部门的工作部署，牢固树立“逢一必争、逢冠必夺”的争先意识和敢打必胜的勇气信心，有条不紊地开展疫情信息报送、党建引领、内外宣传、后勤保障等日常事务性工作。在疫情防控宣传工作中，她积极探索，认真思考，努力发挥宣传工作特有的职能作用，真实的记录公安民警奋斗在抗击疫情一线的点滴瞬间，及时报道弘扬先进、弘扬正气。充分利用网络新媒体平台，在平安三门峡开发区微信公众号、抖音公众号、微博以及各新闻网络媒体发布疫情防控工作信息</w:t>
      </w:r>
      <w:r>
        <w:rPr/>
        <w:t>50</w:t>
      </w:r>
      <w:r>
        <w:rPr/>
        <w:t>余条。并通过微信朋友圈大力宣传防疫工作，提醒身边的同事做好自身防护，切实提高群众安全防范意识，扎实做好应对疫情的防控工作。</w:t>
      </w:r>
    </w:p>
    <w:p>
      <w:pPr>
        <w:pStyle w:val="Normal"/>
        <w:rPr/>
      </w:pPr>
      <w:r>
        <w:rPr/>
        <w:t>随着新型冠状病毒感染肺炎疫情扩散蔓延，在这非常特殊时期，为了确保人民群众健康安全，从正月初三开始，全员取消休假正常上班。由于茹丽娜同志爱人家不在三门峡，大年三十，夫妻俩刚回到路途遥远的外地公婆家，本想陪父母多呆几天，接到单位全员取消休假的通知，当她对家中父母说明情况，父母表示非常理解，夫妻俩人带着孩子连夜赶回三门峡，第二天便迅速投入到值班备勤、人员管控、应急处置中。为了便于工作，她“舍小家，为大家”，坚持在单位待命，因无暇照顾家里，于是照顾两个孩子的任务就交给了年迈的父母，三岁的小儿子有好多次，打电话问：“妈妈，你什么时候有时间陪我玩呀</w:t>
      </w:r>
      <w:r>
        <w:rPr/>
        <w:t>?”</w:t>
      </w:r>
      <w:r>
        <w:rPr/>
        <w:t>茹丽娜匆忙的安慰儿子说：“妈妈在工作，忙完就回”，简短几句话，匆匆挂断电话后，茹丽娜又转身投入紧张忙碌的工作中，照顾孩子的重担一直落在了父母的身上。</w:t>
      </w:r>
    </w:p>
    <w:p>
      <w:pPr>
        <w:pStyle w:val="Normal"/>
        <w:widowControl/>
        <w:bidi w:val="0"/>
        <w:spacing w:before="180" w:after="180"/>
        <w:jc w:val="left"/>
        <w:rPr/>
      </w:pPr>
      <w:r>
        <w:rPr/>
        <w:t>疫情面前，警察不退，茹丽娜同志放弃陪护、放弃团圆奋战在疫情防控第一线，只是千千万万民警在防控疫情阻击战中的缩影。疫情还在继续，她将“不忘初心，牢记使命”，以更加扎实的工作态度，用自己的实际行动践行人民警察的铮铮誓言，为辖区居民的安全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