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蓝工程学校领导讲话"/>
      <w:r>
        <w:rPr/>
        <w:t>青蓝工程学校领导讲话</w:t>
      </w:r>
      <w:bookmarkEnd w:id="0"/>
    </w:p>
    <w:p>
      <w:pPr>
        <w:pStyle w:val="Normal"/>
        <w:rPr/>
      </w:pPr>
      <w:r>
        <w:rPr/>
        <w:t>各位老师：大家好</w:t>
      </w:r>
      <w:r>
        <w:rPr/>
        <w:t>!</w:t>
      </w:r>
    </w:p>
    <w:p>
      <w:pPr>
        <w:pStyle w:val="Normal"/>
        <w:rPr/>
      </w:pPr>
      <w:r>
        <w:rPr/>
        <w:t>为了全面提高青年教师素质，充分发挥优秀教师、专家的作用，全力打造全优课堂，经校长室研究，实施师徒结对子的“青蓝工程”，今天在这里隆重举行拜师仪式。首先，我代表学校向承担指导任务老师们表示衷心的感谢，感谢你们站在促进教育事业发展、促进青年教师成长的战略高度，勇于担当传、帮、带的重任</w:t>
      </w:r>
      <w:r>
        <w:rPr/>
        <w:t>;</w:t>
      </w:r>
      <w:r>
        <w:rPr/>
        <w:t>向甘做徒弟的青年教师表示衷心的祝贺，祝贺你们在成长的道路上能遇到如此好的机遇，有这么好的老师领着你、扶着你、推着你向前走，使你在成长的道路上少走弯路。值此机会，我向在座的老师们讲几点想法：</w:t>
      </w:r>
    </w:p>
    <w:p>
      <w:pPr>
        <w:pStyle w:val="Normal"/>
        <w:rPr/>
      </w:pPr>
      <w:r>
        <w:rPr/>
        <w:t>一、“青蓝工程”是一项很有意义的工程</w:t>
      </w:r>
    </w:p>
    <w:p>
      <w:pPr>
        <w:pStyle w:val="Normal"/>
        <w:rPr/>
      </w:pPr>
      <w:r>
        <w:rPr/>
        <w:t>随着教育事业的飞速发展，课程改革的全面实施，全优课堂的全力打造，迫切需要一大批师德高尚、业务能力强的教师成长起来。而我校青年教师较多，有的是第一次带高三，有的是第一次带高中，虽然有着先进的教学理念、忘我工作的精神、献身教育的热心，但毕竟是第一次，缺少课堂教学的实际锻炼，在一定程度上还不能适应教育形势发展的需要，青年教师迫切需要提高，需要快速成长。好在我校汇集了一批教学上的专家，有一批经过长期锻炼，经验丰富的优秀教师，充分发挥他们的聪明才智，就可以引领青年教师，帮助他们尽快熟悉教学业务，节省成长时间，快速成为适应教育教学需要的骨干教师。所以，青蓝工程的实施，无论是对教育事业的发展，还是对青年教师快速成长，都是一件意义深远的重要举措。</w:t>
      </w:r>
    </w:p>
    <w:p>
      <w:pPr>
        <w:pStyle w:val="Normal"/>
        <w:rPr/>
      </w:pPr>
      <w:r>
        <w:rPr/>
        <w:t>二、“青蓝工程”是师徒相互促进的工程</w:t>
      </w:r>
    </w:p>
    <w:p>
      <w:pPr>
        <w:pStyle w:val="Normal"/>
        <w:rPr/>
      </w:pPr>
      <w:r>
        <w:rPr/>
        <w:t>“</w:t>
      </w:r>
      <w:r>
        <w:rPr/>
        <w:t>青，取之于蓝，而胜于蓝”。实施“青蓝工程”的目的就在于用优秀教师的高尚师德、对事业的执着来感染新教师，帮助新教师尽快掌握一些好的教学技能和教学方法，增强其教书育人的本领。“青蓝工程”对青年教师来说，是一项希望工程，对指导教师来说，是一项充电工程，对整个学校来说，更是一项发挥合力的重要工程。希望年轻教师用大胆开拓、好学进取的精神来激发指导教师，在校园内营造一种互学共进、敬业乐业、比学赶超的良好氛围。希望在座的师傅们要胸怀大局，以教育事业为重，以促进青年教师成长为重，尽心尽责，不遗余力地做好传、帮、带工作。正确处理好自身工作与指导的关系，在努力做好自身工作的同时，指导好徒弟的快速成长。</w:t>
      </w:r>
    </w:p>
    <w:p>
      <w:pPr>
        <w:pStyle w:val="Normal"/>
        <w:rPr/>
      </w:pPr>
      <w:r>
        <w:rPr/>
        <w:t>三、“青蓝工程”是一项需要认真实施的工程</w:t>
      </w:r>
    </w:p>
    <w:p>
      <w:pPr>
        <w:pStyle w:val="Normal"/>
        <w:rPr/>
      </w:pPr>
      <w:r>
        <w:rPr/>
        <w:t>任何一件工作，光有蓝图和计划还不够，关键是落实。希望结对子的师徒，要按学校要求，认真落实。教科室要认真对结对情况进行考核，及时总结，推广经验，并做好档案资料的收集，确保青蓝工程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总之，学校开展了此项活动，就希望各位青年教师谦虚一点，多向前任教师学习，可以是指导老师，也可以是其他的同志，营造一种学习的氛围。后期我们将开展青年教师教学沙龙，大家一起谈谈听课的感受，学习的感受，同时请大家到时候把听课笔记一定要带过来，最后还要存档，在元月份前后开展青年教师大奖赛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