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开幕词800字"/>
      <w:r>
        <w:rPr/>
        <w:t>冬季运动会开幕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</w:t>
      </w:r>
      <w:r>
        <w:rPr/>
        <w:t>2016</w:t>
      </w:r>
      <w:r>
        <w:rPr/>
        <w:t>年冬季运动会</w:t>
      </w:r>
      <w:r>
        <w:rPr/>
        <w:t>!</w:t>
      </w:r>
      <w:r>
        <w:rPr/>
        <w:t>我代表学校全体师生对本次运动会的举办表示热烈的祝贺，向筹备、组织这次运动会各项工作付出艰辛努力的工作人员表示衷心的感谢，向刻苦训练、积极备战的所有参赛运动员表示亲切的问候。“健康第一，终身体育”是学校体育工作的目标。我校举办“阳光冬季、趣味生活”运动会，旨在弘扬“更高、更快、更强”的奥林匹克精神，增强同学们参与竞争、合作、交流的意识，通过开展此项活动，推进体育事业发展，增强同学们的体质，进一步贯彻落实素质教育，培养德、智、体、美、劳全面发展的人才，丰富同学们的校园文化生活，形成积极向上、活泼、健康、创优争先的校园氛围。</w:t>
      </w:r>
    </w:p>
    <w:p>
      <w:pPr>
        <w:pStyle w:val="Normal"/>
        <w:rPr/>
      </w:pPr>
      <w:r>
        <w:rPr/>
        <w:t>为了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们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