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每天班主任工作计划"/>
      <w:r>
        <w:rPr/>
        <w:t>小学每天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“文明礼仪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文明礼仪”“我爱学校”、“我爱学习”主题教育活动，培养学生具有现代化素质的</w:t>
      </w:r>
      <w:r>
        <w:rPr/>
        <w:t>`</w:t>
      </w:r>
      <w:r>
        <w:rPr/>
        <w:t>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文明礼仪”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开展“雏鹰争星”活动，使每个学生都能取得“雏鹰争星”的荣誉。</w:t>
      </w:r>
    </w:p>
    <w:p>
      <w:pPr>
        <w:pStyle w:val="Normal"/>
        <w:rPr/>
      </w:pPr>
      <w:r>
        <w:rPr/>
        <w:t>四、各月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进行文明教育，提出保护环境，爱护校园，捡拾白色垃圾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4</w:t>
      </w:r>
      <w:r>
        <w:rPr/>
        <w:t>、在“教师节”为老师做一件好事，在重阳节这天为老人做一件事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、爱国教育，了解祖国历史。</w:t>
      </w:r>
    </w:p>
    <w:p>
      <w:pPr>
        <w:pStyle w:val="Normal"/>
        <w:rPr/>
      </w:pPr>
      <w:r>
        <w:rPr/>
        <w:t>2</w:t>
      </w:r>
      <w:r>
        <w:rPr/>
        <w:t>、主动拾起校园一片纸，护校园一片土。</w:t>
      </w:r>
    </w:p>
    <w:p>
      <w:pPr>
        <w:pStyle w:val="Normal"/>
        <w:rPr/>
      </w:pPr>
      <w:r>
        <w:rPr/>
        <w:t>3</w:t>
      </w:r>
      <w:r>
        <w:rPr/>
        <w:t>、积极开展“雏鹰争星”活动。</w:t>
      </w:r>
    </w:p>
    <w:p>
      <w:pPr>
        <w:pStyle w:val="Normal"/>
        <w:rPr/>
      </w:pPr>
      <w:r>
        <w:rPr/>
        <w:t>4</w:t>
      </w:r>
      <w:r>
        <w:rPr/>
        <w:t>、宣传并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工作重点：积极开展“雏鹰争星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雏鹰争星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元旦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，把争星和专题教育结合起来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