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好"/>
      <w:r>
        <w:rPr/>
        <w:t>求职简历自我评价好</w:t>
      </w:r>
      <w:bookmarkEnd w:id="0"/>
    </w:p>
    <w:p>
      <w:pPr>
        <w:pStyle w:val="Normal"/>
        <w:rPr/>
      </w:pPr>
      <w:r>
        <w:rPr/>
        <w:t>本人性格乐观、自信。具有团队精神，责任心强，有强烈的敬业精神和职业道德，能吃苦耐劳，对工作认真细致，做事踏踏实实，品德良好。</w:t>
      </w:r>
    </w:p>
    <w:p>
      <w:pPr>
        <w:pStyle w:val="Normal"/>
        <w:rPr/>
      </w:pPr>
      <w:r>
        <w:rPr/>
        <w:t>何一次相识就是机遇，希望贵公司能给我一个展现的平台。经过多年的工作经验的洗礼，已懂得社会的生存方式，让我学到了可以舒缓本身压力的能力，面对困难时的从容不迫，解决问题时的老练等，能力并不是用口說出来的，是要在工作中表现出来的，我会用我对工作的热情尽力为贵公司效力，没有最好只有更好是我人生的座右铭，以最优秀的一面体现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人际关系处理能力，认真的办事态度很努力的做人性格，争取与企业与同事共赢的心态，敬业，守信</w:t>
      </w:r>
      <w:r>
        <w:rPr/>
        <w:t>!</w:t>
      </w:r>
      <w:r>
        <w:rPr/>
        <w:t>在管理中，先做人后做事，管人理心，以工作为中心，同时兼顾以人际关系为中心的管理方法，做细腻的管理者，没有满意的员工就没有满意的效益，是自己的管理信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