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工作人员辞职报告书"/>
      <w:r>
        <w:rPr/>
        <w:t>医院护理工作人员辞职报告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