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理想信念心得体会"/>
      <w:r>
        <w:rPr/>
        <w:t>教师理想信念心得体会</w:t>
      </w:r>
      <w:bookmarkEnd w:id="0"/>
    </w:p>
    <w:p>
      <w:pPr>
        <w:pStyle w:val="Normal"/>
        <w:rPr/>
      </w:pPr>
      <w:r>
        <w:rPr/>
        <w:t>为进一步巩固拓展党的群众路线活动和“三严三实”专题教育成果，推进全体党员“两学一做”主题教育，不断提高全体党员党性修养，做一名合格的党员，按工程职校党支部工作部署，</w:t>
      </w:r>
      <w:r>
        <w:rPr/>
        <w:t>5</w:t>
      </w:r>
      <w:r>
        <w:rPr/>
        <w:t>月</w:t>
      </w:r>
      <w:r>
        <w:rPr/>
        <w:t>16</w:t>
      </w:r>
      <w:r>
        <w:rPr/>
        <w:t>日工程职校党支部与青白江技师分院党支部的全体党员开展了“两学一做”—“坚定理想信念、明确政治方向”学习讨论会。</w:t>
      </w:r>
    </w:p>
    <w:p>
      <w:pPr>
        <w:pStyle w:val="Normal"/>
        <w:rPr/>
      </w:pPr>
      <w:r>
        <w:rPr/>
        <w:t>会议期间，全体党员展开了积极热烈的讨论，并形成了共识：我们时时刻刻都要坚定理想信念，明确政治方向，牢记自身的职责和使命，终身学习、不断进取，立足人民教师的本职岗位，为党和人民的教育事业做出新的贡献，认真履行一个教师党员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支部书记彭传章同志指出，作为基层党员，要自觉树立、始终坚守、躬身践行共产主义理想信念。要坚定理想信念，必须以理想建设为根本，以党性锤炼为核心，以脚踏实地为基础。作为战斗在党和人民的教育事业一线上的教师党员，我们更应该起好先锋模范作用，做好自己的事，上好自己的课，管好每一个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