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的反腐败领导讲话"/>
      <w:r>
        <w:rPr/>
        <w:t>推荐的反腐败领导讲话</w:t>
      </w:r>
      <w:bookmarkEnd w:id="0"/>
    </w:p>
    <w:p>
      <w:pPr>
        <w:pStyle w:val="Normal"/>
        <w:rPr/>
      </w:pPr>
      <w:r>
        <w:rPr/>
        <w:t>为深入贯彻落实党的十七大精神，积极构建惩治和预防腐败体系，全面推进党风廉政建设工作的深入开展，按照《三门峡市</w:t>
      </w:r>
      <w:r>
        <w:rPr/>
        <w:t>2009</w:t>
      </w:r>
      <w:r>
        <w:rPr/>
        <w:t>年度反腐倡廉建设检查考核工作实施方案》的要求，我局对反腐倡廉工作进行全面认真自查，现报告如下：</w:t>
      </w:r>
    </w:p>
    <w:p>
      <w:pPr>
        <w:pStyle w:val="Normal"/>
        <w:rPr/>
      </w:pPr>
      <w:r>
        <w:rPr/>
        <w:t>一、三门峡市黄金管理局，现在编人员</w:t>
      </w:r>
      <w:r>
        <w:rPr/>
        <w:t>35</w:t>
      </w:r>
      <w:r>
        <w:rPr/>
        <w:t>人，其中局领导</w:t>
      </w:r>
      <w:r>
        <w:rPr/>
        <w:t>6</w:t>
      </w:r>
      <w:r>
        <w:rPr/>
        <w:t>人，科级以下干部职工</w:t>
      </w:r>
      <w:r>
        <w:rPr/>
        <w:t>29</w:t>
      </w:r>
      <w:r>
        <w:rPr/>
        <w:t>人，内设行政办公</w:t>
      </w:r>
    </w:p>
    <w:p>
      <w:pPr>
        <w:pStyle w:val="Normal"/>
        <w:rPr/>
      </w:pPr>
      <w:r>
        <w:rPr/>
        <w:t>室、党委办公室、人事教育科、财务审计科、纪检监察室、生产计划科、安全环保科、总工办等</w:t>
      </w:r>
      <w:r>
        <w:rPr/>
        <w:t>8</w:t>
      </w:r>
      <w:r>
        <w:rPr/>
        <w:t>个科室。</w:t>
      </w:r>
    </w:p>
    <w:p>
      <w:pPr>
        <w:pStyle w:val="Normal"/>
        <w:rPr/>
      </w:pPr>
      <w:r>
        <w:rPr/>
        <w:t>二、首先领导班子成员进行严格分工：党委书记、局长卫月胜主持局党政全面工作。党委委员、副局长张琳负责人事劳资、办公室、社会治安综合治理工作。党委委员、纪委书记刘景平负责党务、纪检、工会、共青团、妇联、精神文明建设、计划生育工作。党委委员、副局长李有光负责黄金协会工作。党委员委、副局长张大铸负责生产、安全、安全评价、总工办、安全评价事务所。调研员陆向元负责财务、三产工作。</w:t>
      </w:r>
    </w:p>
    <w:p>
      <w:pPr>
        <w:pStyle w:val="Normal"/>
        <w:rPr/>
      </w:pPr>
      <w:r>
        <w:rPr/>
        <w:t>三、党委书记、局长卫月胜同志在年初就今年的反腐倡廉工作提出了具体要求：</w:t>
      </w:r>
    </w:p>
    <w:p>
      <w:pPr>
        <w:pStyle w:val="Normal"/>
        <w:rPr/>
      </w:pPr>
      <w:r>
        <w:rPr/>
        <w:t>(</w:t>
      </w:r>
      <w:r>
        <w:rPr/>
        <w:t>一</w:t>
      </w:r>
      <w:r>
        <w:rPr/>
        <w:t>)</w:t>
      </w:r>
      <w:r>
        <w:rPr/>
        <w:t>要坚决按照新时期反腐倡廉工作的总体思路深入推进反腐倡廉建设。完善惩治和预防腐败体系为重点加强反腐倡廉建设。把反腐倡廉建设同党的思想、组织、作风、制度建设放在同样高度，扎实推进反腐倡廉建设，为推进科学发展、构建和谐社会、全面建设小康，促进经济又好又快发展提供坚强政治保障。</w:t>
      </w:r>
    </w:p>
    <w:p>
      <w:pPr>
        <w:pStyle w:val="Normal"/>
        <w:rPr/>
      </w:pPr>
      <w:r>
        <w:rPr/>
        <w:t>(</w:t>
      </w:r>
      <w:r>
        <w:rPr/>
        <w:t>二</w:t>
      </w:r>
      <w:r>
        <w:rPr/>
        <w:t>)</w:t>
      </w:r>
      <w:r>
        <w:rPr/>
        <w:t>要在反腐倡廉建设中深入贯彻预防腐败的思想切实加大预防腐败工作力度。在坚决惩治腐败的同时，更加注重治本，更加注重预防，更加注重制度建设，加强对领导干部的廉政教育和监督，促进领导干部廉洁自律的同时，坚持以发展的思路和改革的办法，通过不断推进体制机制制度改革，着力从源头上防治腐败，最大限度推行阳光政务，切实建立起拒腐防变的思想道德、制度建设和纪律监督防线。</w:t>
      </w:r>
    </w:p>
    <w:p>
      <w:pPr>
        <w:pStyle w:val="Normal"/>
        <w:rPr/>
      </w:pPr>
      <w:r>
        <w:rPr/>
        <w:t>(</w:t>
      </w:r>
      <w:r>
        <w:rPr/>
        <w:t>三</w:t>
      </w:r>
      <w:r>
        <w:rPr/>
        <w:t>)</w:t>
      </w:r>
      <w:r>
        <w:rPr/>
        <w:t>要切实加强作风建设促进反腐倡廉建设健康发展。切实改进党的作风，着力加强反腐倡廉建设以优良的党风促政风带民风，坚决纠正损害群众利益的不正之风，坚决查处违纪违法案件，对任何腐败分子，都必须依法严惩，绝不姑息。切实把作风建设作为反腐倡廉建设的基础工作来抓，坚持群众路线，改进工作作风，真诚倾听群众呼声，真情关心群众疾苦，认真解决损害群众利益的各种腐败现象和不正之风，以求真务实作风推进反腐倡廉各项工作，以作风建设的实际成效确保反腐倡廉建设沿着健康发展的轨道顺利进行。</w:t>
      </w:r>
    </w:p>
    <w:p>
      <w:pPr>
        <w:pStyle w:val="Normal"/>
        <w:rPr/>
      </w:pPr>
      <w:r>
        <w:rPr/>
        <w:t>四、今年我局反腐倡廉工作开展的扎实有效，具体做法是：</w:t>
      </w:r>
    </w:p>
    <w:p>
      <w:pPr>
        <w:pStyle w:val="Normal"/>
        <w:rPr/>
      </w:pPr>
      <w:r>
        <w:rPr/>
        <w:t>(</w:t>
      </w:r>
      <w:r>
        <w:rPr/>
        <w:t>一</w:t>
      </w:r>
      <w:r>
        <w:rPr/>
        <w:t>)</w:t>
      </w:r>
      <w:r>
        <w:rPr/>
        <w:t>要把党风廉政建设和反腐败工作纳入党委工作计划中，一起部署，一起落实，一起检查，一起考核。一是抓好分解，明确职责任务。二是制定党风廉政建设计划，对学习内容、方法、时间进行安排。三是抓好考核。日常检查，半年考核。</w:t>
      </w:r>
    </w:p>
    <w:p>
      <w:pPr>
        <w:pStyle w:val="Normal"/>
        <w:rPr/>
      </w:pPr>
      <w:r>
        <w:rPr/>
        <w:t>(</w:t>
      </w:r>
      <w:r>
        <w:rPr/>
        <w:t>二</w:t>
      </w:r>
      <w:r>
        <w:rPr/>
        <w:t>)</w:t>
      </w:r>
      <w:r>
        <w:rPr/>
        <w:t>从局长到副局长，再到局各科室层层签订反腐倡廉责任目标书，严格按照党风廉政建设和反腐败的总体要求，严格执行领导干部廉洁从政的十二条规定。强化责任目标，一级抓一级，层层抓落实，实行一岗双责，各负其责。</w:t>
      </w:r>
    </w:p>
    <w:p>
      <w:pPr>
        <w:pStyle w:val="Normal"/>
        <w:rPr/>
      </w:pPr>
      <w:r>
        <w:rPr/>
        <w:t>(</w:t>
      </w:r>
      <w:r>
        <w:rPr/>
        <w:t>三</w:t>
      </w:r>
      <w:r>
        <w:rPr/>
        <w:t>)</w:t>
      </w:r>
      <w:r>
        <w:rPr/>
        <w:t>抓好党员干部廉政教育工作，重点学习中央、省、市纪委的会议精神，严格遵守四大纪律八项要求和领导干部廉洁从政的十二条规定。坚持惩防办案思想，把贯彻落实惩防体系《实施纲要》和市委落实惩防体系的《具体意见》。认真贯彻落实《中国共产党党内条例》</w:t>
      </w:r>
      <w:r>
        <w:rPr/>
        <w:t>(</w:t>
      </w:r>
      <w:r>
        <w:rPr/>
        <w:t>试行</w:t>
      </w:r>
      <w:r>
        <w:rPr/>
        <w:t>)</w:t>
      </w:r>
      <w:r>
        <w:rPr/>
        <w:t>，拓宽监督渠道，完善监督措施，增强监督效果，严格执行各项制度，做到有章可循，坚决维护制度的严肃性。</w:t>
      </w:r>
    </w:p>
    <w:p>
      <w:pPr>
        <w:pStyle w:val="Normal"/>
        <w:rPr/>
      </w:pPr>
      <w:r>
        <w:rPr/>
        <w:t>(</w:t>
      </w:r>
      <w:r>
        <w:rPr/>
        <w:t>四</w:t>
      </w:r>
      <w:r>
        <w:rPr/>
        <w:t>)</w:t>
      </w:r>
      <w:r>
        <w:rPr/>
        <w:t>局领导带头上廉政教育课和党课，对干部职工开展权力观教育，树立科学发展观和正确政绩观。自觉做到权为民所用，情为民所系，利为民所谋，始终保持共产党员的高尚情操和良好的生活作风，防止腐败行为发生。</w:t>
      </w:r>
    </w:p>
    <w:p>
      <w:pPr>
        <w:pStyle w:val="Normal"/>
        <w:rPr/>
      </w:pPr>
      <w:r>
        <w:rPr/>
        <w:t>(</w:t>
      </w:r>
      <w:r>
        <w:rPr/>
        <w:t>五</w:t>
      </w:r>
      <w:r>
        <w:rPr/>
        <w:t>)</w:t>
      </w:r>
      <w:r>
        <w:rPr/>
        <w:t>经常组织干部职工观看反腐倡廉教育片，成立廉政教育室，从法规条例、惩治体系、典型案例、先进事迹等四个方面对职工进行宣传教育，做到警钟长鸣。</w:t>
      </w:r>
    </w:p>
    <w:p>
      <w:pPr>
        <w:pStyle w:val="Normal"/>
        <w:rPr/>
      </w:pPr>
      <w:r>
        <w:rPr/>
        <w:t>(</w:t>
      </w:r>
      <w:r>
        <w:rPr/>
        <w:t>六</w:t>
      </w:r>
      <w:r>
        <w:rPr/>
        <w:t>)</w:t>
      </w:r>
      <w:r>
        <w:rPr/>
        <w:t>针对节假日期间可能出现的问题，认真做到节前宣传，节后检查、总结。</w:t>
      </w:r>
    </w:p>
    <w:p>
      <w:pPr>
        <w:pStyle w:val="Normal"/>
        <w:rPr/>
      </w:pPr>
      <w:r>
        <w:rPr/>
        <w:t>(</w:t>
      </w:r>
      <w:r>
        <w:rPr/>
        <w:t>七</w:t>
      </w:r>
      <w:r>
        <w:rPr/>
        <w:t>)</w:t>
      </w:r>
      <w:r>
        <w:rPr/>
        <w:t>强化责任，狠抓工作落实，要求班子成员以身作则，廉洁自律，不仅管好自己，还要管好配偶和身边工作人员。</w:t>
      </w:r>
    </w:p>
    <w:p>
      <w:pPr>
        <w:pStyle w:val="Normal"/>
        <w:rPr/>
      </w:pPr>
      <w:r>
        <w:rPr/>
        <w:t>(</w:t>
      </w:r>
      <w:r>
        <w:rPr/>
        <w:t>八</w:t>
      </w:r>
      <w:r>
        <w:rPr/>
        <w:t>)</w:t>
      </w:r>
      <w:r>
        <w:rPr/>
        <w:t>严格考核制度，强化责任追究。每半年进行一次考核，对违反纪律的人员及重大腐败问题屡屡发生的科室进行严肃处理。</w:t>
      </w:r>
    </w:p>
    <w:p>
      <w:pPr>
        <w:pStyle w:val="Normal"/>
        <w:rPr/>
      </w:pPr>
      <w:r>
        <w:rPr/>
        <w:t>(</w:t>
      </w:r>
      <w:r>
        <w:rPr/>
        <w:t>九</w:t>
      </w:r>
      <w:r>
        <w:rPr/>
        <w:t>)</w:t>
      </w:r>
      <w:r>
        <w:rPr/>
        <w:t>严格按照各级纪委会议精神要求，进一步规范廉洁自律和民主生活会制度</w:t>
      </w:r>
      <w:r>
        <w:rPr/>
        <w:t>;</w:t>
      </w:r>
      <w:r>
        <w:rPr/>
        <w:t>实行调离干部公物清查备案制度</w:t>
      </w:r>
      <w:r>
        <w:rPr/>
        <w:t>;</w:t>
      </w:r>
      <w:r>
        <w:rPr/>
        <w:t>继续在党员干部中开展反腐败教育，认真抓好党风廉政建设和反腐败工作，努力推进各项工作的顺利开展。</w:t>
      </w:r>
    </w:p>
    <w:p>
      <w:pPr>
        <w:pStyle w:val="Normal"/>
        <w:rPr/>
      </w:pPr>
      <w:r>
        <w:rPr/>
        <w:t>(</w:t>
      </w:r>
      <w:r>
        <w:rPr/>
        <w:t>十</w:t>
      </w:r>
      <w:r>
        <w:rPr/>
        <w:t>)</w:t>
      </w:r>
      <w:r>
        <w:rPr/>
        <w:t>严格按照规定和要求配备和使用公车，严格控制开支，压缩办公经费。</w:t>
      </w:r>
    </w:p>
    <w:p>
      <w:pPr>
        <w:pStyle w:val="Normal"/>
        <w:rPr/>
      </w:pPr>
      <w:r>
        <w:rPr/>
        <w:t>(</w:t>
      </w:r>
      <w:r>
        <w:rPr/>
        <w:t>十一</w:t>
      </w:r>
      <w:r>
        <w:rPr/>
        <w:t>)</w:t>
      </w:r>
      <w:r>
        <w:rPr/>
        <w:t>财务管理做到收支两条线管理，严禁私设“小金库”。</w:t>
      </w:r>
    </w:p>
    <w:p>
      <w:pPr>
        <w:pStyle w:val="Normal"/>
        <w:rPr/>
      </w:pPr>
      <w:r>
        <w:rPr/>
        <w:t>五、反腐倡廉工作得到落实</w:t>
      </w:r>
    </w:p>
    <w:p>
      <w:pPr>
        <w:pStyle w:val="Normal"/>
        <w:rPr/>
      </w:pPr>
      <w:r>
        <w:rPr/>
        <w:t>2009</w:t>
      </w:r>
      <w:r>
        <w:rPr/>
        <w:t>年，局党委按照领导干部廉洁自律总体要求，贯彻省、市纪委四次全会精神，扎实推进领导干部廉洁自律工作。首先围绕开展“争创全省党风廉政建设先进市”和“政风行风评议”活动，切实加强对领导干部作风建设的监督检查。把作风建设摆上重要位置，列入重要议</w:t>
      </w:r>
    </w:p>
    <w:p>
      <w:pPr>
        <w:pStyle w:val="Normal"/>
        <w:widowControl/>
        <w:bidi w:val="0"/>
        <w:spacing w:before="180" w:after="180"/>
        <w:jc w:val="left"/>
        <w:rPr/>
      </w:pPr>
      <w:r>
        <w:rPr/>
        <w:t>事日程，重点抓了五个关键环节。认真召开民主生活会，座谈会，解决了干部作风方面存在的突出问题。全局无利用公款大吃大喝和进行高消费娱乐活动。无以学习考察，招商引资等名义公款旅游特别是出国</w:t>
      </w:r>
      <w:r>
        <w:rPr/>
        <w:t>(</w:t>
      </w:r>
      <w:r>
        <w:rPr/>
        <w:t>境</w:t>
      </w:r>
      <w:r>
        <w:rPr/>
        <w:t>)</w:t>
      </w:r>
      <w:r>
        <w:rPr/>
        <w:t>旅游的不正之风。无利用职权和职务影响，在商品房买卖置换中以明显低于市场价格购置或以劣换优及以借为名占用他人住房谋取不正当利益的问题。无违规超标准占住房等问题。无违规豪华装修办公室，超标准建房等行为。无领导干部违反规定收送现金，有价证券和支付凭证问题。无领导干部以借为名占用他人汽车问题，无超标准编制配备使用小汽车问题。无领导干部为本人谋取不正当利益，为配偶、子女、亲友谋取不正当利益。在治理党员领导干部参与赌博或以变相赌博形式收钱敛财的活动中，我局党员领导干部无一人违反规定。其次加强党内监督，强化对权力的监督制约，认真落实《中国共产党党内监督条例</w:t>
      </w:r>
      <w:r>
        <w:rPr/>
        <w:t>(</w:t>
      </w:r>
      <w:r>
        <w:rPr/>
        <w:t>试行</w:t>
      </w:r>
      <w:r>
        <w:rPr/>
        <w:t>)</w:t>
      </w:r>
      <w:r>
        <w:rPr/>
        <w:t>及配套制度，落实了民主生活会，述职述廉制度。严格执行党员领导干部个人重大事项报告的规定。认真落实党委委员开展党内询问和咨询制度。认真执行党内重要情况通报和报告，情况反映制度。把党内监督与党外监督结合起来，并积极推进了党务公开、内务公开。认真执行了四大纪律八项要求和省委廉洁从政十二条规定。同时在治理“小金库”工作方面，单位按要求进行了认真自查，不存在私设“小金库”问题。在压缩经费开支方面达到了市里要求。节日期间强化责任，狠抓工作落实，班子成员严格以身作则，廉洁自律，做到端正党风，廉洁从政，过好节日。由于实施责任追究，以严明的纪律确保责任制落实到位。从而推进了党风廉政建设和反腐败工作的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