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转让合同协议书"/>
      <w:r>
        <w:rPr/>
        <w:t>店面转让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丙方：</w:t>
      </w:r>
      <w:r>
        <w:rPr/>
        <w:t>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