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自我介绍作文简短"/>
      <w:r>
        <w:rPr/>
        <w:t>小学生自我介绍作文简短</w:t>
      </w:r>
      <w:bookmarkEnd w:id="0"/>
    </w:p>
    <w:p>
      <w:pPr>
        <w:pStyle w:val="Normal"/>
        <w:rPr/>
      </w:pPr>
      <w:r>
        <w:rPr/>
        <w:t>我姓许，名叫晏晨。有着水汪汪的大眼睛，到肩的秀发和像竹竿一样的身材。别人都说我长得像徐若轩，也说我长得像混血儿。但我好奇的是，我长得像混血儿，是混哪一国</w:t>
      </w:r>
      <w:r>
        <w:rPr/>
        <w:t>?</w:t>
      </w:r>
      <w:r>
        <w:rPr/>
        <w:t>而且，我的父母是，纯正的海南人</w:t>
      </w:r>
      <w:r>
        <w:rPr/>
        <w:t>!</w:t>
      </w:r>
      <w:r>
        <w:rPr/>
        <w:t>我是哪一点像混血儿呢</w:t>
      </w:r>
      <w:r>
        <w:rPr/>
        <w:t>?</w:t>
      </w:r>
    </w:p>
    <w:p>
      <w:pPr>
        <w:pStyle w:val="Normal"/>
        <w:rPr/>
      </w:pPr>
      <w:r>
        <w:rPr/>
        <w:t>我很感性，只要有感动或悲伤的事，我的眼泪马上像断掉的珍珠项链，从我的脸颊滑过。不过，该坚强起来时，就不能落泪了，才不会天天被别人欺负，让别人认为我是个爱哭的书呆子。我喜欢到山上散步，欣赏大自然的美景</w:t>
      </w:r>
      <w:r>
        <w:rPr/>
        <w:t>;</w:t>
      </w:r>
      <w:r>
        <w:rPr/>
        <w:t>聆听大自然的歌声</w:t>
      </w:r>
      <w:r>
        <w:rPr/>
        <w:t>;</w:t>
      </w:r>
      <w:r>
        <w:rPr/>
        <w:t>享受拥抱我、亲亲我的那种感觉。我也喜欢写日记，纪录我每天的点点滴滴，我会把我不敢和别人说的全部写下来，这样不但可以让我舒服一点，也可以使语文能力更加进步，真是一举两得。我很认真负责，而且自动自发，是大人口中的乖小孩。但是，我有点懒，也有点迷糊，常常懒得去买早餐，或是忘了带钱去，我一定要尽量把这些缺点改正</w:t>
      </w:r>
      <w:r>
        <w:rPr/>
        <w:t>!</w:t>
      </w:r>
    </w:p>
    <w:p>
      <w:pPr>
        <w:pStyle w:val="Normal"/>
        <w:rPr/>
      </w:pPr>
      <w:r>
        <w:rPr/>
        <w:t>我长大想做一位好老师，把我所知道的知识，全部传授给我的学生。当他们不懂时，我一定会一次又一次的讲解，直到他们完全懂了为止。我要让他们知道，我是个为他们着想的老师</w:t>
      </w:r>
      <w:r>
        <w:rPr/>
        <w:t>;</w:t>
      </w:r>
      <w:r>
        <w:rPr/>
        <w:t>我更要让他们知道学习是快乐的，而且是没有尽头、永不停止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在，我已经是五年级的学生了，我应该要更懂事，也要更积极点。因为，我可是背负着许多人的期望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