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制浪费倡议书范文经典范例"/>
      <w:r>
        <w:rPr/>
        <w:t>抵制浪费倡议书范文经典范例</w:t>
      </w:r>
      <w:bookmarkEnd w:id="0"/>
    </w:p>
    <w:p>
      <w:pPr>
        <w:pStyle w:val="Normal"/>
        <w:rPr/>
      </w:pPr>
      <w:r>
        <w:rPr/>
        <w:t>全区各单位，广大党员干部、职工：</w:t>
      </w:r>
    </w:p>
    <w:p>
      <w:pPr>
        <w:pStyle w:val="Normal"/>
        <w:rPr/>
      </w:pPr>
      <w:r>
        <w:rPr/>
        <w:t>在全市开展党的群众路线教育实践活动取得实效的关键环节，为深入贯彻落实中央八项规定、省委省政府九项规定、市委十项措施精神，坚决执行《党政机关厉行节约反对浪费条例》，解决“四风”方面的突出问题，为了进一步弘扬艰苦奋斗、勤俭节约的优良作风，厉行节约反对浪费，建设节约单位和部门，平房区委宣传部、区直机关工委、区文明办联合发出倡议：</w:t>
      </w:r>
    </w:p>
    <w:p>
      <w:pPr>
        <w:pStyle w:val="Normal"/>
        <w:rPr/>
      </w:pPr>
      <w:r>
        <w:rPr/>
        <w:t>一、做贯彻执行《党政机关厉行节约反对浪费条例》，勤俭节约，反对浪费的倡导者。党政机关要组织开展形式多样、便于参与的主题活动，引导干部职工增强节约意识、珍惜物力财力，积极培育和形成崇尚节约、厉行节约、反对浪费的机关文化，为在全社会形成节俭之风发挥示范表率作用。广大党员干部工作和生活中要带头节约资源，加强管理，提高能源、节省用水、用电、用纸，杜绝浪费行为。各单位要把加强厉行节约反对浪费教育作为作风建设的重要内容，融入干部队伍建设和机关日常管理之中，建立健全常态化工作机制，坚决抵制各种铺张浪费现象和行为。</w:t>
      </w:r>
    </w:p>
    <w:p>
      <w:pPr>
        <w:pStyle w:val="Normal"/>
        <w:rPr/>
      </w:pPr>
      <w:r>
        <w:rPr/>
        <w:t>二、做贯彻执行《党政机关厉行节约反对浪费条例》，勤俭节约，反对浪费的践行者。各单位要坚持依法依规，遵守国家法律法规和党内法规制度的相关规定，严格按程序办事</w:t>
      </w:r>
      <w:r>
        <w:rPr/>
        <w:t>;</w:t>
      </w:r>
      <w:r>
        <w:rPr/>
        <w:t>坚持实事求是，从实际出发安排公务活动，保证正常公务活动的同时，取消不必要的公务活动。党员干部要带头过清廉的年节，不搞迎来送往，不互相走访、送礼、宴请等拜年活动，精简茶话会、联欢会，未经批准不参加下属单位的节日庆典活动。</w:t>
      </w:r>
    </w:p>
    <w:p>
      <w:pPr>
        <w:pStyle w:val="Normal"/>
        <w:rPr/>
      </w:pPr>
      <w:r>
        <w:rPr/>
        <w:t>三、做贯彻执行《党政机关厉行节约反对浪费条例》，勤俭节约，反对浪费的宣传员。充分发挥区内各类宣传载体作用，通过信息简报、文化作品、公益广告等形式，运用互联网等新兴媒体，广泛宣传中华民族勤俭节约的优秀品德，宣传阐释相关制度规定，宣传推广厉行节约的经验做法和先进典型，倡导绿色低碳消费理念和健康文明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，靡不有初，鲜克有终。今天，以“刚性的制度约束、严格的制度执行、强有力的监督检查、严厉的惩戒机制”反浪费。全区各党政机关，各级党员干部职工要把厉行勤俭节约、反对铺张浪费当作打铁还需自身硬的标志，坚持持之以恒、常抓不懈，在此做出表率和样板，在全区形成一股风清气正、崇尚节俭美德的清明之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