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英语广告宣传语"/>
      <w:r>
        <w:rPr/>
        <w:t>创意英语广告宣传语</w:t>
      </w:r>
      <w:bookmarkEnd w:id="0"/>
    </w:p>
    <w:p>
      <w:pPr>
        <w:pStyle w:val="Normal"/>
        <w:rPr/>
      </w:pPr>
      <w:r>
        <w:rPr/>
        <w:t>1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2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3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5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一直是彩色的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6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7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8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9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0.I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1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2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3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4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5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6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7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8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19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20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21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22.therelentlesspursuitofperfection.(lexus)</w:t>
      </w:r>
      <w:r>
        <w:rPr/>
        <w:t>追求完美永无止境</w:t>
      </w:r>
      <w:r>
        <w:rPr/>
        <w:t>.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23.communicationunlimited.(motorola)</w:t>
      </w:r>
      <w:r>
        <w:rPr/>
        <w:t>沟通无极限</w:t>
      </w:r>
      <w:r>
        <w:rPr/>
        <w:t>.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24.feastyoureyes.(pond’scucumbereyetreatment)</w:t>
      </w:r>
      <w:r>
        <w:rPr/>
        <w:t>滋润心灵的窗户</w:t>
      </w:r>
      <w:r>
        <w:rPr/>
        <w:t>.(</w:t>
      </w:r>
      <w:r>
        <w:rPr/>
        <w:t>旁氏眼贴片</w:t>
      </w:r>
      <w:r>
        <w:rPr/>
        <w:t>)</w:t>
      </w:r>
    </w:p>
    <w:p>
      <w:pPr>
        <w:pStyle w:val="Heading3"/>
        <w:rPr/>
      </w:pPr>
      <w:bookmarkStart w:id="1" w:name="下一页更多精彩创意英语广告宣传语"/>
      <w:r>
        <w:rPr>
          <w:b/>
        </w:rPr>
        <w:t>下一页更多精彩“创意英语广告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