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基层党建工作会议上的讲话"/>
      <w:r>
        <w:rPr/>
        <w:t>在全市基层党建工作会议上的讲话</w:t>
      </w:r>
      <w:bookmarkEnd w:id="0"/>
    </w:p>
    <w:p>
      <w:pPr>
        <w:pStyle w:val="Normal"/>
        <w:rPr/>
      </w:pPr>
      <w:r>
        <w:rPr/>
        <w:t>同志们：</w:t>
      </w:r>
    </w:p>
    <w:p>
      <w:pPr>
        <w:pStyle w:val="Normal"/>
        <w:rPr/>
      </w:pPr>
      <w:r>
        <w:rPr/>
        <w:t>我就如何做好新形势下基层党建工作，讲三个方面意见。</w:t>
      </w:r>
    </w:p>
    <w:p>
      <w:pPr>
        <w:pStyle w:val="Normal"/>
        <w:rPr/>
      </w:pPr>
      <w:r>
        <w:rPr/>
        <w:t>一、要高度重视基层党建工作</w:t>
      </w:r>
    </w:p>
    <w:p>
      <w:pPr>
        <w:pStyle w:val="Normal"/>
        <w:rPr/>
      </w:pPr>
      <w:r>
        <w:rPr/>
        <w:t>基层党建工作是党委工作的重要内容。对于市县两级党委来说，党建工作的主要任务就是抓基层、打基础。因此，我们一定高度统一思想，充分认识基层党建工作的重要性、艰巨性和紧迫性，切实增强做好基层党建工作的责任感和使命感。</w:t>
      </w:r>
    </w:p>
    <w:p>
      <w:pPr>
        <w:pStyle w:val="Normal"/>
        <w:rPr/>
      </w:pPr>
      <w:r>
        <w:rPr/>
        <w:t>第一，加强基层党建工作意义非常重要。基层党组织是党的全部和战斗力的工作基础。基础不牢，地动山摇。离开了基层，组织就难以巩固，事业就没有根基。基层党组织是党的执政基础，党组织的活动、广大党员的言论和行为，为群众了解党、认识党提供了一个窗口。一个支部一盏灯，一个党员一面旗，基层组织和党员得力，就能增强人民群众对党的信任和拥戴。反之，就会影响党的形象，失去群众的信任，从整体上削弱党的战斗力，动摇党的执政基础。基层党组织肩负着重要责任。上面千根线，下面一根针。基层党组织担负着上传下达的重要职责，党的大政方针、上级的工作部署，都要靠基层组织的宣传贯彻，才能落到实处，收到实效。基层工作不得力，就可能出现“热在上头、冷在中间、死在下头”的局面，出现走调变样的情况。党员靠基层组织去聚合，群众靠基层组织去引领，任务靠基层组织去实现，离开了基层党组织的实干，理想和蓝图就不可能变为现实。基层党组织是推进富民强市的基础保证。近些年来，我市各级党组织带领全市人民，奋力拼搏，经济社会发展取得了阶段性成果。但是，在全国经济社会快速发展、全省兄弟市州你追我赶竞相发展的态势下，我市发展形势不容乐观，经济发展的质量、速度、效益与衡阳在全省的地位不相称，与群众的期望还有很大差距。从一季度看，我市主要经济指标除消费外，其他都排在</w:t>
      </w:r>
      <w:r>
        <w:rPr/>
        <w:t>10</w:t>
      </w:r>
      <w:r>
        <w:rPr/>
        <w:t>名以后</w:t>
      </w:r>
      <w:r>
        <w:rPr/>
        <w:t>;</w:t>
      </w:r>
      <w:r>
        <w:rPr/>
        <w:t>没有达到“</w:t>
      </w:r>
      <w:r>
        <w:rPr/>
        <w:t>3+5”</w:t>
      </w:r>
      <w:r>
        <w:rPr/>
        <w:t>城市群增长的平均数，与自身比，所有指标都低于去年同期平均水平。对此，我们一定要增强危机感和忧患意识。当前，加快衡阳发展、重振衡阳雄风，已成为全市上下的共识和强烈要求。实现我们的宏伟目标，各级基层组织担负着重要责任。基层党组织是群众政治上的主心骨、经济发展上的领头羊，担负着宣传群众、动员群众、组织群众的重要职责，在引领群众脱贫致富上起着重要作用，是推进富民强市的组织保障。所以，我们一定要充分发挥好基层党建工作“推动发展、服务群众、凝聚人心、促进和谐”的重要作用。</w:t>
      </w:r>
    </w:p>
    <w:p>
      <w:pPr>
        <w:pStyle w:val="Normal"/>
        <w:rPr/>
      </w:pPr>
      <w:r>
        <w:rPr/>
        <w:t>第二，加强基层党建工作任务非常艰巨。我市辖有</w:t>
      </w:r>
      <w:r>
        <w:rPr/>
        <w:t>183</w:t>
      </w:r>
      <w:r>
        <w:rPr/>
        <w:t>个乡镇，</w:t>
      </w:r>
      <w:r>
        <w:rPr/>
        <w:t>4889</w:t>
      </w:r>
      <w:r>
        <w:rPr/>
        <w:t>个建制村，</w:t>
      </w:r>
      <w:r>
        <w:rPr/>
        <w:t>31</w:t>
      </w:r>
      <w:r>
        <w:rPr/>
        <w:t>个城市街道，</w:t>
      </w:r>
      <w:r>
        <w:rPr/>
        <w:t>206</w:t>
      </w:r>
      <w:r>
        <w:rPr/>
        <w:t>个城市社区。有党的基层组织</w:t>
      </w:r>
      <w:r>
        <w:rPr/>
        <w:t>14775</w:t>
      </w:r>
      <w:r>
        <w:rPr/>
        <w:t>个，其中党委</w:t>
      </w:r>
      <w:r>
        <w:rPr/>
        <w:t>690</w:t>
      </w:r>
      <w:r>
        <w:rPr/>
        <w:t>个，党总支</w:t>
      </w:r>
      <w:r>
        <w:rPr/>
        <w:t>636</w:t>
      </w:r>
      <w:r>
        <w:rPr/>
        <w:t>个，党支部</w:t>
      </w:r>
      <w:r>
        <w:rPr/>
        <w:t>13449</w:t>
      </w:r>
      <w:r>
        <w:rPr/>
        <w:t>个，全市共有党员</w:t>
      </w:r>
      <w:r>
        <w:rPr/>
        <w:t>332729</w:t>
      </w:r>
      <w:r>
        <w:rPr/>
        <w:t>名。可以说，基层党组织点多、线长、面广</w:t>
      </w:r>
      <w:r>
        <w:rPr/>
        <w:t>;</w:t>
      </w:r>
      <w:r>
        <w:rPr/>
        <w:t>且在</w:t>
      </w:r>
      <w:r>
        <w:rPr/>
        <w:t>4889</w:t>
      </w:r>
      <w:r>
        <w:rPr/>
        <w:t>个建制村党支部中，一类村</w:t>
      </w:r>
      <w:r>
        <w:rPr/>
        <w:t>2133</w:t>
      </w:r>
      <w:r>
        <w:rPr/>
        <w:t>个，二类村</w:t>
      </w:r>
      <w:r>
        <w:rPr/>
        <w:t>2539</w:t>
      </w:r>
      <w:r>
        <w:rPr/>
        <w:t>个，三类村</w:t>
      </w:r>
      <w:r>
        <w:rPr/>
        <w:t>117</w:t>
      </w:r>
      <w:r>
        <w:rPr/>
        <w:t>个。</w:t>
      </w:r>
    </w:p>
    <w:p>
      <w:pPr>
        <w:pStyle w:val="Normal"/>
        <w:rPr/>
      </w:pPr>
      <w:r>
        <w:rPr/>
        <w:t>近年来，我市大力加强基层党组织建设，积累了一些成功的经验和作法，也取得了比较好的成绩，农村基层党组织的凝聚力、创造力和战斗力有所增强，党员的素质有所提高。但是我们也应该看到，农村基层党组织建设还存在一些亟待解决的问题，基层党建任务还非常艰巨。一是党员队伍年龄偏大、文化程度偏低，从年龄上看，</w:t>
      </w:r>
      <w:r>
        <w:rPr/>
        <w:t>46</w:t>
      </w:r>
      <w:r>
        <w:rPr/>
        <w:t>到</w:t>
      </w:r>
      <w:r>
        <w:rPr/>
        <w:t>54</w:t>
      </w:r>
      <w:r>
        <w:rPr/>
        <w:t>岁党员有</w:t>
      </w:r>
      <w:r>
        <w:rPr/>
        <w:t>72280</w:t>
      </w:r>
      <w:r>
        <w:rPr/>
        <w:t>人，占</w:t>
      </w:r>
      <w:r>
        <w:rPr/>
        <w:t>21.7%;60</w:t>
      </w:r>
      <w:r>
        <w:rPr/>
        <w:t>岁及以上党员</w:t>
      </w:r>
      <w:r>
        <w:rPr/>
        <w:t>77890</w:t>
      </w:r>
      <w:r>
        <w:rPr/>
        <w:t>人，占</w:t>
      </w:r>
      <w:r>
        <w:rPr/>
        <w:t>23.5%</w:t>
      </w:r>
      <w:r>
        <w:rPr/>
        <w:t>。从学历上看，党员中具有大学本科学历的占</w:t>
      </w:r>
      <w:r>
        <w:rPr/>
        <w:t>23197</w:t>
      </w:r>
      <w:r>
        <w:rPr/>
        <w:t>人，仅点</w:t>
      </w:r>
      <w:r>
        <w:rPr/>
        <w:t>7%;</w:t>
      </w:r>
      <w:r>
        <w:rPr/>
        <w:t>专科的</w:t>
      </w:r>
      <w:r>
        <w:rPr/>
        <w:t>44596</w:t>
      </w:r>
      <w:r>
        <w:rPr/>
        <w:t>人</w:t>
      </w:r>
      <w:r>
        <w:rPr/>
        <w:t>,</w:t>
      </w:r>
      <w:r>
        <w:rPr/>
        <w:t>占</w:t>
      </w:r>
      <w:r>
        <w:rPr/>
        <w:t>13.4%;</w:t>
      </w:r>
      <w:r>
        <w:rPr/>
        <w:t>中专的</w:t>
      </w:r>
      <w:r>
        <w:rPr/>
        <w:t>38427</w:t>
      </w:r>
      <w:r>
        <w:rPr/>
        <w:t>人，占</w:t>
      </w:r>
      <w:r>
        <w:rPr/>
        <w:t>11.5%;</w:t>
      </w:r>
      <w:r>
        <w:rPr/>
        <w:t>初中以下的</w:t>
      </w:r>
      <w:r>
        <w:rPr/>
        <w:t>151494</w:t>
      </w:r>
      <w:r>
        <w:rPr/>
        <w:t>人，占</w:t>
      </w:r>
      <w:r>
        <w:rPr/>
        <w:t>45.6%</w:t>
      </w:r>
      <w:r>
        <w:rPr/>
        <w:t>。党员年龄偏大和文化程度偏低，致使党的基层组织领导班子和整个党员队伍老化，创新意识不强，生机与活力不足。二是思想观念不新、工作方式陈旧。普遍存在着“老办法不顶用，新办法不会用，硬办法不敢用，软办法不管用”的问题，遇到困难束手无策，只好瞎子过河——摸着走，办事依然是六分义气，三分感情，一分原则。三是工作本领不强。相当一部分乡村干部欠缺带领群众致富的能力，人虽住在村里，却不知道该为群众干些什么，开展工作仍然是“一喊二压三吓”的三部曲，口里喊依法行政，却仍然是依老办法行事。四是村级班子难选准。客观地讲，现在的村干部不是没有人想当，只是想当的人中有一部分不合格，合格的人中有大部分不想当，组织挑的群众不信任，群众选的组织不放心。五是工作不规范。有的村“两委”班子不能开展正常的组织活动，不能严格执行“三会一课”等制度</w:t>
      </w:r>
      <w:r>
        <w:rPr/>
        <w:t>;</w:t>
      </w:r>
      <w:r>
        <w:rPr/>
        <w:t>有的基层党组织基本上处于瘫痪半瘫痪状态，党的组织名存实亡，更不用说充分发挥战斗堡垒作用。</w:t>
      </w:r>
    </w:p>
    <w:p>
      <w:pPr>
        <w:pStyle w:val="Normal"/>
        <w:rPr/>
      </w:pPr>
      <w:r>
        <w:rPr/>
        <w:t>第三，加强基层党建工作的要求非常紧迫。“周本旧邦，其命维新”。基层党建工作虽然是一个老课题，但随着改革开放的不断深化和社会主义市场经济的发展，我们党所处的环境发生了深刻的变化，党的基层组织建设出现了许多新情况新问题：一是所有制的调整，国有、集体企业改制，非公有制经济组织大量出现，给党的基层组织巩固发展和扩大覆盖面带来挑战。二是经济快速发展和城乡一体化使党员流动性空前加大，给党员教育和管理带来挑战。三是利益主体多元化、组织形态多元化和组织性质多样化，给党组织的功能定位和作用发挥带来挑战。四是市场经济的等价交换原则渗入社会政治生活，对保持党员先进性带来挑战。五是单位党员、退休党员、农村进城务工党员身份的多重性，以及失业党员、下岗党员的大量出现，给基层组织建设的领导体制和资源整合带来挑战。如，我市城区现有国有改制、关停破产企业</w:t>
      </w:r>
      <w:r>
        <w:rPr/>
        <w:t>106</w:t>
      </w:r>
      <w:r>
        <w:rPr/>
        <w:t>家，共有职工党员</w:t>
      </w:r>
      <w:r>
        <w:rPr/>
        <w:t>17678</w:t>
      </w:r>
      <w:r>
        <w:rPr/>
        <w:t>人，其中解除劳动关系的职工党员</w:t>
      </w:r>
      <w:r>
        <w:rPr/>
        <w:t>3537</w:t>
      </w:r>
      <w:r>
        <w:rPr/>
        <w:t>人，离退休职工党员</w:t>
      </w:r>
      <w:r>
        <w:rPr/>
        <w:t>9450</w:t>
      </w:r>
      <w:r>
        <w:rPr/>
        <w:t>人，加之进城务工的外来党员</w:t>
      </w:r>
      <w:r>
        <w:rPr/>
        <w:t>3000</w:t>
      </w:r>
      <w:r>
        <w:rPr/>
        <w:t>多人，给城市社区党建工作带来巨大的压力。对此，我们一定要增强基层党建工作的紧迫感，解放思想，与时俱进，不断适应基层党建工作的新形势新变化，把握党建工作的新规律，用创新的精神加强基层党建工作。</w:t>
      </w:r>
    </w:p>
    <w:p>
      <w:pPr>
        <w:pStyle w:val="Normal"/>
        <w:rPr/>
      </w:pPr>
      <w:r>
        <w:rPr/>
        <w:t>二、要突出基层党建工作重点</w:t>
      </w:r>
    </w:p>
    <w:p>
      <w:pPr>
        <w:pStyle w:val="Normal"/>
        <w:rPr/>
      </w:pPr>
      <w:r>
        <w:rPr/>
        <w:t>全面加强我市基层党组织建设，总的指导思想和要求是：坚持以科学发展观为指导，深入贯彻落实党的十七大精神，紧紧围绕“领导班子好、党员队伍好、工作机制好、工作业绩好、群众反映好”的“五好”目标，抓住关键，突出重点，开拓创新，扎实工作，努力把基层党组织建设成为推进富民强市的坚强堡垒。围绕这个总的指导思想，当前要突出抓好以下几项工作：</w:t>
      </w:r>
    </w:p>
    <w:p>
      <w:pPr>
        <w:pStyle w:val="Normal"/>
        <w:rPr/>
      </w:pPr>
      <w:r>
        <w:rPr/>
        <w:t>(</w:t>
      </w:r>
      <w:r>
        <w:rPr/>
        <w:t>一</w:t>
      </w:r>
      <w:r>
        <w:rPr/>
        <w:t>)</w:t>
      </w:r>
      <w:r>
        <w:rPr/>
        <w:t>突出发挥乡镇</w:t>
      </w:r>
      <w:r>
        <w:rPr/>
        <w:t>(</w:t>
      </w:r>
      <w:r>
        <w:rPr/>
        <w:t>街道</w:t>
      </w:r>
      <w:r>
        <w:rPr/>
        <w:t>)</w:t>
      </w:r>
      <w:r>
        <w:rPr/>
        <w:t>党委的主导作用。加强基层党组织建设，村、社区、企业是主体，乡镇、街道党委是主导。随着社会主义市场经济体制的建立，乡镇</w:t>
      </w:r>
      <w:r>
        <w:rPr/>
        <w:t>(</w:t>
      </w:r>
      <w:r>
        <w:rPr/>
        <w:t>街道</w:t>
      </w:r>
      <w:r>
        <w:rPr/>
        <w:t>)</w:t>
      </w:r>
      <w:r>
        <w:rPr/>
        <w:t>干部的工作职能发生了根本性转变，特别是农村税费改革以后，乡镇干部不再收钱收粮，乡镇</w:t>
      </w:r>
      <w:r>
        <w:rPr/>
        <w:t>(</w:t>
      </w:r>
      <w:r>
        <w:rPr/>
        <w:t>街道</w:t>
      </w:r>
      <w:r>
        <w:rPr/>
        <w:t>)</w:t>
      </w:r>
      <w:r>
        <w:rPr/>
        <w:t>党委要切实转变职能，加强服务，在基层党组织建设中充分发挥好主导作用，夯实党在农村的执政基础。一要在基层党组织建设的组织领导上下功夫。主动承担起教育活动领导者和组织者的责任，推进基层党组织建设深入开展</w:t>
      </w:r>
      <w:r>
        <w:rPr/>
        <w:t>;</w:t>
      </w:r>
      <w:r>
        <w:rPr/>
        <w:t>要在教育培训方面发挥好培训师作用，着力提高农村党员的“双带”能力和综合素质</w:t>
      </w:r>
      <w:r>
        <w:rPr/>
        <w:t>;</w:t>
      </w:r>
      <w:r>
        <w:rPr/>
        <w:t>要在解决问题方面发挥好督促者作用，切实为群众办实事</w:t>
      </w:r>
      <w:r>
        <w:rPr/>
        <w:t>;</w:t>
      </w:r>
      <w:r>
        <w:rPr/>
        <w:t>要在建章立制方面发挥好引导者作用，切实建立一批有效的农村党员帮扶机制和弱势群体救助机制。二要在发挥农村党员先锋模范作用上下功夫。乡镇党委要把农村党员组织发动起来，使其自觉成为贯彻执行新时期党在农村各项方针政策的骨干力量</w:t>
      </w:r>
      <w:r>
        <w:rPr/>
        <w:t>;</w:t>
      </w:r>
      <w:r>
        <w:rPr/>
        <w:t>要加强载体建设，搭建农村党员发挥先锋模范作用的平台</w:t>
      </w:r>
      <w:r>
        <w:rPr/>
        <w:t>;</w:t>
      </w:r>
      <w:r>
        <w:rPr/>
        <w:t>要通过教育活动培育和发现典型、宣传典型、学习典型、表彰典型，积极营造党员发挥先锋模范作用的良好舆论氛围。三要在发挥农村党组织战斗堡垒作用上下功夫。要以党的基层组织引导、带动和规范民间组织作用的发挥，加强和改进党对民间组织的领导</w:t>
      </w:r>
      <w:r>
        <w:rPr/>
        <w:t>;</w:t>
      </w:r>
      <w:r>
        <w:rPr/>
        <w:t>要善于借助各种教育活动，进一步巩固和扩大基层党组织在民间组织中的影响力和渗透力</w:t>
      </w:r>
      <w:r>
        <w:rPr/>
        <w:t>;</w:t>
      </w:r>
      <w:r>
        <w:rPr/>
        <w:t>四要在凝聚民心和力量上下功夫。引领群众增收致富，共同建设社会主义新农村。要把解决“生产发展、生活宽裕”问题与解决影响农村改革发展稳定等主要问题相结合，大力开展农业实用技术培训，鼓励引导农民发展各类专业合作组织，努力改善农村生产生活条件，千方百计增加农民收入</w:t>
      </w:r>
      <w:r>
        <w:rPr/>
        <w:t>;</w:t>
      </w:r>
      <w:r>
        <w:rPr/>
        <w:t>要把解决“乡风文明、村容整洁”问题和解决群众最关心的重点问题相结合，加强农村文化阵地建设，高质量搞好新农村规划，广泛开展改路、改水、改厕、改厨活动，妥善化解各种矛盾纠纷，推进和谐农村和文化先进市建设</w:t>
      </w:r>
      <w:r>
        <w:rPr/>
        <w:t>;</w:t>
      </w:r>
      <w:r>
        <w:rPr/>
        <w:t>要把解决“管理民主”和解决农村党组织与党员队伍中存在的突出问题相结合，深入开展“三级联创”活动和“双学双带”建设，进一步探索健全村务和党务民主参与、民主管理、民主监督的工作机制，着力推进农村基层民主政治建设。</w:t>
      </w:r>
    </w:p>
    <w:p>
      <w:pPr>
        <w:pStyle w:val="Normal"/>
        <w:rPr/>
      </w:pPr>
      <w:r>
        <w:rPr/>
        <w:t>(</w:t>
      </w:r>
      <w:r>
        <w:rPr/>
        <w:t>二</w:t>
      </w:r>
      <w:r>
        <w:rPr/>
        <w:t>)</w:t>
      </w:r>
      <w:r>
        <w:rPr/>
        <w:t>突出选好配强党支部班子。“农村要进步，关键在支部。”一个村建设的好与坏，关键要有一个一心为公，甘于奉献，开拓进取，团结战斗的领导班子，特别要注重选配好一个党性强、作风正、懂经营、善管理、热爱集体、立志创业、带领群众共同致富的好书记。大量实践证明，选配好一个带头人，就能够兴一方经济，富一方群众，保一方平安。一要创新选配方式。选配村党支部书记的渠道要拓宽。既可以从乡镇党政机关及所属部门选派，也可从县市所属部门或先进村中选派，既可公开向社会招聘，也可以从大中专毕业生中选拔，真正把那些善想事、敢管事、能干事的党员推选到村党支部书记出和村支委的岗位上来。同时，要抓好交叉任职，减少干部职数和经费开支，减少矛盾和内耗，整合村级组织的领导力量。二要创新村干部激励机制。要提高村干部的报酬补贴，并研究探索按照村干部的工作业绩发放绩效补贴和奖励补贴的办法。三要抓好建立村干部养老保险和“离任补助”相结合的机制。尽量解决村级干部的后顾之忧。</w:t>
      </w:r>
    </w:p>
    <w:p>
      <w:pPr>
        <w:pStyle w:val="Normal"/>
        <w:rPr/>
      </w:pPr>
      <w:r>
        <w:rPr/>
        <w:t>(</w:t>
      </w:r>
      <w:r>
        <w:rPr/>
        <w:t>三</w:t>
      </w:r>
      <w:r>
        <w:rPr/>
        <w:t>)</w:t>
      </w:r>
      <w:r>
        <w:rPr/>
        <w:t>突出发挥好无职党员的作用。党员一定要有一个党员的样子，不能等同于一般群众，对党员要求的标准要更高，奉献精神要更强。这次四川特大地震灾害为什么要求党员交纳“特殊党费”就是这个道理。先进性是马克思主义政党的生命所系、力量所在，要靠千千万万高素质党员来体现。因此，我们必须加强对无职党员的教育引导，充分发挥好他们的先锋模范作用。一是要加强对党员的教育。要在党员中广泛开展学习党章和学习实践科学发展观活动，使广大党员增强党员意识，牢固树立全心全意为人民服务的宗旨，不仅在思想上体现先进性，更是在行动上争当群众的领路人，在计划生育、社会治安、看山管水、移风易俗等方面起先锋模范作用，为推进富民强市、构建和谐衡阳作出应有贡献。二是要切实加强党员管理。随着改革开放的深入和城镇化进程的加快，流动人口大量增加，由农村进入城市务工经商的党员逐年增多，他们从业和居住的流动性，给党员教育管理提出了新课题。要建立城乡一体党员动态管理机制，改变城乡之间、地域之间、党员居住地和就业单位之间基层党建工作相对分离的状态，把党员流出地和流入地党的工作紧密衔接起来，使每个党员无论在农村还是在城市，都能融入党的组织，参加党的活动，受到组织管理，得到组织关怀，发挥党员作用。同时，要提高发展党员质量，及时处置不合格党员，确保党员队伍的先进性。三是要构建党员联系和服务群众的工作体系。关键是要在搭建平台、拓宽渠道、注重激励、确保实效上进一步加大力度。要以“党员先锋岗”为基本形式，在管理、生产、经营、服务等领域普遍设立党员先锋岗，使党员成为各项工作的排头兵。要以“双学双用”和“双学双带”活动为主要载体，引导率先富裕起来的党员，在自富的基础上，充分发挥传、帮、带的作用，通过技术援助、结对帮扶等形式，为其他农户增收致富搭台子、指路子、出点子，实现共同致富。要以开展“三级联创”活动为主要措施，在各级党组织中深入开展“争先创优”活动，建立党组织和党员联系服务群众工作的激励机制。</w:t>
      </w:r>
    </w:p>
    <w:p>
      <w:pPr>
        <w:pStyle w:val="Normal"/>
        <w:rPr/>
      </w:pPr>
      <w:r>
        <w:rPr/>
        <w:t>三、要落实基层党建措施</w:t>
      </w:r>
    </w:p>
    <w:p>
      <w:pPr>
        <w:pStyle w:val="Normal"/>
        <w:rPr/>
      </w:pPr>
      <w:r>
        <w:rPr/>
        <w:t>各级党组织要始终把基层党建工作摆在突出位置，明确工作责任，强化工作措施，形成齐抓共管的良好局面。</w:t>
      </w:r>
    </w:p>
    <w:p>
      <w:pPr>
        <w:pStyle w:val="Normal"/>
        <w:rPr/>
      </w:pPr>
      <w:r>
        <w:rPr/>
        <w:t>一要严格落实管党责任。抓基层党建工作，既是一种政治责任，又是一种工作责任。说是政治责任，因为抓基层党建就是抓党的执政基础，每一个党员干部都有不可推卸的责任。说是工作责任，因为党务干部的主要职责就是抓党的建设。各级党委一定要高度重视基层党建工作，进一步提高思想认识，主动履行管党责任。县市区党委要认真负责，党委书记要亲自抓基层党建。这里必须明确，县市区委书记是党建工作的第一责任人，一定要牵头抓好基层党建工作。可以说，不抓基层党建工作就是失职，抓不好基层党建工作就是不称职。要亲自抓调研、抓部署、抓督查</w:t>
      </w:r>
      <w:r>
        <w:rPr/>
        <w:t>;</w:t>
      </w:r>
      <w:r>
        <w:rPr/>
        <w:t>分管副职是党建工作的具体责任人，要以主要精力抓党建工作，特别是组织部长、分管副部长和具体从事党建工作的同志更是要尽心尽力抓好党建工作，做到主动研究，精心组织，开拓创新，注重实效。各有关职能部门也要发挥自身优势，加强沟通协调，加强密切配合，努力形成党委统一领导、上下联动、部门配合的党建工作格局。同时要加大责任追究力度，对思想不重视、工作不主动、思路不清晰、措施不得力，造成基层党组织软弱涣散的，必须依法依章追究主管部门党组织和相关责任人的责任。</w:t>
      </w:r>
    </w:p>
    <w:p>
      <w:pPr>
        <w:pStyle w:val="Normal"/>
        <w:rPr/>
      </w:pPr>
      <w:r>
        <w:rPr/>
        <w:t>二要加强督查指导。加强督查指导是加强领导的重要措施，也是抓工作落实的重要途径和方法。要善于调查研究，掌握基层党建工作的第一手资料，增强督查指导的针对性。要善于发一典型、培植典型、推介典型，以点带面推动工作。要善于重点解剖，发展问题、分析问题、解决问题。要善于指导基层抓落实。要指导基层抓规范化建设，通过规范促提高，通过规范促创新，切实解决基层党组织设施不完善、制度不健全、资料不齐全、组织活动不经常等问题。要指导基层抓制度创新，通过制度创新，发展党内民主，推进基层民主政治建设，充分保障党员群众的民主权利。当前，要高度重视村级组织换届工作，每一个领导干部都要包乡、包村，对换届选举工作进行实地督查指导，解决疑难问题，确保村两委换届工作取得圆满成功，确保农村社会大局稳定。</w:t>
      </w:r>
    </w:p>
    <w:p>
      <w:pPr>
        <w:pStyle w:val="Normal"/>
        <w:rPr/>
      </w:pPr>
      <w:r>
        <w:rPr/>
        <w:t>三要加强党务干部队伍建设。要选好配强党务干部。注重把那些理想信念坚定，热爱党务工作，党性观念强，创新意识和服务意识较强的党员干部安排到党务工作岗位。要加强对党务干部的教育培训。要结开展“讲党性、重品行、做表率”活动，引导和促进党务干部转变思想观念、提高素质能力和加强作风建设。要通过定期或不定期培训，依托各类教育机构，丰富培训形式，使党务干部熟练掌握党建理论知识和业务知识，提高党务工作水平。各级各部门党组织要定期听取党务干部的工作汇报，支持党务干部做好工作</w:t>
      </w:r>
      <w:r>
        <w:rPr/>
        <w:t>;</w:t>
      </w:r>
      <w:r>
        <w:rPr/>
        <w:t>特别是要关心爱护党务干部的学习、生活和成长进步，要把党务工作岗位作为培养复合型干部、输送优秀人才的重要途径，对条件成熟的党务干部要及时提拔重用，充分调动党务干部的积极性和创造性。</w:t>
      </w:r>
    </w:p>
    <w:p>
      <w:pPr>
        <w:pStyle w:val="Normal"/>
        <w:widowControl/>
        <w:bidi w:val="0"/>
        <w:spacing w:before="180" w:after="180"/>
        <w:jc w:val="left"/>
        <w:rPr/>
      </w:pPr>
      <w:r>
        <w:rPr/>
        <w:t>同志们，基层党建工作任务艰巨，使命光荣。我们一定要认清形势，扎实工作，锐意进取，努力把我市基层党建工作提升到新的水平，为推动我市经济社会又好又快发展提供坚强有力的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