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机关办公室主任工作会议上的讲话"/>
      <w:r>
        <w:rPr/>
        <w:t>党政机关办公室主任工作会议上的讲话</w:t>
      </w:r>
      <w:bookmarkEnd w:id="0"/>
    </w:p>
    <w:p>
      <w:pPr>
        <w:pStyle w:val="Normal"/>
        <w:rPr/>
      </w:pPr>
      <w:r>
        <w:rPr/>
        <w:t>这次全市党政机关办公厅</w:t>
      </w:r>
      <w:r>
        <w:rPr/>
        <w:t>(</w:t>
      </w:r>
      <w:r>
        <w:rPr/>
        <w:t>室</w:t>
      </w:r>
      <w:r>
        <w:rPr/>
        <w:t>)</w:t>
      </w:r>
      <w:r>
        <w:rPr/>
        <w:t>主任会议，是市委市政府召开的一次十分重要的会议。办公厅</w:t>
      </w:r>
      <w:r>
        <w:rPr/>
        <w:t>(</w:t>
      </w:r>
      <w:r>
        <w:rPr/>
        <w:t>室</w:t>
      </w:r>
      <w:r>
        <w:rPr/>
        <w:t>)</w:t>
      </w:r>
      <w:r>
        <w:rPr/>
        <w:t>系统的范围，包括四大班子的办公厅</w:t>
      </w:r>
      <w:r>
        <w:rPr/>
        <w:t>(</w:t>
      </w:r>
      <w:r>
        <w:rPr/>
        <w:t>室</w:t>
      </w:r>
      <w:r>
        <w:rPr/>
        <w:t>)</w:t>
      </w:r>
      <w:r>
        <w:rPr/>
        <w:t>、政研室</w:t>
      </w:r>
      <w:r>
        <w:rPr/>
        <w:t>(</w:t>
      </w:r>
      <w:r>
        <w:rPr/>
        <w:t>研究室</w:t>
      </w:r>
      <w:r>
        <w:rPr/>
        <w:t>)</w:t>
      </w:r>
      <w:r>
        <w:rPr/>
        <w:t>。这次会议规模之大、规格之高、形式之新，是我市近年来少有的。主要有三个背景：一是，去年</w:t>
      </w:r>
      <w:r>
        <w:rPr/>
        <w:t>11</w:t>
      </w:r>
      <w:r>
        <w:rPr/>
        <w:t>月份和今年</w:t>
      </w:r>
      <w:r>
        <w:rPr/>
        <w:t>4</w:t>
      </w:r>
      <w:r>
        <w:rPr/>
        <w:t>月份，中央和省委相继召开了全国、全省党委秘书长会议，胡锦涛、同志对党委办公厅工作作了重要批示，省委张宝顺书记、孙金龙副书记也对贯彻全国党委秘书长会议精神作了重要批示。为进一步提高党委办公厅工作科学化水平，最近，中央相继印发了《党政机关公文处理工作条例》等</w:t>
      </w:r>
      <w:r>
        <w:rPr/>
        <w:t>7</w:t>
      </w:r>
      <w:r>
        <w:rPr/>
        <w:t>个重要文件</w:t>
      </w:r>
      <w:r>
        <w:rPr/>
        <w:t>;6</w:t>
      </w:r>
      <w:r>
        <w:rPr/>
        <w:t>月</w:t>
      </w:r>
      <w:r>
        <w:rPr/>
        <w:t>9mdash;10</w:t>
      </w:r>
      <w:r>
        <w:rPr/>
        <w:t>日，中央再次召开全国党委秘书长会议，把今年作为党委办公厅</w:t>
      </w:r>
      <w:r>
        <w:rPr/>
        <w:t>(</w:t>
      </w:r>
      <w:r>
        <w:rPr/>
        <w:t>室</w:t>
      </w:r>
      <w:r>
        <w:rPr/>
        <w:t>)</w:t>
      </w:r>
      <w:r>
        <w:rPr/>
        <w:t>的“落实年”，张宝顺书记、唐承沛秘书长和吴存荣书记日前就贯彻落实这次会议精神分别作出重要批示。传达贯彻好全国、全省党委秘书长会议精神和中央、省市委领导同志的重要批示精神以及中央</w:t>
      </w:r>
      <w:r>
        <w:rPr/>
        <w:t>7</w:t>
      </w:r>
      <w:r>
        <w:rPr/>
        <w:t>个重要文件精神，是做好新形势下办公厅</w:t>
      </w:r>
      <w:r>
        <w:rPr/>
        <w:t>(</w:t>
      </w:r>
      <w:r>
        <w:rPr/>
        <w:t>室</w:t>
      </w:r>
      <w:r>
        <w:rPr/>
        <w:t>)</w:t>
      </w:r>
      <w:r>
        <w:rPr/>
        <w:t>工作的政治任务</w:t>
      </w:r>
      <w:r>
        <w:rPr/>
        <w:t>;</w:t>
      </w:r>
      <w:r>
        <w:rPr/>
        <w:t>二是，实现“新跨越、进十强”，需要全市党政机关办公厅</w:t>
      </w:r>
      <w:r>
        <w:rPr/>
        <w:t>(</w:t>
      </w:r>
      <w:r>
        <w:rPr/>
        <w:t>室</w:t>
      </w:r>
      <w:r>
        <w:rPr/>
        <w:t>)</w:t>
      </w:r>
      <w:r>
        <w:rPr/>
        <w:t>系统的工作有更大的作为，率先践行“讲大局、强责任、提能力、抓落实”的要求，为各级党委、政府当好“参谋”，做好“左右手”。在今年春节以后的市委中心组理论学习会上，存荣书记向全市各级党委政府、全体机关干部职工发出了“讲大局、强责任、提能力、抓落实”的号召和要求，我们党政办系统必须走在前面。所以这次会议，也是贯彻落实存荣书记提出的“十二字”要求，加快推进合肥科学发展“新跨越、进十强”的一次专题会议。三是，距上次全市党政机关办公厅</w:t>
      </w:r>
      <w:r>
        <w:rPr/>
        <w:t>(</w:t>
      </w:r>
      <w:r>
        <w:rPr/>
        <w:t>室</w:t>
      </w:r>
      <w:r>
        <w:rPr/>
        <w:t>)</w:t>
      </w:r>
      <w:r>
        <w:rPr/>
        <w:t>主任会议，已有</w:t>
      </w:r>
      <w:r>
        <w:rPr/>
        <w:t>7</w:t>
      </w:r>
      <w:r>
        <w:rPr/>
        <w:t>年没有召开这样的会议，期间，办公厅</w:t>
      </w:r>
      <w:r>
        <w:rPr/>
        <w:t>(</w:t>
      </w:r>
      <w:r>
        <w:rPr/>
        <w:t>室</w:t>
      </w:r>
      <w:r>
        <w:rPr/>
        <w:t>)</w:t>
      </w:r>
      <w:r>
        <w:rPr/>
        <w:t>系统面临的形势、工作的外部环境和内容都有了一些新的变化、新的要求、新的期待，我们有必要共同来进行一次系统的梳理、总结、回顾，在继承中创新，进一步提升办公厅</w:t>
      </w:r>
      <w:r>
        <w:rPr/>
        <w:t>(</w:t>
      </w:r>
      <w:r>
        <w:rPr/>
        <w:t>室</w:t>
      </w:r>
      <w:r>
        <w:rPr/>
        <w:t>)</w:t>
      </w:r>
      <w:r>
        <w:rPr/>
        <w:t>系统工作的科学化水平。相信通过大家的共同努力，这次会议对于促进全市党政机关办公厅</w:t>
      </w:r>
      <w:r>
        <w:rPr/>
        <w:t>(</w:t>
      </w:r>
      <w:r>
        <w:rPr/>
        <w:t>室</w:t>
      </w:r>
      <w:r>
        <w:rPr/>
        <w:t>)</w:t>
      </w:r>
      <w:r>
        <w:rPr/>
        <w:t>系统工作再上新台阶，推动合肥科学发展、跨越赶超，一定会产生重要而深远的影响。</w:t>
      </w:r>
    </w:p>
    <w:p>
      <w:pPr>
        <w:pStyle w:val="Normal"/>
        <w:rPr/>
      </w:pPr>
      <w:r>
        <w:rPr/>
        <w:t>市委对开好这次会议高度重视，今年</w:t>
      </w:r>
      <w:r>
        <w:rPr/>
        <w:t>4</w:t>
      </w:r>
      <w:r>
        <w:rPr/>
        <w:t>月</w:t>
      </w:r>
      <w:r>
        <w:rPr/>
        <w:t>24</w:t>
      </w:r>
      <w:r>
        <w:rPr/>
        <w:t>日，市委会听取了汇报并且进行了专题研究，存荣书记就进一步做好新时期党政机关办公厅</w:t>
      </w:r>
      <w:r>
        <w:rPr/>
        <w:t>(</w:t>
      </w:r>
      <w:r>
        <w:rPr/>
        <w:t>室</w:t>
      </w:r>
      <w:r>
        <w:rPr/>
        <w:t>)</w:t>
      </w:r>
      <w:r>
        <w:rPr/>
        <w:t>工作提出了明确要求，并委托我在会上传达会精神，这也充分体现了市委特别是存荣书记对在座的同志、对办公厅</w:t>
      </w:r>
      <w:r>
        <w:rPr/>
        <w:t>(</w:t>
      </w:r>
      <w:r>
        <w:rPr/>
        <w:t>室</w:t>
      </w:r>
      <w:r>
        <w:rPr/>
        <w:t>)</w:t>
      </w:r>
      <w:r>
        <w:rPr/>
        <w:t>工作的信任和期待。今天的会上，向阳同志传达了全国、全省秘书长会议精神</w:t>
      </w:r>
      <w:r>
        <w:rPr/>
        <w:t>;</w:t>
      </w:r>
      <w:r>
        <w:rPr/>
        <w:t>思松同志作了全市党政机关办公厅</w:t>
      </w:r>
      <w:r>
        <w:rPr/>
        <w:t>(</w:t>
      </w:r>
      <w:r>
        <w:rPr/>
        <w:t>室</w:t>
      </w:r>
      <w:r>
        <w:rPr/>
        <w:t>)</w:t>
      </w:r>
      <w:r>
        <w:rPr/>
        <w:t>系统的工作报告，讲得都很好，使我深受启发、收获很大。关于全国、全省党委秘书长会议精神和中央、省市委领导的批示精神，有关材料会上已经印发。特别是，中央和省市委领导的批示，既体现对办公厅</w:t>
      </w:r>
      <w:r>
        <w:rPr/>
        <w:t>(</w:t>
      </w:r>
      <w:r>
        <w:rPr/>
        <w:t>室</w:t>
      </w:r>
      <w:r>
        <w:rPr/>
        <w:t>)</w:t>
      </w:r>
      <w:r>
        <w:rPr/>
        <w:t>系统工作的高度重视和作用的充分肯定，也饱含着对办公厅</w:t>
      </w:r>
      <w:r>
        <w:rPr/>
        <w:t>(</w:t>
      </w:r>
      <w:r>
        <w:rPr/>
        <w:t>室</w:t>
      </w:r>
      <w:r>
        <w:rPr/>
        <w:t>)</w:t>
      </w:r>
      <w:r>
        <w:rPr/>
        <w:t>系统工作的殷切期望。希望大家结合实际，抓好贯彻落实。</w:t>
      </w:r>
    </w:p>
    <w:p>
      <w:pPr>
        <w:pStyle w:val="Normal"/>
        <w:rPr/>
      </w:pPr>
      <w:r>
        <w:rPr/>
        <w:t>党政机关办公厅</w:t>
      </w:r>
      <w:r>
        <w:rPr/>
        <w:t>(</w:t>
      </w:r>
      <w:r>
        <w:rPr/>
        <w:t>室</w:t>
      </w:r>
      <w:r>
        <w:rPr/>
        <w:t>)</w:t>
      </w:r>
      <w:r>
        <w:rPr/>
        <w:t>是保障党委政府工作运转的重要办事机构。长期以来，特别是近年来，全市各级党政机关办公厅</w:t>
      </w:r>
      <w:r>
        <w:rPr/>
        <w:t>(</w:t>
      </w:r>
      <w:r>
        <w:rPr/>
        <w:t>室</w:t>
      </w:r>
      <w:r>
        <w:rPr/>
        <w:t>)</w:t>
      </w:r>
      <w:r>
        <w:rPr/>
        <w:t>在科学发展观的指引下，在省市委的坚强领导下，坚持围绕中心、服务大局，认真履行“参谋政务、管理事务、服务上下、协调各方”的重要职责，恪尽职守、勤奋工作，圆满完成了各级党委政府交给的光荣任务，为保障党委政府工作高效运转，推动合肥跨越崛起，建设现代化滨湖大城市作出了重要贡献。市委市政府对全市党政机关办公厅</w:t>
      </w:r>
      <w:r>
        <w:rPr/>
        <w:t>(</w:t>
      </w:r>
      <w:r>
        <w:rPr/>
        <w:t>室</w:t>
      </w:r>
      <w:r>
        <w:rPr/>
        <w:t>)</w:t>
      </w:r>
      <w:r>
        <w:rPr/>
        <w:t>工作是充分肯定的、也是非常满意的。刚才思松同志在工作报告中特别讲到金龙书记、存荣书记、庆军市长对办公厅工作的充分肯定，尤其是对我们整个办公厅工作的这种默默无闻的奉献精神，给予了高度的褒奖。实践证明：全市党政办系统干部队伍是一支政治强、业务精、作风实、纪律严的队伍，是一支忠诚可靠、堪当重任、完全可以信赖的队伍。借此机会，我代表存荣书记、庆军市长，向全体与会同志，向辛勤战斗在全市各级党政机关办公厅</w:t>
      </w:r>
      <w:r>
        <w:rPr/>
        <w:t>(</w:t>
      </w:r>
      <w:r>
        <w:rPr/>
        <w:t>室</w:t>
      </w:r>
      <w:r>
        <w:rPr/>
        <w:t>)</w:t>
      </w:r>
      <w:r>
        <w:rPr/>
        <w:t>工作一线的全体同志表示衷心的感谢和亲切的问候</w:t>
      </w:r>
      <w:r>
        <w:rPr/>
        <w:t>!</w:t>
      </w:r>
    </w:p>
    <w:p>
      <w:pPr>
        <w:pStyle w:val="Normal"/>
        <w:rPr/>
      </w:pPr>
      <w:r>
        <w:rPr/>
        <w:t>当前和今后一个时期，是深入贯彻落实党的十七届六中全会和即将召开的精神，以及省市党代会精神，推动合肥科学发展“新跨越、进十强”，加快区域性特大城市建设极为关键的时期。新的形势、新的任务，对党政机关办公厅</w:t>
      </w:r>
      <w:r>
        <w:rPr/>
        <w:t>(</w:t>
      </w:r>
      <w:r>
        <w:rPr/>
        <w:t>室</w:t>
      </w:r>
      <w:r>
        <w:rPr/>
        <w:t>)</w:t>
      </w:r>
      <w:r>
        <w:rPr/>
        <w:t>工作提出了新的更高要求。去年</w:t>
      </w:r>
      <w:r>
        <w:rPr/>
        <w:t>11</w:t>
      </w:r>
      <w:r>
        <w:rPr/>
        <w:t>月</w:t>
      </w:r>
      <w:r>
        <w:rPr/>
        <w:t>25</w:t>
      </w:r>
      <w:r>
        <w:rPr/>
        <w:t>日，胡锦涛对党委办公厅工作作出重要批示，对党委办公厅的同志们寄予了殷切期望：“高举中国特色社会主义伟大旗帜，坚持正确政治方向，打造过硬业务能力，发扬拼搏进取精神，锤炼严谨务实作风，永保艰苦奋斗本色，全面提高党委办公厅工作科学化水平，为贯彻落实党中央和各级党委决策部署、推进中国特色社会主义伟大事业作出新的贡献”。</w:t>
      </w:r>
      <w:r>
        <w:rPr/>
        <w:t>6</w:t>
      </w:r>
      <w:r>
        <w:rPr/>
        <w:t>月</w:t>
      </w:r>
      <w:r>
        <w:rPr/>
        <w:t>25</w:t>
      </w:r>
      <w:r>
        <w:rPr/>
        <w:t>日，存荣书记在看望党办系统干部职工时，专门听取了大家的意见和建议，并对办公厅工作提出了“把握大局、统筹兼顾、抓好落实、做好表率”的四句话总体要求，指出要加强督查、参谋、办事、学习“四个能力”建设，这些都为我们进一步做好党政机关办公厅</w:t>
      </w:r>
      <w:r>
        <w:rPr/>
        <w:t>(</w:t>
      </w:r>
      <w:r>
        <w:rPr/>
        <w:t>室</w:t>
      </w:r>
      <w:r>
        <w:rPr/>
        <w:t>)</w:t>
      </w:r>
      <w:r>
        <w:rPr/>
        <w:t>工作指明了前进方向，注入了强大动力。我们要深入学习领会，坚决贯彻落实。借此机会，受存荣书记的委托，对做好办公厅</w:t>
      </w:r>
      <w:r>
        <w:rPr/>
        <w:t>(</w:t>
      </w:r>
      <w:r>
        <w:rPr/>
        <w:t>室</w:t>
      </w:r>
      <w:r>
        <w:rPr/>
        <w:t>)</w:t>
      </w:r>
      <w:r>
        <w:rPr/>
        <w:t>工作，讲三点意见，供同志们在工作当中参考。</w:t>
      </w:r>
    </w:p>
    <w:p>
      <w:pPr>
        <w:pStyle w:val="Normal"/>
        <w:rPr/>
      </w:pPr>
      <w:r>
        <w:rPr/>
        <w:t>一、充分认识党政机关办公厅</w:t>
      </w:r>
      <w:r>
        <w:rPr/>
        <w:t>(</w:t>
      </w:r>
      <w:r>
        <w:rPr/>
        <w:t>室</w:t>
      </w:r>
      <w:r>
        <w:rPr/>
        <w:t>)</w:t>
      </w:r>
      <w:r>
        <w:rPr/>
        <w:t>的重要地位和作用，不断增强做好“三服务”工作的责任感和使命感</w:t>
      </w:r>
    </w:p>
    <w:p>
      <w:pPr>
        <w:pStyle w:val="Normal"/>
        <w:rPr/>
      </w:pPr>
      <w:r>
        <w:rPr/>
        <w:t>党政机关办公厅</w:t>
      </w:r>
      <w:r>
        <w:rPr/>
        <w:t>(</w:t>
      </w:r>
      <w:r>
        <w:rPr/>
        <w:t>室</w:t>
      </w:r>
      <w:r>
        <w:rPr/>
        <w:t>)</w:t>
      </w:r>
      <w:r>
        <w:rPr/>
        <w:t>作为党委政府总揽全局、协调各方，上情下达、下情上传的神经中枢，是党委政府的得力参谋助手和运转机关。我们党成立之初就设有中央秘书厅，就是现在中央办公厅的前身。我看了一些资料，中央办公厅实际上代表中央，办公厅到什么地方，就代表中央在什么地方，特别是在革命和战争年代，从某种程度上说，中央办公厅就是中央的象征，承担着崇高的职责和使命。现在，我们的党政机关办公厅</w:t>
      </w:r>
      <w:r>
        <w:rPr/>
        <w:t>(</w:t>
      </w:r>
      <w:r>
        <w:rPr/>
        <w:t>室</w:t>
      </w:r>
      <w:r>
        <w:rPr/>
        <w:t>)</w:t>
      </w:r>
      <w:r>
        <w:rPr/>
        <w:t>，实际上就代表这个单位、就代表这个机关的首脑。中央历代领导人都十分关心重视办公厅</w:t>
      </w:r>
      <w:r>
        <w:rPr/>
        <w:t>(</w:t>
      </w:r>
      <w:r>
        <w:rPr/>
        <w:t>室</w:t>
      </w:r>
      <w:r>
        <w:rPr/>
        <w:t>)</w:t>
      </w:r>
      <w:r>
        <w:rPr/>
        <w:t>的工作。毛泽东同志指出：“中央领导之所以正确，主要是由于综合了各地供给的材料、报告和正确的意见。如果各地不来材料、不提意见，中央就很难正确地发号施令”。因为材料的上传下达、综合运用都集中在办公厅。邓小平同志曾经强调：“你们</w:t>
      </w:r>
      <w:r>
        <w:rPr/>
        <w:t>(</w:t>
      </w:r>
      <w:r>
        <w:rPr/>
        <w:t>党委办公厅</w:t>
      </w:r>
      <w:r>
        <w:rPr/>
        <w:t>)</w:t>
      </w:r>
      <w:r>
        <w:rPr/>
        <w:t>的工作做得好与坏，成功与失误，是关系着千军万马的行动，关系着战役战斗胜败的大事。你们不能有一点疏忽大意”。江泽民同志</w:t>
      </w:r>
      <w:r>
        <w:rPr/>
        <w:t>1990</w:t>
      </w:r>
      <w:r>
        <w:rPr/>
        <w:t>年亲自参加全国省市区秘书长座谈会强调：“办公厅</w:t>
      </w:r>
      <w:r>
        <w:rPr/>
        <w:t>(</w:t>
      </w:r>
      <w:r>
        <w:rPr/>
        <w:t>室</w:t>
      </w:r>
      <w:r>
        <w:rPr/>
        <w:t>)</w:t>
      </w:r>
      <w:r>
        <w:rPr/>
        <w:t>处在承上启下的地位，是上情下达、下情上达的枢纽，是一个核心要害部门，在全党的工作中具有特殊的地位和作用，它工作好不好对党委乃至全党的工作影响很大”。不仅如此，我们党的很多领导人都曾在办公厅系统工作过，小平同志</w:t>
      </w:r>
      <w:r>
        <w:rPr/>
        <w:t>1927</w:t>
      </w:r>
      <w:r>
        <w:rPr/>
        <w:t>年至</w:t>
      </w:r>
      <w:r>
        <w:rPr/>
        <w:t>1954</w:t>
      </w:r>
      <w:r>
        <w:rPr/>
        <w:t>年，曾先后三次担任中共中央秘书长，杨尚昆同志长期担任中央办公厅主任，乔石、温家宝、曾庆红同志也都担任过中央办公厅主任，都对党和人民事业、特别是对机关中枢神经的建设和发展作出了突出贡献。合肥历届市委对党政机关办公厅</w:t>
      </w:r>
      <w:r>
        <w:rPr/>
        <w:t>(</w:t>
      </w:r>
      <w:r>
        <w:rPr/>
        <w:t>室</w:t>
      </w:r>
      <w:r>
        <w:rPr/>
        <w:t>)</w:t>
      </w:r>
      <w:r>
        <w:rPr/>
        <w:t>工作也十分重视，注重从政治、工作、生活、人员等各个方面，不断加强党政机关办公厅</w:t>
      </w:r>
      <w:r>
        <w:rPr/>
        <w:t>(</w:t>
      </w:r>
      <w:r>
        <w:rPr/>
        <w:t>室</w:t>
      </w:r>
      <w:r>
        <w:rPr/>
        <w:t>)</w:t>
      </w:r>
      <w:r>
        <w:rPr/>
        <w:t>建设。特别是近年来，金龙书记、存荣书记、庆军市长经常听取党政机关办公厅</w:t>
      </w:r>
      <w:r>
        <w:rPr/>
        <w:t>(</w:t>
      </w:r>
      <w:r>
        <w:rPr/>
        <w:t>室</w:t>
      </w:r>
      <w:r>
        <w:rPr/>
        <w:t>)</w:t>
      </w:r>
      <w:r>
        <w:rPr/>
        <w:t>工作汇报，还对办公厅</w:t>
      </w:r>
      <w:r>
        <w:rPr/>
        <w:t>(</w:t>
      </w:r>
      <w:r>
        <w:rPr/>
        <w:t>室</w:t>
      </w:r>
      <w:r>
        <w:rPr/>
        <w:t>)</w:t>
      </w:r>
      <w:r>
        <w:rPr/>
        <w:t>的会务活动、公文起草、值班、督查、信息、后勤保障等各项工作都作出了明确、具体的要求。在全体党政办系统干部职工的共同努力下，全市党政机关办公厅</w:t>
      </w:r>
      <w:r>
        <w:rPr/>
        <w:t>(</w:t>
      </w:r>
      <w:r>
        <w:rPr/>
        <w:t>室</w:t>
      </w:r>
      <w:r>
        <w:rPr/>
        <w:t>)</w:t>
      </w:r>
      <w:r>
        <w:rPr/>
        <w:t>不仅在“三服务”工作上创造了丰硕成果，而且为合肥的建设与发展培养和输送了大批优秀干部人才。因此，党政机关办公厅</w:t>
      </w:r>
      <w:r>
        <w:rPr/>
        <w:t>(</w:t>
      </w:r>
      <w:r>
        <w:rPr/>
        <w:t>室</w:t>
      </w:r>
      <w:r>
        <w:rPr/>
        <w:t>)</w:t>
      </w:r>
      <w:r>
        <w:rPr/>
        <w:t>的重要作用和地位，决定了党政机关办公厅</w:t>
      </w:r>
      <w:r>
        <w:rPr/>
        <w:t>(</w:t>
      </w:r>
      <w:r>
        <w:rPr/>
        <w:t>室</w:t>
      </w:r>
      <w:r>
        <w:rPr/>
        <w:t>)</w:t>
      </w:r>
      <w:r>
        <w:rPr/>
        <w:t>工作的特殊重要性，我们一定要充分认识办公厅</w:t>
      </w:r>
      <w:r>
        <w:rPr/>
        <w:t>(</w:t>
      </w:r>
      <w:r>
        <w:rPr/>
        <w:t>室</w:t>
      </w:r>
      <w:r>
        <w:rPr/>
        <w:t>)</w:t>
      </w:r>
      <w:r>
        <w:rPr/>
        <w:t>工作的这种特殊的重要性和特殊的责任，进一步增强做好“三服务”工作的责任感和使命感。</w:t>
      </w:r>
    </w:p>
    <w:p>
      <w:pPr>
        <w:pStyle w:val="Normal"/>
        <w:rPr/>
      </w:pPr>
      <w:r>
        <w:rPr/>
        <w:t>二、紧紧围绕党委政府的中心任务和工作大局，不断提升“三服务”工作科学化水平</w:t>
      </w:r>
    </w:p>
    <w:p>
      <w:pPr>
        <w:pStyle w:val="Normal"/>
        <w:rPr/>
      </w:pPr>
      <w:r>
        <w:rPr/>
        <w:t>为领导服务、为基层服务、为群众服务，这是我们办公厅</w:t>
      </w:r>
      <w:r>
        <w:rPr/>
        <w:t>(</w:t>
      </w:r>
      <w:r>
        <w:rPr/>
        <w:t>室</w:t>
      </w:r>
      <w:r>
        <w:rPr/>
        <w:t>)</w:t>
      </w:r>
      <w:r>
        <w:rPr/>
        <w:t>的职责所在。紧扣“十二五”发展主题主线，全力推动科学发展“新跨越、进十强”，在加快建设现代化滨湖大城市的基础上，全力打造现代化新兴中心城市，朝着在全国有较大影响力的区域性特大城市方向迈进，为建设美好安徽作出更大的贡献，这是全市工作的大局和中心任务。做好“三服务”，我们必须遵循办公厅</w:t>
      </w:r>
      <w:r>
        <w:rPr/>
        <w:t>(</w:t>
      </w:r>
      <w:r>
        <w:rPr/>
        <w:t>室</w:t>
      </w:r>
      <w:r>
        <w:rPr/>
        <w:t>)</w:t>
      </w:r>
      <w:r>
        <w:rPr/>
        <w:t>工作的特点和规律，紧紧围绕这一中心、服务这个大局。各级党政机关办公厅</w:t>
      </w:r>
      <w:r>
        <w:rPr/>
        <w:t>(</w:t>
      </w:r>
      <w:r>
        <w:rPr/>
        <w:t>室</w:t>
      </w:r>
      <w:r>
        <w:rPr/>
        <w:t>)</w:t>
      </w:r>
      <w:r>
        <w:rPr/>
        <w:t>是党委政府的直接办事机构，办公厅</w:t>
      </w:r>
      <w:r>
        <w:rPr/>
        <w:t>(</w:t>
      </w:r>
      <w:r>
        <w:rPr/>
        <w:t>室</w:t>
      </w:r>
      <w:r>
        <w:rPr/>
        <w:t>)</w:t>
      </w:r>
      <w:r>
        <w:rPr/>
        <w:t>工作只有紧贴党委政府中心任务、融入全市工作大局，才能不断增强“三服务”工作的针对性、实效性和科学性。这里有这么几层意思。一要致力当好“顶层策划师”，更好地发挥党委政府的参谋助手作用。无论是我们市四大班子的办公厅还是我们市直各单位以及各个县</w:t>
      </w:r>
      <w:r>
        <w:rPr/>
        <w:t>(</w:t>
      </w:r>
      <w:r>
        <w:rPr/>
        <w:t>市</w:t>
      </w:r>
      <w:r>
        <w:rPr/>
        <w:t>)</w:t>
      </w:r>
      <w:r>
        <w:rPr/>
        <w:t>区的各类办公室，我们是处在中枢机关，是最高首脑机关，是一个单位的“第一处室”，所以我们确实要充当好“顶层策划师”的作用。出谋划策是党政机关办公厅</w:t>
      </w:r>
      <w:r>
        <w:rPr/>
        <w:t>(</w:t>
      </w:r>
      <w:r>
        <w:rPr/>
        <w:t>室</w:t>
      </w:r>
      <w:r>
        <w:rPr/>
        <w:t>)</w:t>
      </w:r>
      <w:r>
        <w:rPr/>
        <w:t>工作的重中之重，也是“三服务”工作水平的集中体现。要准确把握世情、国情、党情、市情发生深刻变化的新形势，进一步树立宽广的世界眼光，增强战略思维，紧紧围绕党的、省第九次、市第十次党代会明确提出的总战略、总目标、总任务，根据不断变化了的形势及时提供决策服务，这对于办公厅</w:t>
      </w:r>
      <w:r>
        <w:rPr/>
        <w:t>(</w:t>
      </w:r>
      <w:r>
        <w:rPr/>
        <w:t>室</w:t>
      </w:r>
      <w:r>
        <w:rPr/>
        <w:t>)</w:t>
      </w:r>
      <w:r>
        <w:rPr/>
        <w:t>至关重要。尤其是今年，是一个特殊的年份，我们党将召开第十八次代表大会，这是我们党的历史上一次十分重要的会议</w:t>
      </w:r>
      <w:r>
        <w:rPr/>
        <w:t>;</w:t>
      </w:r>
      <w:r>
        <w:rPr/>
        <w:t>同时，今年的宏观经济形势，无论是从国际角度还是国内角度都发生了重大而深刻的变化，对于我们保持较好的发展速度，有着很大的影响，但也为我们提供了很多可以利用的机遇和条件。在办公厅</w:t>
      </w:r>
      <w:r>
        <w:rPr/>
        <w:t>(</w:t>
      </w:r>
      <w:r>
        <w:rPr/>
        <w:t>室</w:t>
      </w:r>
      <w:r>
        <w:rPr/>
        <w:t>)</w:t>
      </w:r>
      <w:r>
        <w:rPr/>
        <w:t>工作的过程中，在为领导提供决策服务的过程中，能否敏锐地、及时地、准确地提供信息，提供第一手决策依据非常重要，特别是当前宏观经济形势确实给我们的发展带来了一些困难，我们的发展方式，包括工作重点、着力点、方向都会产生变化，我们办公厅</w:t>
      </w:r>
      <w:r>
        <w:rPr/>
        <w:t>(</w:t>
      </w:r>
      <w:r>
        <w:rPr/>
        <w:t>室</w:t>
      </w:r>
      <w:r>
        <w:rPr/>
        <w:t>)</w:t>
      </w:r>
      <w:r>
        <w:rPr/>
        <w:t>这个系统的同志都要敏锐地把握住。二要致力当好“综合协调员”，更好地发挥运转中枢作用。搞好综合协调，是服务党委总揽全局、协调各方，发挥领导核心作用的重要体现。各个办公厅</w:t>
      </w:r>
      <w:r>
        <w:rPr/>
        <w:t>(</w:t>
      </w:r>
      <w:r>
        <w:rPr/>
        <w:t>室</w:t>
      </w:r>
      <w:r>
        <w:rPr/>
        <w:t>)</w:t>
      </w:r>
      <w:r>
        <w:rPr/>
        <w:t>都要为党委政府的运转服务，比如我们市委办公厅要主动加强与市人大、市政府、市政协办公厅，以及各级党政机关办公室沟通协调</w:t>
      </w:r>
      <w:r>
        <w:rPr/>
        <w:t>;</w:t>
      </w:r>
      <w:r>
        <w:rPr/>
        <w:t>各个部门的办公室要加强与单位内部各个处室、科室的协调。只有使这种横向和纵向的协调非常顺畅，我们各类运转的中枢作用才会更好、效率才会更高，才能应对新的形势和各种挑战。特别是在应急情况下，要进一步增强重大突发事件的处置能力，第一责任人要在第一时间、第一现场高效协调、妥善处置重大突发事件和自然灾害，努力形成围绕中心、步调一致、上下联动、反映迅速、处理得当、运转高效的工作格局，这种作用整体发挥的最终出发点和落脚点都在我们这个系统之内。三要致力当好“不管部长”，更好地发挥后勤保障作用。后勤保障是党委政府工作运转的有力支撑。存荣书记经常讲，在办公厅系统，特别是我们各个单位的办公室，人家不管的事我们都要管，没人问的事都要你去、要督查，无法落实的事最后都必须是你去落实。因此，我们要着眼提升党委政府工作运行保障质量和水平，进一步拓展和延伸管理服务的范围，人家不管的事、服务不好的项目，党政机关办公厅</w:t>
      </w:r>
      <w:r>
        <w:rPr/>
        <w:t>(</w:t>
      </w:r>
      <w:r>
        <w:rPr/>
        <w:t>室</w:t>
      </w:r>
      <w:r>
        <w:rPr/>
        <w:t>)</w:t>
      </w:r>
      <w:r>
        <w:rPr/>
        <w:t>都有责任来管、来补位。针对办公厅</w:t>
      </w:r>
      <w:r>
        <w:rPr/>
        <w:t>(</w:t>
      </w:r>
      <w:r>
        <w:rPr/>
        <w:t>室</w:t>
      </w:r>
      <w:r>
        <w:rPr/>
        <w:t>)</w:t>
      </w:r>
      <w:r>
        <w:rPr/>
        <w:t>系统保障服务工作事务杂、战线长、层次多、难度大的特点，要遵循机关事务的特点和规律，既要加强管理，又要积极探索、深化改革，加快建立权责清晰、协调高效、公开透明、规范有序、充满活力的后勤保障模式。</w:t>
      </w:r>
    </w:p>
    <w:p>
      <w:pPr>
        <w:pStyle w:val="Normal"/>
        <w:rPr/>
      </w:pPr>
      <w:r>
        <w:rPr/>
        <w:t>三、牢牢把握正确的政治方向，为开创“三服务”事业新局面提供坚强组织保障</w:t>
      </w:r>
    </w:p>
    <w:p>
      <w:pPr>
        <w:pStyle w:val="Normal"/>
        <w:rPr/>
      </w:pPr>
      <w:r>
        <w:rPr/>
        <w:t>做好党政机关办公厅</w:t>
      </w:r>
      <w:r>
        <w:rPr/>
        <w:t>(</w:t>
      </w:r>
      <w:r>
        <w:rPr/>
        <w:t>室</w:t>
      </w:r>
      <w:r>
        <w:rPr/>
        <w:t>)</w:t>
      </w:r>
      <w:r>
        <w:rPr/>
        <w:t>工作，关键在党，关键在人，关键在队伍。各级党政机关办公厅</w:t>
      </w:r>
      <w:r>
        <w:rPr/>
        <w:t>(</w:t>
      </w:r>
      <w:r>
        <w:rPr/>
        <w:t>室</w:t>
      </w:r>
      <w:r>
        <w:rPr/>
        <w:t>)</w:t>
      </w:r>
      <w:r>
        <w:rPr/>
        <w:t>要牢牢把握服务领导、服务基层、服务群众的正确政治方向，认真贯彻落实中央、省市委关于加强党的建设和干部队伍建设的一系列重要决策部署，努力把各级党政机关办公厅</w:t>
      </w:r>
      <w:r>
        <w:rPr/>
        <w:t>(</w:t>
      </w:r>
      <w:r>
        <w:rPr/>
        <w:t>室</w:t>
      </w:r>
      <w:r>
        <w:rPr/>
        <w:t>)</w:t>
      </w:r>
      <w:r>
        <w:rPr/>
        <w:t>建设成为政治上的先进机关、工作上的示范机关、作风上的表率机关，促进全市党政办系统的各项工作走在全省、中部乃至全国的前列。</w:t>
      </w:r>
    </w:p>
    <w:p>
      <w:pPr>
        <w:pStyle w:val="Normal"/>
        <w:rPr/>
      </w:pPr>
      <w:r>
        <w:rPr/>
        <w:t>一是要始终加强党性教育。把党性教育放在我们办公厅班子特别是队伍建设的第一位。第一，要加强理想信念教育。我们党是一个全心全意为人民服务的党，是一个夺取了政权长期执政的党。在这种情况下，我们每一个机关、每一个党员、每一名干部，特别是在办公厅</w:t>
      </w:r>
      <w:r>
        <w:rPr/>
        <w:t>(</w:t>
      </w:r>
      <w:r>
        <w:rPr/>
        <w:t>室</w:t>
      </w:r>
      <w:r>
        <w:rPr/>
        <w:t>)</w:t>
      </w:r>
      <w:r>
        <w:rPr/>
        <w:t>系统工作的同志，都必须通过理想信念教育、宗旨教育，把远大的理想、坚定的信念和实际工作紧密结合起来，始终保持对党忠诚、对人民负责。第二，要始终做到爱岗敬业。办公厅</w:t>
      </w:r>
      <w:r>
        <w:rPr/>
        <w:t>(</w:t>
      </w:r>
      <w:r>
        <w:rPr/>
        <w:t>室</w:t>
      </w:r>
      <w:r>
        <w:rPr/>
        <w:t>)</w:t>
      </w:r>
      <w:r>
        <w:rPr/>
        <w:t>工作说到底就是“服务”两个字。长期的服务工作，我们做出的牺牲很多，家庭照顾不上，自己的兴趣、爱好包括业余生活都受到这样那样的影响，而且领导要求高、群众期望高。我们处在中间这个层次上，久而久之难免有些怨气，难免对这个岗位的热爱程度有“审美疲劳”。越是在这种情况下，越要坚守职业操守，那就是爱岗敬业，不断增强我们的服务意识。因为我们来到办公厅</w:t>
      </w:r>
      <w:r>
        <w:rPr/>
        <w:t>(</w:t>
      </w:r>
      <w:r>
        <w:rPr/>
        <w:t>室</w:t>
      </w:r>
      <w:r>
        <w:rPr/>
        <w:t>)</w:t>
      </w:r>
      <w:r>
        <w:rPr/>
        <w:t>，你就是做服务工作的。比如，我在组织部工作期间和同志们谈心说：人家讲“到了组织部，年年有进步”，我讲“到了组织部，你自己就不要想进步”。要甘为“人梯”，你只有这样想，才能把岗位职责的核心抓住，把你的工作做好。同样，在办公厅</w:t>
      </w:r>
      <w:r>
        <w:rPr/>
        <w:t>(</w:t>
      </w:r>
      <w:r>
        <w:rPr/>
        <w:t>室</w:t>
      </w:r>
      <w:r>
        <w:rPr/>
        <w:t>)</w:t>
      </w:r>
      <w:r>
        <w:rPr/>
        <w:t>系统工作，无论怎么怨、怎么烦、怎么累、怎么杂、怎么不起眼，你都要强化服务这种意识。千万不能因为这个事情很小而不屑去做，组织对人的考察，你能力的体现往往就在别人认为很小的事，你能不能去做、愿不愿去做、能不能比别人做得更好。因此，要始终把职业操守放在我们干部队伍建设的突出位置。第三，要牢固树立群众观念。办公厅</w:t>
      </w:r>
      <w:r>
        <w:rPr/>
        <w:t>(</w:t>
      </w:r>
      <w:r>
        <w:rPr/>
        <w:t>室</w:t>
      </w:r>
      <w:r>
        <w:rPr/>
        <w:t>)</w:t>
      </w:r>
      <w:r>
        <w:rPr/>
        <w:t>都是领导机关的中枢机关、第一处室，我们全部工作的落脚点、我们的形象处处都要有“群众”二字。有时候，你的一句话、一个举止、一个动作都会给你这个部门的整体形象造成负面影响，甚至是永远的影响。为什么现在人民群众对我们党政机关还有这样那样的意见，这个意见的形成有多种因素，其中一个很重要的因素就是群众与我们这些党政办系统的人打交道过程中形成的。因此，群众到我们首脑机关、到我们第一处室来办事，我们时时都要有一种群众意识，把群众满意作为检验“三服务”工作质量和水平的重要标准。因为我们党的宗旨、政府的本职就是为了群众、服务群众、为群众办事。</w:t>
      </w:r>
    </w:p>
    <w:p>
      <w:pPr>
        <w:pStyle w:val="Normal"/>
        <w:rPr/>
      </w:pPr>
      <w:r>
        <w:rPr/>
        <w:t>二是要始终加强班子队伍建设。要结合各级党政班子建设，坚持“德才兼备、以德为先”的标准，选优配强党政办公厅</w:t>
      </w:r>
      <w:r>
        <w:rPr/>
        <w:t>(</w:t>
      </w:r>
      <w:r>
        <w:rPr/>
        <w:t>室</w:t>
      </w:r>
      <w:r>
        <w:rPr/>
        <w:t>)</w:t>
      </w:r>
      <w:r>
        <w:rPr/>
        <w:t>主任，不断优化班子结构</w:t>
      </w:r>
      <w:r>
        <w:rPr/>
        <w:t>;</w:t>
      </w:r>
      <w:r>
        <w:rPr/>
        <w:t>要牢固树立“以发展论英雄，凭实绩用干部”的鲜明用人导向，真正把那些素质好、能力强、业绩突出、群众公认的干部推上办公厅</w:t>
      </w:r>
      <w:r>
        <w:rPr/>
        <w:t>(</w:t>
      </w:r>
      <w:r>
        <w:rPr/>
        <w:t>室</w:t>
      </w:r>
      <w:r>
        <w:rPr/>
        <w:t>)</w:t>
      </w:r>
      <w:r>
        <w:rPr/>
        <w:t>领导岗位，坚决不让那些不讲条件、埋头苦干、默默坚守、无私奉献的干部受亏待。要创新科学选人用人机制，坚持“五湖四海、任人唯贤”，拓宽干部任用的范围和视野，注重从基层和工作一线遴选优秀干部，为党政办公厅</w:t>
      </w:r>
      <w:r>
        <w:rPr/>
        <w:t>(</w:t>
      </w:r>
      <w:r>
        <w:rPr/>
        <w:t>室</w:t>
      </w:r>
      <w:r>
        <w:rPr/>
        <w:t>)</w:t>
      </w:r>
      <w:r>
        <w:rPr/>
        <w:t>事业发展增添有生力量。要加大干部交流轮岗力度，有计划地把党政办系统的优秀干部安排到改革发展稳定工作第一线，让他们在实践中锻炼成长成才。</w:t>
      </w:r>
    </w:p>
    <w:p>
      <w:pPr>
        <w:pStyle w:val="Normal"/>
        <w:rPr/>
      </w:pPr>
      <w:r>
        <w:rPr/>
        <w:t>三是要始终加强学习型党组织建设。办公厅</w:t>
      </w:r>
      <w:r>
        <w:rPr/>
        <w:t>(</w:t>
      </w:r>
      <w:r>
        <w:rPr/>
        <w:t>室</w:t>
      </w:r>
      <w:r>
        <w:rPr/>
        <w:t>)</w:t>
      </w:r>
      <w:r>
        <w:rPr/>
        <w:t>系统，特别是从事办公厅</w:t>
      </w:r>
      <w:r>
        <w:rPr/>
        <w:t>(</w:t>
      </w:r>
      <w:r>
        <w:rPr/>
        <w:t>室</w:t>
      </w:r>
      <w:r>
        <w:rPr/>
        <w:t>)</w:t>
      </w:r>
      <w:r>
        <w:rPr/>
        <w:t>工作，第一位是学习，第二位是学习，第三位的还是学习，综合的、方方面面的学习，学习要成为一种养成。这是做好“三服务”工作的根本。最近召开的全国党委秘书长会议第一次明确提出了党委办公厅</w:t>
      </w:r>
      <w:r>
        <w:rPr/>
        <w:t>(</w:t>
      </w:r>
      <w:r>
        <w:rPr/>
        <w:t>室</w:t>
      </w:r>
      <w:r>
        <w:rPr/>
        <w:t>)“</w:t>
      </w:r>
      <w:r>
        <w:rPr/>
        <w:t>核心业务”的概念。全市各级党政办系统党组织要结合创先争优活动，创新载体、丰富内容、灵活方式，引导广大干部职工牢固树立“立身以立学为先”的理念，自觉把业务学习放在个人成长进步的重要位置，不断提高自身的理论思考、语言表达、综合协调、研究解决问题等能力。</w:t>
      </w:r>
    </w:p>
    <w:p>
      <w:pPr>
        <w:pStyle w:val="Normal"/>
        <w:rPr/>
      </w:pPr>
      <w:r>
        <w:rPr/>
        <w:t>四是要始终加强效能作风建设。效能作风直接反映着党政机关办公厅</w:t>
      </w:r>
      <w:r>
        <w:rPr/>
        <w:t>(</w:t>
      </w:r>
      <w:r>
        <w:rPr/>
        <w:t>室</w:t>
      </w:r>
      <w:r>
        <w:rPr/>
        <w:t>)</w:t>
      </w:r>
      <w:r>
        <w:rPr/>
        <w:t>的精神面貌、事关党委政府在群众中的形象。全市党政办系统要模范执行市委市政府关于效能建设的一系列规章制度，优化工作流程、挖潜服务效能，进一步提高办文办会办事效率</w:t>
      </w:r>
      <w:r>
        <w:rPr/>
        <w:t>;</w:t>
      </w:r>
      <w:r>
        <w:rPr/>
        <w:t>要密切联系部门、基层和群众，真情服务部门、热情服务基层、倾情服务群众，尽力帮助他们解决实际困难和问题，树立全市党政办系统第一机关、第一窗口的良好形象。</w:t>
      </w:r>
    </w:p>
    <w:p>
      <w:pPr>
        <w:pStyle w:val="Normal"/>
        <w:rPr/>
      </w:pPr>
      <w:r>
        <w:rPr/>
        <w:t>党政机关办公厅</w:t>
      </w:r>
      <w:r>
        <w:rPr/>
        <w:t>(</w:t>
      </w:r>
      <w:r>
        <w:rPr/>
        <w:t>室</w:t>
      </w:r>
      <w:r>
        <w:rPr/>
        <w:t>)</w:t>
      </w:r>
      <w:r>
        <w:rPr/>
        <w:t>工作是党委政府工作的重要组成部分。各级党委政府要切实加强对办公厅</w:t>
      </w:r>
      <w:r>
        <w:rPr/>
        <w:t>(</w:t>
      </w:r>
      <w:r>
        <w:rPr/>
        <w:t>室</w:t>
      </w:r>
      <w:r>
        <w:rPr/>
        <w:t>)</w:t>
      </w:r>
      <w:r>
        <w:rPr/>
        <w:t>工作的领导，始终把办公厅</w:t>
      </w:r>
      <w:r>
        <w:rPr/>
        <w:t>(</w:t>
      </w:r>
      <w:r>
        <w:rPr/>
        <w:t>室</w:t>
      </w:r>
      <w:r>
        <w:rPr/>
        <w:t>)</w:t>
      </w:r>
      <w:r>
        <w:rPr/>
        <w:t>工作摆在十分重要位置，善于运用和充分依靠办公厅</w:t>
      </w:r>
      <w:r>
        <w:rPr/>
        <w:t>(</w:t>
      </w:r>
      <w:r>
        <w:rPr/>
        <w:t>室</w:t>
      </w:r>
      <w:r>
        <w:rPr/>
        <w:t>)</w:t>
      </w:r>
      <w:r>
        <w:rPr/>
        <w:t>来谋划和推动全局工作</w:t>
      </w:r>
      <w:r>
        <w:rPr/>
        <w:t>;</w:t>
      </w:r>
      <w:r>
        <w:rPr/>
        <w:t>要大力支持办公厅</w:t>
      </w:r>
      <w:r>
        <w:rPr/>
        <w:t>(</w:t>
      </w:r>
      <w:r>
        <w:rPr/>
        <w:t>室</w:t>
      </w:r>
      <w:r>
        <w:rPr/>
        <w:t>)</w:t>
      </w:r>
      <w:r>
        <w:rPr/>
        <w:t>依法按程序、按制度办事，为他们创造良好的工作环境和条件</w:t>
      </w:r>
      <w:r>
        <w:rPr/>
        <w:t>;</w:t>
      </w:r>
      <w:r>
        <w:rPr/>
        <w:t>要从“三服务”事业薪火相传的战略高度，格外关心办公厅</w:t>
      </w:r>
      <w:r>
        <w:rPr/>
        <w:t>(</w:t>
      </w:r>
      <w:r>
        <w:rPr/>
        <w:t>室</w:t>
      </w:r>
      <w:r>
        <w:rPr/>
        <w:t>)</w:t>
      </w:r>
      <w:r>
        <w:rPr/>
        <w:t>的干部职工。他们的工作非常辛苦，其中很多同志是无名英雄、幕后英雄，尤其是我们办公厅</w:t>
      </w:r>
      <w:r>
        <w:rPr/>
        <w:t>(</w:t>
      </w:r>
      <w:r>
        <w:rPr/>
        <w:t>室</w:t>
      </w:r>
      <w:r>
        <w:rPr/>
        <w:t>)</w:t>
      </w:r>
      <w:r>
        <w:rPr/>
        <w:t>的主任，你们是双重身份，既是办公厅</w:t>
      </w:r>
      <w:r>
        <w:rPr/>
        <w:t>(</w:t>
      </w:r>
      <w:r>
        <w:rPr/>
        <w:t>室</w:t>
      </w:r>
      <w:r>
        <w:rPr/>
        <w:t>)</w:t>
      </w:r>
      <w:r>
        <w:rPr/>
        <w:t>的一员，同时也是领导同志，一定要对他们高看一眼、厚爱一分，严格管理、严格要求，在工作上多支持，在生活上多照顾，在政治上多关心，使这支队伍始终保持蓬勃生机和旺盛活力，进而推动“三服务”事业不断创新发展。</w:t>
      </w:r>
    </w:p>
    <w:p>
      <w:pPr>
        <w:pStyle w:val="Normal"/>
        <w:widowControl/>
        <w:bidi w:val="0"/>
        <w:spacing w:before="180" w:after="180"/>
        <w:jc w:val="left"/>
        <w:rPr/>
      </w:pPr>
      <w:r>
        <w:rPr/>
        <w:t>同志们，做好新形势下党政机关办公厅</w:t>
      </w:r>
      <w:r>
        <w:rPr/>
        <w:t>(</w:t>
      </w:r>
      <w:r>
        <w:rPr/>
        <w:t>室</w:t>
      </w:r>
      <w:r>
        <w:rPr/>
        <w:t>)</w:t>
      </w:r>
      <w:r>
        <w:rPr/>
        <w:t>工作，责任重大、任务艰巨、使命光荣。我们一定要在中央和省市委的坚强领导下，努力开创“三服务”事业新局面，为合肥实现“新跨越、进十强”目标、建设美好安徽作出新的更大贡献，以优异成绩迎接党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