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悟"/>
      <w:r>
        <w:rPr/>
        <w:t>军训心得体会感悟</w:t>
      </w:r>
      <w:bookmarkEnd w:id="0"/>
    </w:p>
    <w:p>
      <w:pPr>
        <w:pStyle w:val="Normal"/>
        <w:rPr/>
      </w:pPr>
      <w:r>
        <w:rPr/>
        <w:t>正式军训的第一天。天气还不错，不见一丝烈阳，时不时还有混含着松针叶清香的风，悄悄钻进少年的迷彩袖口。下午</w:t>
      </w:r>
      <w:r>
        <w:rPr/>
        <w:t>5</w:t>
      </w:r>
      <w:r>
        <w:rPr/>
        <w:t>点整，军训结束。匆忙在食堂吃过晚饭，慢慢踱回宿舍。走在长廊，仰望天空才突然发现，天空的颜色已经在墨色与浅灰色之间徘徊。一颗心总会在暗处沉静，情感也通常在晚上得到宣泄。于是时光的齿轮突然生了锈，白天的种种开始浮现在脑海。</w:t>
      </w:r>
    </w:p>
    <w:p>
      <w:pPr>
        <w:pStyle w:val="Normal"/>
        <w:rPr/>
      </w:pPr>
      <w:r>
        <w:rPr/>
        <w:t>从“站军姿”、</w:t>
      </w:r>
      <w:r>
        <w:rPr/>
        <w:t>"</w:t>
      </w:r>
      <w:r>
        <w:rPr/>
        <w:t>向左转、向右转”等这些具体训练项目中，给予我很多启示。“站军姿”，不仅要求我们拥有铁的纪律，还要求我们拥有良好的精神风貌</w:t>
      </w:r>
      <w:r>
        <w:rPr/>
        <w:t>;“</w:t>
      </w:r>
      <w:r>
        <w:rPr/>
        <w:t>向左转、向右转”，讲究的是配合与协调，一个团队不仅要有配合，还要配合好，才能收到的效果。在军训过程中，我很庆幸在我们犯错时教官总是耐心地教导，而不是那些所谓的“体罚”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无穷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、流泪。今天我们一起历经风雨、承受磨练。明天，我们一起迎接绚丽的彩虹。苦，让我们一起珍惜现在的甜。累，让我们体验到超出体力极限的快感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