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有文采简单的请假条"/>
      <w:r>
        <w:rPr/>
        <w:t>关于最有文采简单的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下个星期就要到预产期，而且目前上班有好多不便的地方，所以今天特向单位请假</w:t>
      </w:r>
      <w:r>
        <w:rPr/>
        <w:t>90</w:t>
      </w:r>
      <w:r>
        <w:rPr/>
        <w:t>天，给单位工作带来不便还请领导原谅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