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作文400字精选范文"/>
      <w:r>
        <w:rPr/>
        <w:t>读书心得体会作文</w:t>
      </w:r>
      <w:r>
        <w:rPr/>
        <w:t>400</w:t>
      </w:r>
      <w:r>
        <w:rPr/>
        <w:t>字精选范文</w:t>
      </w:r>
      <w:bookmarkEnd w:id="0"/>
    </w:p>
    <w:p>
      <w:pPr>
        <w:pStyle w:val="Normal"/>
        <w:rPr/>
      </w:pPr>
      <w:r>
        <w:rPr/>
        <w:t>读《钓鱼的启示》令我收获了许多，也使我想了很多，我明白了一个道理：抵制诱惑只是个简单的道理，但是实践起来却很难。</w:t>
      </w:r>
    </w:p>
    <w:p>
      <w:pPr>
        <w:pStyle w:val="Normal"/>
        <w:rPr/>
      </w:pPr>
      <w:r>
        <w:rPr/>
        <w:t>《钓鱼的启示》这篇课文写了作者</w:t>
      </w:r>
      <w:r>
        <w:rPr/>
        <w:t>11</w:t>
      </w:r>
      <w:r>
        <w:rPr/>
        <w:t>岁那年和父亲出去钓鱼的事情。作者因为在没有到开放捕捞鲈鱼前钓到了一条鲜美的大鲈鱼，而和父亲在“放”与“不放”中做出了艰难的抉择，最终作者放了那条大鲈鱼，实现了一个人在面对“诱惑”所做的正确决定。</w:t>
      </w:r>
    </w:p>
    <w:p>
      <w:pPr>
        <w:pStyle w:val="Normal"/>
        <w:rPr/>
      </w:pPr>
      <w:r>
        <w:rPr/>
        <w:t>在生活中，我也遇到过相似的事情。有一次，上数学课的时候，老师的手机响了，可能是一个重要电话吧，老师没有继续讲课，而是马上出去接电话。老师刚走，教室里就沸腾起来。有的同学赶紧说起了闲话</w:t>
      </w:r>
      <w:r>
        <w:rPr/>
        <w:t>;</w:t>
      </w:r>
      <w:r>
        <w:rPr/>
        <w:t>有的同学跑出座位又蹦又跳</w:t>
      </w:r>
      <w:r>
        <w:rPr/>
        <w:t>;</w:t>
      </w:r>
      <w:r>
        <w:rPr/>
        <w:t>还有的同学自已做起了小动作。这时候，坐我前面的同学回过头来，笑着想跟我说话，我一下子愣住了，心里想：如果我跟她说话，老师不仅不会发现，还会让我不无聊，如果我不跟她说话，就会真诚地面对老师，做一个真正的好孩子。想到这里，我决定不跟她说话，我这样的态度让她很无趣，于是她转过了身，没有跟我说话。我轻松的笑了，道德果真是一个简单的是与非的问题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诱惑”无处不在，道德是检验我们面对“诱惑”最有力的标杆，一个正确的决定会让我们抵制各种各样的“诱惑”，克服最大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