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白雪公主有感"/>
      <w:r>
        <w:rPr/>
        <w:t>小学生读《白雪公主》有感</w:t>
      </w:r>
      <w:bookmarkEnd w:id="0"/>
    </w:p>
    <w:p>
      <w:pPr>
        <w:pStyle w:val="Normal"/>
        <w:rPr/>
      </w:pPr>
      <w:r>
        <w:rPr/>
        <w:t>今天，上课的时候，老师让我们读《白雪公主》。这个故事说了，有个女孩子，她的母亲生下她就去世了，但她的后母心眼很坏，每天都妒忌她的美，每一次都想着怎样害人，太可恶了</w:t>
      </w:r>
      <w:r>
        <w:rPr/>
        <w:t>!</w:t>
      </w:r>
      <w:r>
        <w:rPr/>
        <w:t>由于七个小矮人有爱心，就收下了她。</w:t>
      </w:r>
    </w:p>
    <w:p>
      <w:pPr>
        <w:pStyle w:val="Normal"/>
        <w:rPr/>
      </w:pPr>
      <w:r>
        <w:rPr/>
        <w:t>王后又想害白雪公主，王后害了白雪公主后，知道她还活着，气得不得了。在这个故事中我最喜欢白雪公主，因为，她的心灵很美，她很可爱，而且，她的皮肤白里透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在故事中，谁最可恶呢</w:t>
      </w:r>
      <w:r>
        <w:rPr/>
        <w:t>?</w:t>
      </w:r>
      <w:r>
        <w:rPr/>
        <w:t>她就是新王后。她的心灵一点也不美，如果说王后死了，白雪公主的一切都是幸福的。这就是我的读后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