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联发言"/>
      <w:r>
        <w:rPr/>
        <w:t>2023</w:t>
      </w:r>
      <w:r>
        <w:rPr/>
        <w:t>工商联发言</w:t>
      </w:r>
      <w:bookmarkEnd w:id="0"/>
    </w:p>
    <w:p>
      <w:pPr>
        <w:pStyle w:val="Normal"/>
        <w:rPr/>
      </w:pPr>
      <w:r>
        <w:rPr/>
        <w:t>同志们：</w:t>
      </w:r>
    </w:p>
    <w:p>
      <w:pPr>
        <w:pStyle w:val="Normal"/>
        <w:rPr/>
      </w:pPr>
      <w:r>
        <w:rPr/>
        <w:t>今天，工商联在这里召开半年工作总结和民营经济发展讲座，总结了</w:t>
      </w:r>
      <w:r>
        <w:rPr/>
        <w:t>20x</w:t>
      </w:r>
      <w:r>
        <w:rPr/>
        <w:t>年上半年工作情况，安排下半年主要工作。我认为，工商联上半年在组织建设、会员服务、对外联络、会员活动、光彩事业等方面做了很多工作，会员队伍结构不断优化，领导班子和机关建设日益加强。工商联党组发挥了领导核心作用，正确把握政治方向，科学决策重大问题，切实抓好干部队伍，并积极指导各类商会开展工作，加强政治引导，确保了我县民营经济的健康发展和民营经济代表人士的健康成长，为我县统筹城乡综合发展，建设宜居宜业地的现代田园城市作出了积极的贡献。下半年的工作安排部署周密，切实可行。下面我主要讲几点意见：</w:t>
      </w:r>
    </w:p>
    <w:p>
      <w:pPr>
        <w:pStyle w:val="Normal"/>
        <w:rPr/>
      </w:pPr>
      <w:r>
        <w:rPr/>
        <w:t>一、希望工商联努力抓好队伍建设。</w:t>
      </w:r>
    </w:p>
    <w:p>
      <w:pPr>
        <w:pStyle w:val="Normal"/>
        <w:rPr/>
      </w:pPr>
      <w:r>
        <w:rPr/>
        <w:t>面对新形势新任务，工商联必须始终紧紧抓好三支队伍的建设。一是建设一支坚强有力的领导班子。按照“工商联要把自身建设摆在突出位置，全面加强思想建设、组织建设、制度建设、作风建设”的要求，切实加强班子自身建设，加强理论学习和培训，不断提高政治素质、理论水平和领导能力，提高班子整体效能。二是建设一支不断适应新要求的机关干部队伍。工商联专职干部少、工作任务重，提高自身素质更为重要和迫切。工商联机关干部都要成为学习型干部，通过采取多种措施，在完善知识结构、提高综合素质、增强工作本领、提高工作效率上下工夫，建立一支政治坚定、作风过硬、热爱事业、熟悉业务的高素质的干部队伍，为推动工商联事业科学发展认真履职尽责。三是建设一支爱国、敬业、诚信、守法、贡献的非公有制经济人士队伍。促进非公有制经济人士健康成长是工商联工作的重要任务。工商联要充分发挥工商联在非公有制经济人士思想政治工作的重要作用，认真贯彻中央</w:t>
      </w:r>
      <w:r>
        <w:rPr/>
        <w:t>16</w:t>
      </w:r>
      <w:r>
        <w:rPr/>
        <w:t>号文件精神，按照“充分尊重、广泛联系、加强团结、热情帮助、积极引导”的方针，团结教育我县广大非公有制经济人士，以强国富民为己任，自觉承担爱国报国、发展企业、遵纪守法、公益慈善、道德自律等社会责任，切实把企业发展与国家发展结合起来，把个人富裕和全体人民共同富裕结合起来，把遵循市场法则与弘扬社会主义道德结合起来，成为合格的中国特色社会主义事业建设者。</w:t>
      </w:r>
    </w:p>
    <w:p>
      <w:pPr>
        <w:pStyle w:val="Normal"/>
        <w:rPr/>
      </w:pPr>
      <w:r>
        <w:rPr/>
        <w:t>二、希望工商联把服务工作做深做细，搭建好为民营经济发展的服务平台。</w:t>
      </w:r>
    </w:p>
    <w:p>
      <w:pPr>
        <w:pStyle w:val="Normal"/>
        <w:rPr/>
      </w:pPr>
      <w:r>
        <w:rPr/>
        <w:t>1</w:t>
      </w:r>
      <w:r>
        <w:rPr/>
        <w:t>、培训平台。</w:t>
      </w:r>
    </w:p>
    <w:p>
      <w:pPr>
        <w:pStyle w:val="Normal"/>
        <w:rPr/>
      </w:pPr>
      <w:r>
        <w:rPr/>
        <w:t>工商联要对全县的非公经济企业进行认真的分析，对规模以上企业进行分批次培训，选出部分企业到国内国外培训。同时要加强对“富二代”素质的培训。</w:t>
      </w:r>
    </w:p>
    <w:p>
      <w:pPr>
        <w:pStyle w:val="Normal"/>
        <w:rPr/>
      </w:pPr>
      <w:r>
        <w:rPr/>
        <w:t>2</w:t>
      </w:r>
      <w:r>
        <w:rPr/>
        <w:t>、搭建金融平台。</w:t>
      </w:r>
    </w:p>
    <w:p>
      <w:pPr>
        <w:pStyle w:val="Normal"/>
        <w:rPr/>
      </w:pPr>
      <w:r>
        <w:rPr/>
        <w:t>工商联要加强同金融部门的沟通和联系，争对性地开展银企座谈会，切实帮助中小企业解决融资难的问题。</w:t>
      </w:r>
    </w:p>
    <w:p>
      <w:pPr>
        <w:pStyle w:val="Normal"/>
        <w:rPr/>
      </w:pPr>
      <w:r>
        <w:rPr/>
        <w:t>3</w:t>
      </w:r>
      <w:r>
        <w:rPr/>
        <w:t>、搭建校企平台。</w:t>
      </w:r>
    </w:p>
    <w:p>
      <w:pPr>
        <w:pStyle w:val="Normal"/>
        <w:rPr/>
      </w:pPr>
      <w:r>
        <w:rPr/>
        <w:t>为解决企业招工和大中专学生就业的问题，工商联要加强企业和大中专学校的对接，在学校和企业间设培训基地和实习基地，制定企业委托培训计划，进行高校和地方的订单式培训。同时促进校地企间的科研开发和产品对接。</w:t>
      </w:r>
    </w:p>
    <w:p>
      <w:pPr>
        <w:pStyle w:val="Normal"/>
        <w:rPr/>
      </w:pPr>
      <w:r>
        <w:rPr/>
        <w:t>4</w:t>
      </w:r>
      <w:r>
        <w:rPr/>
        <w:t>、搭建法律服务平台。</w:t>
      </w:r>
    </w:p>
    <w:p>
      <w:pPr>
        <w:pStyle w:val="Normal"/>
        <w:rPr/>
      </w:pPr>
      <w:r>
        <w:rPr/>
        <w:t>企业如何规避风险，如何更好地发展，这些都涉及许多法律问题，工商联要同相关法律部门加强联系，进行相关法律的培训，加强对企业的服务调解。</w:t>
      </w:r>
    </w:p>
    <w:p>
      <w:pPr>
        <w:pStyle w:val="Normal"/>
        <w:rPr/>
      </w:pPr>
      <w:r>
        <w:rPr/>
        <w:t>5</w:t>
      </w:r>
      <w:r>
        <w:rPr/>
        <w:t>、搭建会展平台。</w:t>
      </w:r>
    </w:p>
    <w:p>
      <w:pPr>
        <w:pStyle w:val="Normal"/>
        <w:rPr/>
      </w:pPr>
      <w:r>
        <w:rPr/>
        <w:t>工商联要加强同省、市工商联的联系，组织企业参与更多的国际性和区域性的会展活动，把工商联的工作落实到企业的经济活动中去，宣传和推介我县企业的产品和科技成果。</w:t>
      </w:r>
    </w:p>
    <w:p>
      <w:pPr>
        <w:pStyle w:val="Normal"/>
        <w:rPr/>
      </w:pPr>
      <w:r>
        <w:rPr/>
        <w:t>三、希望工商联全体会员要树立中心意识，做大做强自身企业，为我县经济社会和谐发展做贡献。</w:t>
      </w:r>
    </w:p>
    <w:p>
      <w:pPr>
        <w:pStyle w:val="Normal"/>
        <w:rPr/>
      </w:pPr>
      <w:r>
        <w:rPr/>
        <w:t>希望工商联的各位会员企业家要坚持以促进我县经济社会和谐发展为第一要务，为我县的经济社会又好又快发展献计出力，把自己的企业做大做强。同时要主动履行社会责任，多做为民排忧、为民谋划、为民服务的工作。</w:t>
      </w:r>
    </w:p>
    <w:p>
      <w:pPr>
        <w:pStyle w:val="Normal"/>
        <w:widowControl/>
        <w:bidi w:val="0"/>
        <w:spacing w:before="180" w:after="180"/>
        <w:jc w:val="left"/>
        <w:rPr/>
      </w:pPr>
      <w:r>
        <w:rPr/>
        <w:t>最后，希望县工商联</w:t>
      </w:r>
      <w:r>
        <w:rPr/>
        <w:t>(</w:t>
      </w:r>
      <w:r>
        <w:rPr/>
        <w:t>总商会</w:t>
      </w:r>
      <w:r>
        <w:rPr/>
        <w:t>)</w:t>
      </w:r>
      <w:r>
        <w:rPr/>
        <w:t>在县委的坚强领导下，团结带领全体会员坚定信心、精诚团结、主动作为，为全面完成</w:t>
      </w:r>
      <w:r>
        <w:rPr/>
        <w:t>20x</w:t>
      </w:r>
      <w:r>
        <w:rPr/>
        <w:t>年各项目标任务，开创“</w:t>
      </w:r>
      <w:r>
        <w:rPr/>
        <w:t>x”</w:t>
      </w:r>
      <w:r>
        <w:rPr/>
        <w:t>科学发展新局面，为加快建设宜居宜业的现代田园城市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