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民主评议总结范文精选"/>
      <w:r>
        <w:rPr/>
        <w:t>团员民主评议总结范文精选</w:t>
      </w:r>
      <w:bookmarkEnd w:id="0"/>
    </w:p>
    <w:p>
      <w:pPr>
        <w:pStyle w:val="Normal"/>
        <w:rPr/>
      </w:pPr>
      <w:r>
        <w:rPr/>
        <w:t>为了全面贯彻落实院团委关于开展</w:t>
      </w:r>
      <w:r>
        <w:rPr/>
        <w:t>2010——2011</w:t>
      </w:r>
      <w:r>
        <w:rPr/>
        <w:t>学年度团员教育评议活动精神，坚持落实科学发展观，用社会主义核心价值体系教育团员青年，继续解放思想，事实求是，进一步增强团组织的创造力、凝聚力和战斗力。同时通过对广大团员进行正面理论灌输和实践教育</w:t>
      </w:r>
      <w:r>
        <w:rPr/>
        <w:t>,</w:t>
      </w:r>
      <w:r>
        <w:rPr/>
        <w:t>加深对邓小平理论的认识和对党的基本路线和各项方针、政策的理解，坚持党的领导，热爱社会主义制度，增强团员意识，明确怎样做一名合格的共青团员。我们</w:t>
      </w:r>
      <w:r>
        <w:rPr/>
        <w:t>09</w:t>
      </w:r>
      <w:r>
        <w:rPr/>
        <w:t>国贸二班团支部认真进行了本次团员教育评议活动。现将工作开展情况总结如下：</w:t>
      </w:r>
    </w:p>
    <w:p>
      <w:pPr>
        <w:pStyle w:val="Normal"/>
        <w:rPr/>
      </w:pPr>
      <w:r>
        <w:rPr/>
        <w:t>1</w:t>
      </w:r>
      <w:r>
        <w:rPr/>
        <w:t>、学习：根据院团委的《学习共青团团章及基础知识问答》、</w:t>
      </w:r>
      <w:r>
        <w:rPr/>
        <w:t>2011</w:t>
      </w:r>
      <w:r>
        <w:rPr/>
        <w:t>年团员教育评议活动实施方案及国家时事政策，作为思想教育的一项重要内容。</w:t>
      </w:r>
    </w:p>
    <w:p>
      <w:pPr>
        <w:pStyle w:val="Normal"/>
        <w:rPr/>
      </w:pPr>
      <w:r>
        <w:rPr/>
        <w:t>通过学习引导团员统一思想，提高认识，严肃团的各项纪律，增强团的凝聚力和战斗力，树立正确的世界观、人生观、价值观，不断加强团员荣誉感、使命感、责任感，帮助团员转变思想、更新观念，进一步强化团员的先进性意识和模范带头作用</w:t>
      </w:r>
      <w:r>
        <w:rPr/>
        <w:t>!</w:t>
      </w:r>
    </w:p>
    <w:p>
      <w:pPr>
        <w:pStyle w:val="Normal"/>
        <w:rPr/>
      </w:pPr>
      <w:r>
        <w:rPr/>
        <w:t>2</w:t>
      </w:r>
      <w:r>
        <w:rPr/>
        <w:t>、民主评议：首先将我班</w:t>
      </w:r>
      <w:r>
        <w:rPr/>
        <w:t>44</w:t>
      </w:r>
      <w:r>
        <w:rPr/>
        <w:t>名同学</w:t>
      </w:r>
      <w:r>
        <w:rPr/>
        <w:t>(44</w:t>
      </w:r>
      <w:r>
        <w:rPr/>
        <w:t>名团员</w:t>
      </w:r>
      <w:r>
        <w:rPr/>
        <w:t>)</w:t>
      </w:r>
      <w:r>
        <w:rPr/>
        <w:t>分为</w:t>
      </w:r>
      <w:r>
        <w:rPr/>
        <w:t>8</w:t>
      </w:r>
      <w:r>
        <w:rPr/>
        <w:t>个小组开展评议讨论——以自评、互评的形式评出各组的团员评议分数，再经支部评议各组成员的评议分数，最后由辅导员张玲燕老师在支部大会评议的基础上主持召开团支部委员联系会议，依据前面的评议结果，结合团员一年来的表现，对每个团员进行评议，得出总评</w:t>
      </w:r>
      <w:r>
        <w:rPr/>
        <w:t>L</w:t>
      </w:r>
      <w:r>
        <w:rPr/>
        <w:t>的分数，</w:t>
      </w:r>
      <w:r>
        <w:rPr/>
        <w:t>L=L1*10%+L2*25%+L3*30%+L4*35%,</w:t>
      </w:r>
    </w:p>
    <w:p>
      <w:pPr>
        <w:pStyle w:val="Normal"/>
        <w:rPr/>
      </w:pPr>
      <w:r>
        <w:rPr/>
        <w:t>我支部评议结果：刘阿利、杜倩、任仪静、梁莹、胡倩倩、朱雯青、谢峥嵘、郭庆瑞、葛国平、王子康、张贵旭、董夫坤、张益康为优秀团员，其余人员为合格团员。</w:t>
      </w:r>
    </w:p>
    <w:p>
      <w:pPr>
        <w:pStyle w:val="Normal"/>
        <w:rPr/>
      </w:pPr>
      <w:r>
        <w:rPr/>
        <w:t>通过此次评议，调动团员的争先创优的积极性，提高我们班团员的团员意识，调动我们支委的工作积极性。了解了我们广大团员应该加强的模块，也了解了本支部中哪些团员需要更加深入的学习团组织的基础知识，让我们认识到了我们实际的学习工作情况和自身存在的不足，为我们在今后的工作中改进工作作风和方式指明了方向。</w:t>
      </w:r>
    </w:p>
    <w:p>
      <w:pPr>
        <w:pStyle w:val="Normal"/>
        <w:widowControl/>
        <w:bidi w:val="0"/>
        <w:spacing w:before="180" w:after="180"/>
        <w:jc w:val="left"/>
        <w:rPr/>
      </w:pPr>
      <w:r>
        <w:rPr/>
        <w:t>总之，我们仍然需要无时无刻地对自己进行自我批评，并且必须按照一名合格的共青团员应有的行为来约束自己，从而提高自己个人的修养及思想道德修养。在这个世界上，每个人都肩负着一定的责任。工人要做好工，农民要种好地，学生要读好书，这既是天经地义之理，又是人之良心所在。作为新时期的一名共青团员，我们又该如何做呢</w:t>
      </w:r>
      <w:r>
        <w:rPr/>
        <w:t>?</w:t>
      </w:r>
      <w:r>
        <w:rPr/>
        <w:t>也许每个人的答案都不一样，但是总的来说，我们必须要做正确的事，做一些有益于国家、有益于人民、有益于社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