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华山英文导游词范文"/>
      <w:r>
        <w:rPr/>
        <w:t>陕西华山英文导游词范文</w:t>
      </w:r>
      <w:bookmarkEnd w:id="0"/>
    </w:p>
    <w:p>
      <w:pPr>
        <w:pStyle w:val="Normal"/>
        <w:rPr/>
      </w:pPr>
      <w:r>
        <w:rPr/>
        <w:t>Dearfriends:Helloeveryone!</w:t>
      </w:r>
    </w:p>
    <w:p>
      <w:pPr>
        <w:pStyle w:val="Normal"/>
        <w:rPr/>
      </w:pPr>
      <w:r>
        <w:rPr/>
        <w:t>Today,wewillvisitHuashanMountain,alsoknownasTaihuaMountain,whichislocated120kilometerseastofXi'anCityandsouthofhuayincity.</w:t>
      </w:r>
    </w:p>
    <w:p>
      <w:pPr>
        <w:pStyle w:val="Normal"/>
        <w:rPr/>
      </w:pPr>
      <w:r>
        <w:rPr/>
        <w:t>HuashanMountain,knownasXiyueinancienttimes,isoneofthefivemountainsinourcountry.ItisnamedHuashanMountainbecauseofitsnaturalarrangementofpeakslikeflowers.InDecember1992,HuishanMountainwasratedasoneofthe40bestscenicspotsinthecountry.EvenfriendswhohavenotbeentoHuashanMountainwilllearnaboutthesituationofHuashanMountainfromsomeinterestingmythsandanecdotes,suchas"ARoadtoHuashanMountainSinceAncientTimes","HuayueXianzhang","ChenxiangRippingMountaintoSaveMother","HuashanMountaintoDiscussSword"andmodernwisdomtotakeHuashanMountain.Thesebeautifulmyths,legendsandstoriesreflectpeople'syearningforandworshipofHuashanMountainsinceancienttimes.</w:t>
      </w:r>
    </w:p>
    <w:p>
      <w:pPr>
        <w:pStyle w:val="Normal"/>
        <w:rPr/>
      </w:pPr>
      <w:r>
        <w:rPr/>
        <w:t>SouthChina'smountainsoverlooktheYellowRivertothenorthandQinlingMountainstothesouth.Theyarecalled"HuashanMountainislikeastandingmountain".Thewholemountainhassimplelines,sharpshapes,sharpaxes,andtoweringandmagnificentpeaks.Itiscalled"themostdangerousmountainintheworld".</w:t>
      </w:r>
    </w:p>
    <w:p>
      <w:pPr>
        <w:pStyle w:val="Normal"/>
        <w:rPr/>
      </w:pPr>
      <w:r>
        <w:rPr/>
        <w:t>Whenitcomestooddity,itismadeupofahugeandcompletegranite.Theancientssaid,"Mountainisnotstrangewithoutstones,andpurestonesarenotstrange."HuashanMountainiscutintofoursides,withawidthoftenmilesandaheightof5,000feet.Astoneisalsocalled"Daqi".HuashanMountainhasfivemainpeaks,ofwhichtheeast,westandsouthpeaksarethehighest,andthethreepeaksstandupright."Itissaidtohave"threepeaksoutsidethesky"asitfliesoutoftheclouds,anditsshadowfallsintotheYellowRiver.Whenitcomestorisks,itisa"longplankroad"erectedintheair.The"QuanzhenRock"carvedonthehangingrockhasthreefaces:the"HarrierTurnover"withhollows,convexesandconcaves,andthethousandsoffeetChildrencarvedonthehangingrockonthecliff,BaichiGorge,LaojunPlough,MoerCliff,CanglongRidge,etc.areallextremelydangerousandunusual."Sinceancienttimes,therehasbeenaroadinHuashanMountain".Theroadinthemountainhasonlyanorth-southline.Itisabout10kilometerslong,windingandrugged.Manyplacesarereally"andwhileonemanguardsit,tenthousandcannotforceit".</w:t>
      </w:r>
    </w:p>
    <w:p>
      <w:pPr>
        <w:pStyle w:val="Normal"/>
        <w:rPr/>
      </w:pPr>
      <w:r>
        <w:rPr/>
        <w:t>Inadditiontoitsmagnificentnaturallandscape,HuashanMountainisalsorichinhistoricalandculturalaccumulationandisfullofculturallandscapes.Onlyatthefootofthemountainandalongthevalleyroad,inscriptions,poemsandstonecarvingswillmakepeopleforgettoreturn.</w:t>
      </w:r>
    </w:p>
    <w:p>
      <w:pPr>
        <w:pStyle w:val="Normal"/>
        <w:rPr/>
      </w:pPr>
      <w:r>
        <w:rPr/>
        <w:t>Friends,wearenowinYuquanHospital.ItissaidthatbecausethespringwaterhereisconnectedtotheYujingonthetopofthemountainandthewaterqualityisclearandsweet,itiscalled"YuquanHospital".ItissaidtobetheonlyplacetoclimbHuashanMountain.ItwasbuiltbyhermitChenTuan.Thetempleinthehospitalhaspavilions,windingcorridorsandflowingspringwater.Itisatouristattraction.YuquanHospitalandhostinstituteandZhenyuePalace,whichwewillseelater,areTaoistactivities.Thereare53templesintotal.MostofthebuildingsinthehospitalwererebuiltduringtheGanlongyearsofQingDynasty.</w:t>
      </w:r>
    </w:p>
    <w:p>
      <w:pPr>
        <w:pStyle w:val="Normal"/>
        <w:rPr/>
      </w:pPr>
      <w:r>
        <w:rPr/>
        <w:t>Dearfriends,wearenowlocatedatthefootofnorthpeak,oneofthefivepeaks,about10kilometersfromthemouthofHuashanvalley.thisisthesourceofwaterflowinHuashanvalley.pleaselookatthosetreesalongthedirectionofmyfingers.maybemanypeoplewillknowthem.yes,itisthegreenkoktree.here,thegreenkoktreefloatshere,hencethename"greenkoping".</w:t>
      </w:r>
    </w:p>
    <w:p>
      <w:pPr>
        <w:pStyle w:val="Normal"/>
        <w:rPr/>
      </w:pPr>
      <w:r>
        <w:rPr/>
        <w:t>FromQingkepingtoYangshi,themountainclimbingroadhaschangedfromaflatstoneslabroadtoanarrowstoneladderduginthecliff.Seeingthemountainroadspiralupward,manyweak-willedtouristswillcomebackheretowatchthemountaincomebackinfrustration.</w:t>
      </w:r>
    </w:p>
    <w:p>
      <w:pPr>
        <w:pStyle w:val="Normal"/>
        <w:rPr/>
      </w:pPr>
      <w:r>
        <w:rPr/>
        <w:t>Friends,wehavenowreachedBeifeng.Afterthefirstthreepasses,IthinkeveryonehasacertainunderstandingoftherisksofHuashanMountain.BeifengisdoublenamedYuntaiPeak,withanaltitudeof1550meters.Themountainhereismajestic,overhangingonthreesides,majesticandunique,andhasacloudshape.Itisnamedafteracloudplatform.Itsheightisthelowest,butithasaveryimportantgeographicallocation.Thefourpeaksitguardsarepivotal.Thepavilioninfrontofusiscalled"JunhunPavilion",whichderivesitsnamefromthescenerymovie"Zhizhuhuashan".</w:t>
      </w:r>
    </w:p>
    <w:p>
      <w:pPr>
        <w:pStyle w:val="Normal"/>
        <w:rPr/>
      </w:pPr>
      <w:r>
        <w:rPr/>
        <w:t>NowweareinZhongfeng.ZhongfengisalsoknownasYunvMountain.ItissaidthatduringtheSpringandAutumnPeriod,thehermitXiaoShiofHuashanMountainwasfondofplayingcavefluteandthebeautifulsoundofflutewontheadmirationofQinMugong'slittledaughterNongYu.Shegaveupherluxuriousandcomfortablecourtlifeandlivedinseclusionherewiththehistoryofflute.Aftermanyyears,thetwobecameimmortalsandtookadvantageofphoenix,hencethenameofmanyscenicspotsonthemountain.Therewereajadefemaleshampoobasinandatree.Duetothisbeautifullovestory,HuashanMountainwasendowedwithsomeromanceandtendernessafteritwasbroad,solemnanddeep.</w:t>
      </w:r>
    </w:p>
    <w:p>
      <w:pPr>
        <w:pStyle w:val="Normal"/>
        <w:rPr/>
      </w:pPr>
      <w:r>
        <w:rPr/>
        <w:t>Jingzhongfeng,Iaccompanyyoutovisitdongfeng.</w:t>
      </w:r>
    </w:p>
    <w:p>
      <w:pPr>
        <w:pStyle w:val="Normal"/>
        <w:rPr/>
      </w:pPr>
      <w:r>
        <w:rPr/>
        <w:t>Dongfeng,alsoknownasChaoyangPeak,hasaChaoyangterraceonitssummit,whichisthebestplacetowatchthesunrise.Themountainisnothigh,buttheimmortalisfamous.HuashanMountainissaidtobeaplacewheremanyimmortalslive.Taoistfairyland.LegendhasitthatZhaoKuangyininSongTaizuandLaozuChenTuan,ahermitofHuashanMountain,haveachessterraceonit,whichistheplacewheretheyplaychess.ChenTuan,alsoknownasMr.XiYi,isanimmortalwithaTaoistwalk.Afterdiscussion,thetwoofthembetonHuashanMountain.Asaresult,theylosttoChenTuan.Accordingtopre-establishedconditions,HuashanhassincebecomeaTaoisttempleandhasalwaysreceivedfood.ontheeasterncliffofdongdongpeak,thereisanaturalpattern.asyoucansee,likeagiantpalm,thisgiantpalmhasmorethan20feet,withunevenfivefingers,andthemiddlefingerrunsstraightthroughthepeak.whensunlightshines,thefivefingersleaplikeahangingpicture.thisisthe"huayuefairypalm"attheheadoftheso-called"eightsightsofGuanzhong".itissaidthatlongago,Huashanmountainwasconnectedwithzhongtiaomountain,anditsrightfootascendedzhongtiaomountaintoopenapassagefortheyellowriver.nowwhatweseeisthefingeroftherivergo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nfeng,alsoknownasLuoyanPeak,isthehighestpeakofHuashanMountain,withanaltitudeof2160meters.Itislikeafairylandwhenyoucomehere.Astheancientpoemsays,"Thereisonlyheavenabove,andthereisnomountainandqi.Youlookup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