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民主评议会议记录"/>
      <w:r>
        <w:rPr/>
        <w:t>入党积极分子民主评议会议记录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天我特别的高兴、自豪，因为我终于如愿以偿的来到了桂子山上最好的课堂</w:t>
      </w:r>
      <w:r>
        <w:rPr/>
        <w:t>mdash;mdash;</w:t>
      </w:r>
      <w:r>
        <w:rPr/>
        <w:t>入党积极分子培训课。以前我曾报了三次，遗憾的是都没有选上，我知道是我还不够优秀，思想不够觉悟，没有达到作为一名优秀党员应有的素质，但我并不气馁，这是对我的考验，考验我是否拥有正确的入党动机，考验我是否能持之以恒，考验我是否保持对入党的热情，考验我是否有终身追随共产党的决心。从此我在工作、学习和生活上严格的要求自己，以一名合格党员的标准，思想上也不断的学习马克思主义，学习毛泽东思想、</w:t>
      </w:r>
      <w:r>
        <w:rPr/>
        <w:t>___</w:t>
      </w:r>
      <w:r>
        <w:rPr/>
        <w:t>理论、三个代表</w:t>
      </w:r>
      <w:r>
        <w:rPr/>
        <w:t>rdquo;</w:t>
      </w:r>
      <w:r>
        <w:rPr/>
        <w:t>以及科学发展观，提升自己对党的认识，学习党纲，党的基本路线，党的宗旨</w:t>
      </w:r>
      <w:r>
        <w:rPr/>
        <w:t>mdash;mdash;</w:t>
      </w:r>
      <w:r>
        <w:rPr/>
        <w:t>全心全意为人民服务</w:t>
      </w:r>
      <w:r>
        <w:rPr/>
        <w:t>;</w:t>
      </w:r>
      <w:r>
        <w:rPr/>
        <w:t>行动上，我认真学习，追求时刻进步，刻苦专研，也荣获了今年的校三好学生</w:t>
      </w:r>
      <w:r>
        <w:rPr/>
        <w:t>rdquo;</w:t>
      </w:r>
      <w:r>
        <w:rPr/>
        <w:t>，我也乐于帮助遇到困难的同学。正是因为自己的坚持不懈、勤奋刻苦、乐于助人，我得到了老师和同学们的认可，也让我有了进入党校学习的机会，我内心明白这个机会的来之不易，我下定决心好好学习党的理论知识，课上认真听取老师们的讲解，仔细做好笔记，并将所学的知识联系实际，在现实生活中指导自己的前进的方向。</w:t>
      </w:r>
    </w:p>
    <w:p>
      <w:pPr>
        <w:pStyle w:val="Normal"/>
        <w:rPr/>
      </w:pPr>
      <w:r>
        <w:rPr/>
        <w:t>第一次党课，老师在激情的演讲，他重点跟我们讲了党的纲领。最高纲领</w:t>
      </w:r>
      <w:r>
        <w:rPr/>
        <w:t>mdash;mdash;</w:t>
      </w:r>
      <w:r>
        <w:rPr/>
        <w:t>实现共产主义，我相信共产主义是最科学最进步最美好的思想。同时，老师还解释了制定纲领的巨大意义，以纲领统一思想，以纲领激励斗志，以纲领凝聚人心</w:t>
      </w:r>
      <w:r>
        <w:rPr/>
        <w:t>;</w:t>
      </w:r>
      <w:r>
        <w:rPr/>
        <w:t>纲领反映了党的理论，表明了党的性质，体现了党的宗旨</w:t>
      </w:r>
      <w:r>
        <w:rPr/>
        <w:t>;</w:t>
      </w:r>
      <w:r>
        <w:rPr/>
        <w:t>纲领不仅仅是指路明灯、精神支柱，而且还是我们力量源泉、思想武器。这是我第一次听到如此透彻的对党纲的认识，让我受益匪浅，如遇春风。在讲课的过程中，老师语言优美，不时说出我们熟悉的有深刻内涵的名言，如人心齐，泰山移</w:t>
      </w:r>
      <w:r>
        <w:rPr/>
        <w:t>rdquo;</w:t>
      </w:r>
      <w:r>
        <w:rPr/>
        <w:t>立党为公，持政为民</w:t>
      </w:r>
      <w:r>
        <w:rPr/>
        <w:t>rdquo;</w:t>
      </w:r>
      <w:r>
        <w:rPr/>
        <w:t>等。短短的两个小时中，我的思想好像经受了一次神圣的洗礼。像</w:t>
      </w:r>
      <w:r>
        <w:rPr/>
        <w:t>___</w:t>
      </w:r>
      <w:r>
        <w:rPr/>
        <w:t>同志在党十七大报告中说的忘记远大理想而只顾眼前，就会失去前进的方向</w:t>
      </w:r>
      <w:r>
        <w:rPr/>
        <w:t>;</w:t>
      </w:r>
      <w:r>
        <w:rPr/>
        <w:t>离开现实工作而空谈远大理想，就会脱离实际</w:t>
      </w:r>
      <w:r>
        <w:rPr/>
        <w:t>rdquo;</w:t>
      </w:r>
      <w:r>
        <w:rPr/>
        <w:t>，我觉得这句活是对我们当代大学生最好的教诲，值得我去深入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牢牢记住在最后时刻老师给我们的寄语，要勤于思考，善于创造，甘于奉献，乐于生活</w:t>
      </w:r>
      <w:r>
        <w:rPr/>
        <w:t>rdquo;</w:t>
      </w:r>
      <w:r>
        <w:rPr/>
        <w:t>。短短十六个字，寄托了老师对我们的无限期望，它似一座丰碑将时刻屹立于我心中，指导我今后的学习生活。寄于第一次上党课收获如此丰富，我更是迫不及待的等待下次党课的来临，我知道，那时我将与合格党员的距离有拉近了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