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能大赛的心得及感悟汇总"/>
      <w:r>
        <w:rPr/>
        <w:t>技能大赛的心得及感悟汇总</w:t>
      </w:r>
      <w:bookmarkEnd w:id="0"/>
    </w:p>
    <w:p>
      <w:pPr>
        <w:pStyle w:val="Normal"/>
        <w:rPr/>
      </w:pPr>
      <w:r>
        <w:rPr/>
        <w:t>在学校文化艺术节的氛围下，为了丰富大学生校园生活，展示大学生风采，提升大学生的应变能力和讲解能力，同时也为了发扬导游服务精神，树立大学生务实的形象，我们旅游管理系策划举办了江汉大学第七届导游技能大赛暨首届导游词创作大赛。本次大赛得到了校院系领导的大力支持。</w:t>
      </w:r>
    </w:p>
    <w:p>
      <w:pPr>
        <w:pStyle w:val="Normal"/>
        <w:rPr/>
      </w:pPr>
      <w:r>
        <w:rPr/>
        <w:t>一、活动时间：</w:t>
      </w:r>
      <w:r>
        <w:rPr/>
        <w:t>20_</w:t>
      </w:r>
      <w:r>
        <w:rPr/>
        <w:t>年</w:t>
      </w:r>
      <w:r>
        <w:rPr/>
        <w:t>x</w:t>
      </w:r>
      <w:r>
        <w:rPr/>
        <w:t>月</w:t>
      </w:r>
      <w:r>
        <w:rPr/>
        <w:t>13</w:t>
      </w:r>
      <w:r>
        <w:rPr/>
        <w:t>日</w:t>
      </w:r>
      <w:r>
        <w:rPr/>
        <w:t>-20_</w:t>
      </w:r>
      <w:r>
        <w:rPr/>
        <w:t>年</w:t>
      </w:r>
      <w:r>
        <w:rPr/>
        <w:t>x</w:t>
      </w:r>
      <w:r>
        <w:rPr/>
        <w:t>月</w:t>
      </w:r>
      <w:r>
        <w:rPr/>
        <w:t>4</w:t>
      </w:r>
      <w:r>
        <w:rPr/>
        <w:t>日</w:t>
      </w:r>
    </w:p>
    <w:p>
      <w:pPr>
        <w:pStyle w:val="Normal"/>
        <w:rPr/>
      </w:pPr>
      <w:r>
        <w:rPr/>
        <w:t>二、活动地点：海选：</w:t>
      </w:r>
      <w:r>
        <w:rPr/>
        <w:t>J01A201</w:t>
      </w:r>
      <w:r>
        <w:rPr/>
        <w:t>和</w:t>
      </w:r>
      <w:r>
        <w:rPr/>
        <w:t>J01A212</w:t>
      </w:r>
      <w:r>
        <w:rPr/>
        <w:t>教室</w:t>
      </w:r>
    </w:p>
    <w:p>
      <w:pPr>
        <w:pStyle w:val="Normal"/>
        <w:rPr/>
      </w:pPr>
      <w:r>
        <w:rPr/>
        <w:t>初赛：</w:t>
      </w:r>
      <w:r>
        <w:rPr/>
        <w:t>J01A201</w:t>
      </w:r>
      <w:r>
        <w:rPr/>
        <w:t>和</w:t>
      </w:r>
      <w:r>
        <w:rPr/>
        <w:t>J01A212</w:t>
      </w:r>
      <w:r>
        <w:rPr/>
        <w:t>教室</w:t>
      </w:r>
    </w:p>
    <w:p>
      <w:pPr>
        <w:pStyle w:val="Normal"/>
        <w:rPr/>
      </w:pPr>
      <w:r>
        <w:rPr/>
        <w:t>决赛</w:t>
      </w:r>
      <w:r>
        <w:rPr/>
        <w:t>:</w:t>
      </w:r>
      <w:r>
        <w:rPr/>
        <w:t>江汉大学图书馆报告厅</w:t>
      </w:r>
    </w:p>
    <w:p>
      <w:pPr>
        <w:pStyle w:val="Normal"/>
        <w:rPr/>
      </w:pPr>
      <w:r>
        <w:rPr/>
        <w:t>三、活动内容：</w:t>
      </w:r>
    </w:p>
    <w:p>
      <w:pPr>
        <w:pStyle w:val="Normal"/>
        <w:rPr/>
      </w:pPr>
      <w:r>
        <w:rPr/>
        <w:t>导游技能大赛是我们江汉大学的品牌活动，尤其今年的这次活动是在经费紧张的状况下举办的，更是难上加难。不过在校院领导的关心下，经过大家的努力配合，相互协作，同时各部门各司其职，充分利用各方面的资源和力量，克服了重重困难，终于拉开了比赛的序幕。本次比赛历时将近两个月，分为海选、初赛和决赛三个阶段。吸引了来自全校众多学院的</w:t>
      </w:r>
      <w:r>
        <w:rPr/>
        <w:t>300</w:t>
      </w:r>
      <w:r>
        <w:rPr/>
        <w:t>名选手参赛，其中非专业选手</w:t>
      </w:r>
      <w:r>
        <w:rPr/>
        <w:t>200</w:t>
      </w:r>
      <w:r>
        <w:rPr/>
        <w:t>多名，旅游管理系的学生更是积极参加，展现本专业的风采。这次活动的规模和影响都是历届之最。本次活动同时也非常感谢武汉安康旅行社有限公司和中国国际旅行社武汉分社的鼎力支持，为本次大赛赞助了丰富的奖品。</w:t>
      </w:r>
    </w:p>
    <w:p>
      <w:pPr>
        <w:pStyle w:val="Normal"/>
        <w:rPr/>
      </w:pPr>
      <w:r>
        <w:rPr/>
        <w:t>海选。海选场分为</w:t>
      </w:r>
      <w:r>
        <w:rPr/>
        <w:t>A</w:t>
      </w:r>
      <w:r>
        <w:rPr/>
        <w:t>、</w:t>
      </w:r>
      <w:r>
        <w:rPr/>
        <w:t>B</w:t>
      </w:r>
      <w:r>
        <w:rPr/>
        <w:t>两组，分别在不同的教室选拔。由商学院旅游管理系的老师担任评委。对各位选手比赛的成绩进行评定。这次比赛分为两个环节，即导游词讲解和个人才艺展示。与以往几届导游技能大赛不同，本次导游技能大赛专家组力求创新，突出武汉特色，因此本次海选限定了导游词讲解范围为“大武汉之滨江滨湖特色、大武汉的桥、大武汉之商圈文化、大武汉之革命历史、大武汉之租借文化、大武汉之民俗特色、大武汉之知音文化、大武汉之特色小吃”共八项。这不仅考察了同学们对武汉市内各景点文化底蕴的了解程度，还考察同学们导游词的创作能力。在比赛过程中，选手们借助自己制作的精美</w:t>
      </w:r>
      <w:r>
        <w:rPr/>
        <w:t>PPT</w:t>
      </w:r>
      <w:r>
        <w:rPr/>
        <w:t>配上柔和的背景音乐，把武汉特色景点介绍得生动有趣，让观众们乐在其中。个人才艺展示除了传统节目唱歌与跳舞外，更值得称道的是许多同学都是带着自己原创的诗歌朗诵和歌曲演唱，充分的展示了当代大学生的多才多艺。还有妙趣横生的小品，也是博得满堂彩。比赛最后有</w:t>
      </w:r>
      <w:r>
        <w:rPr/>
        <w:t>25</w:t>
      </w:r>
      <w:r>
        <w:rPr/>
        <w:t>位选手进入了初赛。</w:t>
      </w:r>
    </w:p>
    <w:p>
      <w:pPr>
        <w:pStyle w:val="Normal"/>
        <w:rPr/>
      </w:pPr>
      <w:r>
        <w:rPr/>
        <w:t>初赛。由于在比赛之前我们旅游管理系张金霞老师特别对选手们进行了一次培训，所以选手们在比赛中信心倍增。经过充分准备后的选手们，在本次初赛中给评委和广大观众呈现了一场精彩的视觉盛宴赛场气氛活跃，选手们热情洋溢，生动活泼，语言流畅，表情自然亲切，手势恰当到位。在具体讲解中，选手们还将技巧巧妙运用到了自己的解说中去。选手分别讲解了以上八大主题。武汉特色文化在选手们的精彩讲解下显得异常生动。经过激烈角逐，最终</w:t>
      </w:r>
      <w:r>
        <w:rPr/>
        <w:t>10</w:t>
      </w:r>
      <w:r>
        <w:rPr/>
        <w:t>名选手成功晋级。</w:t>
      </w:r>
    </w:p>
    <w:p>
      <w:pPr>
        <w:pStyle w:val="Normal"/>
        <w:rPr/>
      </w:pPr>
      <w:r>
        <w:rPr/>
        <w:t>决赛。比起海选和初赛的精彩，决赛可以说更胜一筹。本次决赛共分为三个环节：导游词解说、才艺展示和专业知识问答。在导游词讲解环节中，选手们以其出色的讲解把广大游客们带到武汉各个景点，饱览了武汉特色文化。从中国城中湖东湖，“天堑”长江上第一桥长江大桥，繁华商贸中心江汉路步行街，到辛亥革命博物馆红楼，再到武汉小吃特色街户部巷，一环接一环，环环相扣，引人入胜，让“游客”们仿佛置身其中，流连忘返。才艺展示过程中，精彩纷呈。歌曲、健美操、交谊舞、诗歌朗诵等等，博得现场观众一次次热烈的掌声和欢呼声。在最后一个环节中，选手们充分表现了自己的机敏和睿智。在场的亲友团们更是浑身解数为心目中的选手加油喝彩。此外，在比赛过程中穿插了两轮观众互动问答环节，将现场气氛拉向了另一个层次。在比赛即将结束时，旅游管理专业老师张金霞老师为大家作了精彩点评，她讲到：选手们的优秀表现和啦啦队的热情让她震惊，一些非本专业选手的表现甚至超过了本专业选手，并指出选手们展现出来的亲和力、交际能力及带团技巧与专业导游比起来也毫不逊色。经过激烈的角逐，来自旅管</w:t>
      </w:r>
      <w:r>
        <w:rPr/>
        <w:t>08</w:t>
      </w:r>
      <w:r>
        <w:rPr/>
        <w:t>级的吕竹同学凭借优秀的解说，大方得体的举止，出色的才艺展示和临危不乱的表现夺得了冠军，获得由武汉安康旅行社有限公司赞助的张家界四日游。</w:t>
      </w:r>
    </w:p>
    <w:p>
      <w:pPr>
        <w:pStyle w:val="Normal"/>
        <w:rPr/>
      </w:pPr>
      <w:r>
        <w:rPr/>
        <w:t>四、活动经验：</w:t>
      </w:r>
    </w:p>
    <w:p>
      <w:pPr>
        <w:pStyle w:val="Normal"/>
        <w:rPr/>
      </w:pPr>
      <w:r>
        <w:rPr/>
        <w:t>1</w:t>
      </w:r>
      <w:r>
        <w:rPr/>
        <w:t>、只有注意各个细节，充分考虑到每个环节，仔细检查，才能使比赛尽善尽美</w:t>
      </w:r>
      <w:r>
        <w:rPr/>
        <w:t>;</w:t>
      </w:r>
    </w:p>
    <w:p>
      <w:pPr>
        <w:pStyle w:val="Normal"/>
        <w:rPr/>
      </w:pPr>
      <w:r>
        <w:rPr/>
        <w:t>2</w:t>
      </w:r>
      <w:r>
        <w:rPr/>
        <w:t>、只有付出辛勤劳动，认真负责的处理每一件事情，相互协作，相互配合，才能使比赛顺利进行</w:t>
      </w:r>
      <w:r>
        <w:rPr/>
        <w:t>;</w:t>
      </w:r>
    </w:p>
    <w:p>
      <w:pPr>
        <w:pStyle w:val="Normal"/>
        <w:rPr/>
      </w:pPr>
      <w:r>
        <w:rPr/>
        <w:t>3</w:t>
      </w:r>
      <w:r>
        <w:rPr/>
        <w:t>、只有加强大家各方面的专业知识，提升素质和能力，才能以备不时之需</w:t>
      </w:r>
      <w:r>
        <w:rPr/>
        <w:t>;</w:t>
      </w:r>
    </w:p>
    <w:p>
      <w:pPr>
        <w:pStyle w:val="Normal"/>
        <w:rPr/>
      </w:pPr>
      <w:r>
        <w:rPr/>
        <w:t>、只有将每个人的特色与工作相结合，提高大家参与活动的积极性，才能使活动开展得更好</w:t>
      </w:r>
      <w:r>
        <w:rPr/>
        <w:t>;</w:t>
      </w:r>
    </w:p>
    <w:p>
      <w:pPr>
        <w:pStyle w:val="Normal"/>
        <w:rPr/>
      </w:pPr>
      <w:r>
        <w:rPr/>
        <w:t>5</w:t>
      </w:r>
      <w:r>
        <w:rPr/>
        <w:t>、只有认真总结，借鉴其他活动的经验，改革创新，才能使活动更具有可观性。</w:t>
      </w:r>
    </w:p>
    <w:p>
      <w:pPr>
        <w:pStyle w:val="Normal"/>
        <w:widowControl/>
        <w:bidi w:val="0"/>
        <w:spacing w:before="180" w:after="180"/>
        <w:jc w:val="left"/>
        <w:rPr/>
      </w:pPr>
      <w:r>
        <w:rPr/>
        <w:t>6</w:t>
      </w:r>
      <w:r>
        <w:rPr/>
        <w:t>、团队协作。这次导游技能大赛是江汉大学的品牌活动，参与的每一个工作人员都认真负责地做好自己的工作，无论是赛前的准备工作，赛中的组织安排工作，还是赛后的总结工作，大家都保质保量的完成，因为所有人都为了一个共同的目标——举办一次成功的、有特色、吸引人的品牌活动。这次活动得到了学校多方面的关系和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