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宣传倡议书怎么写"/>
      <w:r>
        <w:rPr/>
        <w:t>反邪教宣传倡议书怎么写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人民共和国六十多年的光辉历程，赋予我们民族复兴的责任与使命，和平与发展汇聚成当今时代的主流。但在当前，“”“实际神”等邪教组织千方百计地寻找新的突破口，通过多种形式和途径向校园渗透，不仅扰乱和破坏了学校正常的教育教学秩序，并对校园稳定乃至社会和谐构成了威胁。</w:t>
      </w:r>
    </w:p>
    <w:p>
      <w:pPr>
        <w:pStyle w:val="Normal"/>
        <w:rPr/>
      </w:pPr>
      <w:r>
        <w:rPr/>
        <w:t>朋友们，为了呵护校园一方净土，为了保障青少年的健康成长，特此倡议：</w:t>
      </w:r>
    </w:p>
    <w:p>
      <w:pPr>
        <w:pStyle w:val="Normal"/>
        <w:rPr/>
      </w:pPr>
      <w:r>
        <w:rPr/>
        <w:t>1.</w:t>
      </w:r>
      <w:r>
        <w:rPr/>
        <w:t>认清邪教危害，增强责任意识。不断提高对邪教组织的警惕性、鉴别力和防范能力，以我们文明进步的思想言行，塑造当代青年积极向上的精神面貌。</w:t>
      </w:r>
    </w:p>
    <w:p>
      <w:pPr>
        <w:pStyle w:val="Normal"/>
        <w:rPr/>
      </w:pPr>
      <w:r>
        <w:rPr/>
        <w:t>2.</w:t>
      </w:r>
      <w:r>
        <w:rPr/>
        <w:t>弘扬科学精神，反对邪教迷信。积极参加各种形式的社会实践活动和健康活泼的文体活动，不断提高自身的科学素质，增强抵御邪教毒害的免疫力。</w:t>
      </w:r>
    </w:p>
    <w:p>
      <w:pPr>
        <w:pStyle w:val="Normal"/>
        <w:rPr/>
      </w:pPr>
      <w:r>
        <w:rPr/>
        <w:t>师生朋友们，反对邪教组织的斗争是党领导下的科学与伪科学、文明与愚昧、正义与邪恶的斗争，是长期、复杂和艰巨的。让我们尊重生命，让生活更加绚烂</w:t>
      </w:r>
      <w:r>
        <w:rPr/>
        <w:t>;</w:t>
      </w:r>
      <w:r>
        <w:rPr/>
        <w:t>让我们共同加入到反邪教的行列中来，让校园正气高扬</w:t>
      </w:r>
      <w:r>
        <w:rPr/>
        <w:t>;</w:t>
      </w:r>
      <w:r>
        <w:rPr/>
        <w:t>让我们与阳光同行、与亲情同行、与科学同行，携手共建阳光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