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厨师专业个人年终工作总结及计划范文精选"/>
      <w:r>
        <w:rPr/>
        <w:t>关于厨师专业个人年终工作总结及计划范文精选</w:t>
      </w:r>
      <w:bookmarkEnd w:id="0"/>
    </w:p>
    <w:p>
      <w:pPr>
        <w:pStyle w:val="Normal"/>
        <w:rPr/>
      </w:pPr>
      <w:r>
        <w:rPr/>
        <w:t>一、实习的主要内容。</w:t>
      </w:r>
    </w:p>
    <w:p>
      <w:pPr>
        <w:pStyle w:val="Normal"/>
        <w:rPr/>
      </w:pPr>
      <w:r>
        <w:rPr/>
        <w:t>我经过在商业学校的两年学习充分认识到实践的重要性，与家人商议决定外出到哈尔滨驻广州办事处</w:t>
      </w:r>
      <w:r>
        <w:rPr/>
        <w:t>(</w:t>
      </w:r>
      <w:r>
        <w:rPr/>
        <w:t>广州某某酒店</w:t>
      </w:r>
      <w:r>
        <w:rPr/>
        <w:t>)</w:t>
      </w:r>
      <w:r>
        <w:rPr/>
        <w:t>实习，学习东北菜加强理论知识与实践经验，我在后厨，是一个打荷的，大致是切小料、摆盘、雕刻、保证菜品的美观与卫生。</w:t>
      </w:r>
    </w:p>
    <w:p>
      <w:pPr>
        <w:pStyle w:val="Normal"/>
        <w:rPr/>
      </w:pPr>
      <w:r>
        <w:rPr/>
        <w:t>二、实习中的工作表现。</w:t>
      </w:r>
    </w:p>
    <w:p>
      <w:pPr>
        <w:pStyle w:val="Normal"/>
        <w:rPr/>
      </w:pPr>
      <w:r>
        <w:rPr/>
        <w:t>上班时积极工作，尽量让菜品美观，没有菜时到砧板练练刀工，上灶台练练翻勺，保持乐观向上的心态。我们下午两点时会下班休息三个小时，那时我会到书店，翻阅一下书籍，增长一下见闻。与同事相处关系还算融洽，</w:t>
      </w:r>
      <w:r>
        <w:rPr/>
        <w:t>(</w:t>
      </w:r>
      <w:r>
        <w:rPr/>
        <w:t>毕竟别人什么想法我也不知道，呵呵</w:t>
      </w:r>
      <w:r>
        <w:rPr/>
        <w:t>)</w:t>
      </w:r>
      <w:r>
        <w:rPr/>
        <w:t>结交了几个好兄弟，组建了一个和谐社团，不是某性质的哦，每月发完工资的某天会一起吃饭，增进一下感情，放松心情，这样也更有利于工作。我们厨师长对我要求也不是很严格，一些事情也是对我以一种朋友之间的口吻谈话，他是我在某某酒店尊敬的人之一。单位的赵经理，对我也不错，整天笑呵呵的，不过他可能因为一些事请，认为我的脾气有一些暴躁，我自己也这么认为，我也尽量在改掉这个坏毛病。总的来说，我自己感觉我的表现应该是中等偏上吧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三、实习中的体会、收获，实习工作的认知、感想。</w:t>
      </w:r>
    </w:p>
    <w:p>
      <w:pPr>
        <w:pStyle w:val="Normal"/>
        <w:rPr/>
      </w:pPr>
      <w:r>
        <w:rPr/>
        <w:t>(1)</w:t>
      </w:r>
      <w:r>
        <w:rPr/>
        <w:t>经过在某某酒店短短一年的实习，我认识到了自己烹饪技艺，性格，工作经验的等等不足之处，并且在工作中逐步改进，相当于对我进行了一次深加工，回锅重新翻炒了一遍，使我变得更加成熟。我也深刻的体会到了父母工作的艰辛，也更加思念和热爱我的家乡。我在广州也认识了各种工种的各种人，热心助人的，埋头苦干的，口硬心软的，尖酸刻薄的，爱吹牛的等等，我与他们发生过争执，也有令我真情流露的，现在回想起来，往事一幕幕好似过眼云烟，大部分只是人生的过客，只有一小部分会令我埋藏在内心深处，永不忘怀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因为某某酒店经营的是东北菜，我本身也是东北人，这也就更加加深了我对东北菜的理解。东北菜是指在东北，包括黑龙江、吉林、辽宁、内蒙古东部的烹饪菜系，东北菜的特点是价廉量大，用料广泛，火候足，滋味浓郁，以炖菜为主。我认为某某酒店应该把主食再加上一些粗粮，由于加工简单，粗粮中保存了许多细粮中没有的营养。比如，含碳水化合物比细粮要低，含膳食纤维较多，并且富含</w:t>
      </w:r>
      <w:r>
        <w:rPr/>
        <w:t>b</w:t>
      </w:r>
      <w:r>
        <w:rPr/>
        <w:t>族维生素，吃粗粮也成为了现在人的一种时尚。热菜应该在加上几个更加有东北特色的菜，如狗肉火锅，杀猪菜，关东煮，烤玉米。因为狗肉冬吃驱寒，夏吃避暑，滋补强身，延年益寿。杀猪菜，关东煮等，也是很久远，经过历史与大众考验的经久不衰的东北菜。</w:t>
      </w:r>
    </w:p>
    <w:p>
      <w:pPr>
        <w:pStyle w:val="Normal"/>
        <w:rPr/>
      </w:pPr>
      <w:r>
        <w:rPr/>
        <w:t>四，存在问题。</w:t>
      </w:r>
    </w:p>
    <w:p>
      <w:pPr>
        <w:pStyle w:val="Normal"/>
        <w:rPr/>
      </w:pPr>
      <w:r>
        <w:rPr/>
        <w:t>我在对待学习和工作的问题上还是不够积极，不能更好的投入到学习与工作中去。性格有一些易燥，不能以平常心面对一些问题。我会继续在外闯荡，并且加深我各方面的素质。我的第一个五年计划是，做到某家三酒店的主灶，并且有二十万可流动资金，为我下一个五年计划做奠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某某市商业学校各位老师，就业办老师的帮助，感谢某某酒店能给我们提供这样难得的实习机会，在此祝愿某某酒店能够越办越好，学校越办越好。以上就是我此次一年社会实践的一些感受和想法，请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