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具市场调研报告范文"/>
      <w:r>
        <w:rPr/>
        <w:t>灯具市场调研报告范文</w:t>
      </w:r>
      <w:bookmarkEnd w:id="0"/>
    </w:p>
    <w:p>
      <w:pPr>
        <w:pStyle w:val="Normal"/>
        <w:rPr/>
      </w:pPr>
      <w:r>
        <w:rPr/>
        <w:t>调查时间：</w:t>
      </w:r>
      <w:r>
        <w:rPr/>
        <w:t>2012</w:t>
      </w:r>
      <w:r>
        <w:rPr/>
        <w:t>年</w:t>
      </w:r>
      <w:r>
        <w:rPr/>
        <w:t>9</w:t>
      </w:r>
      <w:r>
        <w:rPr/>
        <w:t>月</w:t>
      </w:r>
      <w:r>
        <w:rPr/>
        <w:t>9</w:t>
      </w:r>
      <w:r>
        <w:rPr/>
        <w:t>号</w:t>
      </w:r>
    </w:p>
    <w:p>
      <w:pPr>
        <w:pStyle w:val="Normal"/>
        <w:rPr/>
      </w:pPr>
      <w:r>
        <w:rPr/>
        <w:t>调查方式：问卷调查、去灯饰城看</w:t>
      </w:r>
    </w:p>
    <w:p>
      <w:pPr>
        <w:pStyle w:val="Normal"/>
        <w:rPr/>
      </w:pPr>
      <w:r>
        <w:rPr/>
        <w:t>调查地点：合肥伊赛特阿超灯饰、望湖美家居</w:t>
      </w:r>
    </w:p>
    <w:p>
      <w:pPr>
        <w:pStyle w:val="Normal"/>
        <w:rPr/>
      </w:pPr>
      <w:r>
        <w:rPr/>
        <w:t>目的</w:t>
      </w:r>
      <w:r>
        <w:rPr/>
        <w:t>:</w:t>
      </w:r>
      <w:r>
        <w:rPr/>
        <w:t>为了了解市场上灯具的实际情况</w:t>
      </w:r>
      <w:r>
        <w:rPr/>
        <w:t>,</w:t>
      </w:r>
      <w:r>
        <w:rPr/>
        <w:t>以及人们对于现有灯具的使用感想和对未来灯具市场的期望。前言：灯是人类征服黑夜的一大发明。</w:t>
      </w:r>
      <w:r>
        <w:rPr/>
        <w:t>19</w:t>
      </w:r>
      <w:r>
        <w:rPr/>
        <w:t>世纪前，人们用油灯、蜡烛等来照明，这虽已冲破黑夜，但仍未能把人类从黑夜的限制中彻底解放出来。自从爱迪生发明了灯泡，人类才开始真正的光明，它的出现，意味着人们又有了一轮太阳，人们的活动不再受到黑夜制约了，赢得了更多的时间为社会制造财富。随着社会的不断发展，人们对于灯具的要求越来越高，不仅要满足最基本的照明功能，还要造型好看，环保节能等。所以市场上的灯具种类越来越多，越来越完善。</w:t>
      </w:r>
    </w:p>
    <w:p>
      <w:pPr>
        <w:pStyle w:val="Normal"/>
        <w:rPr/>
      </w:pPr>
      <w:r>
        <w:rPr/>
        <w:t>内容</w:t>
      </w:r>
      <w:r>
        <w:rPr/>
        <w:t>:</w:t>
      </w:r>
      <w:r>
        <w:rPr/>
        <w:t>利用空闲时间我们小组分头出去做了接近一百份的问卷调查，通过问卷调查进一步了解人们对于灯饰的需求以及对现有灯饰的一些不满足。虽然平摊在每个人身上的问卷数量不是很多，但是却花了我们不少的时间。做这个并不是想象中的那么容易，因为很多人都是不愿意给你做的。不是以没时间，就是以我不会为理由拒绝我们，尤其是年龄层大的最难做。很多老人都会跟你说他们不识字。最后没办法只能通过网络这一渠道让自己家人给做了一些，剩下的就是问了学校里的老教师。虽然问卷做完了，但是却有局限性，所以结果我不是很满意。在做过这个工作后我才知道这个有多难，所以暗下决心以后如果碰到别人让我给他做这种调查我一定会做，只是举手之劳嘛。以下是在困难重重情况下做出的问卷调查的结果：</w:t>
      </w:r>
    </w:p>
    <w:p>
      <w:pPr>
        <w:pStyle w:val="Normal"/>
        <w:rPr/>
      </w:pPr>
      <w:r>
        <w:rPr/>
        <w:t>1.</w:t>
      </w:r>
      <w:r>
        <w:rPr/>
        <w:t>对于购买灯具的用途，大部分人们都是选择照明与装饰两者结合的。这说明以后的灯具市场都应该以照明与装饰相结合的灯为主题。</w:t>
      </w:r>
    </w:p>
    <w:p>
      <w:pPr>
        <w:pStyle w:val="Normal"/>
        <w:rPr/>
      </w:pPr>
      <w:r>
        <w:rPr/>
        <w:t>2.</w:t>
      </w:r>
      <w:r>
        <w:rPr/>
        <w:t>对于灯具所使用的材料，其中以水晶、玻璃、木材、金属占大多数，选择水晶的最多，有</w:t>
      </w:r>
      <w:r>
        <w:rPr/>
        <w:t>27%</w:t>
      </w:r>
      <w:r>
        <w:rPr/>
        <w:t>的人选择了，其中大部分都是女性，说明外表明亮，闪闪发光，晶莹剔透的水晶灯在市场中做主导作用。所以在材料的选择上应该充分考虑消费者的喜好。。</w:t>
      </w:r>
    </w:p>
    <w:p>
      <w:pPr>
        <w:pStyle w:val="Normal"/>
        <w:rPr/>
      </w:pPr>
      <w:r>
        <w:rPr/>
        <w:t>3.</w:t>
      </w:r>
      <w:r>
        <w:rPr/>
        <w:t>卧室中喜欢的灯具调查里选择吊灯和床头灯的最多。卧室是人们活动时间最长的空间，所以灯具选择与灯光设计很重要，因此人们考虑更多的就是造型精美的吊灯或便于阅读的床头灯</w:t>
      </w:r>
    </w:p>
    <w:p>
      <w:pPr>
        <w:pStyle w:val="Normal"/>
        <w:rPr/>
      </w:pPr>
      <w:r>
        <w:rPr/>
        <w:t>.</w:t>
      </w:r>
      <w:r>
        <w:rPr/>
        <w:t>调查客厅中喜爱的吊灯造型，大部分的人选择了简约型，选择流线型的也不少，少数人选择了雕塑型和趣味型的。从这中间可以看出现在人们的审美更趋向的是简单明快的。</w:t>
      </w:r>
    </w:p>
    <w:p>
      <w:pPr>
        <w:pStyle w:val="Normal"/>
        <w:rPr/>
      </w:pPr>
      <w:r>
        <w:rPr/>
        <w:t>5.</w:t>
      </w:r>
      <w:r>
        <w:rPr/>
        <w:t>以后灯具设计中所希望有的附加功能，</w:t>
      </w:r>
      <w:r>
        <w:rPr/>
        <w:t>46%</w:t>
      </w:r>
      <w:r>
        <w:rPr/>
        <w:t>的人们选择了亮度可调，</w:t>
      </w:r>
      <w:r>
        <w:rPr/>
        <w:t>25%</w:t>
      </w:r>
      <w:r>
        <w:rPr/>
        <w:t>的人们选择了驱蚊功能。表明了不管是什么环境下的灯具设计，照明都应该与环境相结合。这值得我们更进一步的去研究，以后的灯具设计应该考虑到这些方面，努力改善这些地方。</w:t>
      </w:r>
    </w:p>
    <w:p>
      <w:pPr>
        <w:pStyle w:val="Normal"/>
        <w:rPr/>
      </w:pPr>
      <w:r>
        <w:rPr/>
        <w:t>6.</w:t>
      </w:r>
      <w:r>
        <w:rPr/>
        <w:t>对于灯具使用过程中问题的调查，被灯具难清洗和难换灯泡问题所困扰的占大多数。所以以后的灯具应该本着消费者能更方便使用的角度去设计，彻底让消费者能无所顾虑的选购。</w:t>
      </w:r>
    </w:p>
    <w:p>
      <w:pPr>
        <w:pStyle w:val="Normal"/>
        <w:rPr/>
      </w:pPr>
      <w:r>
        <w:rPr/>
        <w:t>带着这些调查结果，我们决定去市场看看。去伊赛特的阿超灯饰那天，很不巧的天气很不好，下了很大的雨很冷，加上路又找不着，当时真叫一个惨啊</w:t>
      </w:r>
      <w:r>
        <w:rPr/>
        <w:t>!</w:t>
      </w:r>
      <w:r>
        <w:rPr/>
        <w:t>去了后逛了那的所有灯饰店，因为伊赛特以买家具为主所以灯饰店面不是很多。但是灯具的风格很齐全，欧式的，中式的，现代的，简约的等等。伊赛特的产品属于中高档的，价钱偏高，所以去那购买的顾客不是很多，寥寥数人吧。第二天我们又去了望湖美家居和红星美凯龙，不过红星美凯龙没有灯具店面。望湖美家居的灯饰很多，风格齐全。不过有点鱼龙混杂的感觉，什么品牌的灯具都有。但是价钱还是比较实惠的，灯具的造型也很漂亮，款式也是齐全的，属于实惠经济型的。所以顾客很多，每一家都有顾客在看。两家商场比较，发现伊赛特的灯具质量明显的高于望湖美家居的，真是一分价钱一分货的。</w:t>
      </w:r>
    </w:p>
    <w:p>
      <w:pPr>
        <w:pStyle w:val="Normal"/>
        <w:rPr/>
      </w:pPr>
      <w:r>
        <w:rPr/>
        <w:t>伊赛特的水晶灯很多，不过都是价格不菲。这两组吊灯都是水晶灯，在灯光的照射下很耀眼。水晶虽然是仿的，但是近距离的观看还是很精致。这两组灯非常的大气，用的水晶很多，投影是很漂亮的，所以价格昂贵。一般的商品房是不会用这种灯，只有别墅或者酒店大堂才会用到。</w:t>
      </w:r>
    </w:p>
    <w:p>
      <w:pPr>
        <w:pStyle w:val="Normal"/>
        <w:rPr/>
      </w:pPr>
      <w:r>
        <w:rPr/>
        <w:t>这张图片上的水晶灯有一定的趣味性，有三个一样大小的用水晶组合成的圆球型，让我想到小时候经常吃的糖葫芦，能让我勾起以前的美好回忆，不过这个吃了可是会搁着牙。这样的灯挂在家里会很漂亮。幻想一下在自己家里夜晚只开着它，然后躺在沙发上，看着它投射在墙上、窗幔上、玻璃窗上的投影，看着它与外面的夜色融为一体，喝着自己爱喝的咖啡，放空大脑，发发呆、想想小心思，偶尔傻笑一下。这会是一件多么惬意的事情啊</w:t>
      </w:r>
      <w:r>
        <w:rPr/>
        <w:t>!</w:t>
      </w:r>
      <w:r>
        <w:rPr/>
        <w:t>虽然这一切都很美好，但是现实是这种灯具很昂贵，所以不是每个人都愿意去购买的。如果价格能更合理，人们应该会能更好的享受生活。</w:t>
      </w:r>
    </w:p>
    <w:p>
      <w:pPr>
        <w:pStyle w:val="Normal"/>
        <w:rPr/>
      </w:pPr>
      <w:r>
        <w:rPr/>
        <w:t>这是一个水晶烛台式的壁灯，是欧式风格的灯具。上面的蜡烛型的灯泡是主要发光体，做成蜡烛的样子，模拟蜡烛的燃烧。不过比真的蜡烛要方便了很多，省去了换蜡烛的繁琐，降低了成本，也更好清洁了。把它安装在镜面上，通过镜子的照映更加的晶莹剔透了。开灯后的效果更好看，镜面的反射加上镜子对灯饰的照映，会人产生一种进入另一个时间的错觉。</w:t>
      </w:r>
    </w:p>
    <w:p>
      <w:pPr>
        <w:pStyle w:val="Normal"/>
        <w:rPr/>
      </w:pPr>
      <w:r>
        <w:rPr/>
        <w:t>水晶闪闪发光，晶莹剔透，开灯后更是流光四射，所以很多女性朋友都爱。虽然它很难清洁，但是它的美征服了很多女性的心。在问卷调查中对于灯具材料的选择，选择水晶的最多，不论是年轻的小姑娘还是中年女性。因为每个女人心中都有一个公主梦，水晶灯就是做公主梦时必有的。现在市场上的水晶灯很多，虽然质量好坏不一，但是可以满足更多的女人。</w:t>
      </w:r>
    </w:p>
    <w:p>
      <w:pPr>
        <w:pStyle w:val="Normal"/>
        <w:rPr/>
      </w:pPr>
      <w:r>
        <w:rPr/>
        <w:t>根据问卷调查的结果知道对于灯具的造型，人们更喜欢简约型。</w:t>
      </w:r>
    </w:p>
    <w:p>
      <w:pPr>
        <w:pStyle w:val="Normal"/>
        <w:rPr/>
      </w:pPr>
      <w:r>
        <w:rPr/>
        <w:t>这两张图片上的灯具都是属于简约型的。左边是现代风，右边是中国风。虽然是两种截然不同的风格，但是造型都是属于简约型。这两个灯具虽简单但是却</w:t>
      </w:r>
    </w:p>
    <w:p>
      <w:pPr>
        <w:pStyle w:val="Normal"/>
        <w:rPr/>
      </w:pPr>
      <w:r>
        <w:rPr/>
        <w:t>很大气，比较百搭的。灯光都是柔和的暖色调，给人温馨感。这样的灯放在家里能使人放松，更适合家居环境。我想这样的灯具应该会比较受消费者的喜欢，所以市场上这样的灯具还是比较多的，能够让消费者尽情的挑选。</w:t>
      </w:r>
    </w:p>
    <w:p>
      <w:pPr>
        <w:pStyle w:val="Normal"/>
        <w:rPr/>
      </w:pPr>
      <w:r>
        <w:rPr/>
        <w:t>市场的灯具很多，能充分满足消费者的需求。不论是风格，还是价位，都能满足不同层次的顾客。但是现有灯具大部分都只是起到照明与装饰的作用。像问卷调查到人们在购买灯具也是希望灯具具有其他附属功能，例如亮度可调、驱蚊功能、闹钟功能等等。虽然现在有些灯具已经做到了亮度可调，但是却不普及。驱蚊功能和闹钟功能等都是很少见，几乎没有。对于人们在使用灯具时所出现的难清洗，漏电等现象。灯具的质量不行，不能长时间的使用。灯具的产品价位、品质参差不齐，无准确定位。这些都是以后灯具市场的发展方向以及灯具设计师该努力的地方。解决这些问题，为人们更大程度的带去方便。</w:t>
      </w:r>
    </w:p>
    <w:p>
      <w:pPr>
        <w:pStyle w:val="Normal"/>
        <w:rPr/>
      </w:pPr>
      <w:r>
        <w:rPr/>
        <w:t>总结：这次调查中所感受一切都是我们的宝贵经验，相信有了这些经验在以后的学习中一定是有帮助的。就像问卷调查时遇到的困难，有了这次的经验，下次再做这种事的时候会更自信，也会更好的处理了。也让我们明白了做什么事都是不容易的，所以别人有困难或者小要求的时候就尽量的去帮助别人。只要不伤害自己，就应该伸出援助之手。其实这是一个利人又利己的事情。</w:t>
      </w:r>
    </w:p>
    <w:p>
      <w:pPr>
        <w:pStyle w:val="Normal"/>
        <w:rPr/>
      </w:pPr>
      <w:r>
        <w:rPr/>
        <w:t>市场的灯具虽然很多，很丰富。但是不统一，杂乱无章的，没有一个系统的管理。应该提高市场的竞争力，促进商家之间的协作与竞争。国家可以在一些政策或者法律上运用积极的手段，避免商家间的恶性竞争，促使灯饰市场氛围更好，更和谐。这样老百姓才能从中受到更大的利益。通过这次调查让我明白灯饰不仅用于照明，还要体现它的功能，要让灯更好的融于家居环境中，让人们更好的享受美好生活。了解了灯饰市场的不足和灯饰未来的发展之路，知道了灯具设计该向哪些方面努力。在这次的调查中还发现人们对于节能环保这一方的要求依然不高，更多关注的是造型和价格。在能源日益减少的时代，是不行的。虽然节能的灯具价格会比较高，但是我们要本着可持续发展的战略发展就必须提高节能环保方面的觉悟，做到以后每个人购买灯具时注重的都是节能方面。</w:t>
      </w:r>
    </w:p>
    <w:p>
      <w:pPr>
        <w:pStyle w:val="Normal"/>
        <w:widowControl/>
        <w:bidi w:val="0"/>
        <w:spacing w:before="180" w:after="180"/>
        <w:jc w:val="left"/>
        <w:rPr/>
      </w:pPr>
      <w:r>
        <w:rPr/>
        <w:t>我的调查不一定科学，我的观点不一定正确，但是这些都是我自己的收获。对于我自己今后的发展都是有帮助的，不管以后从事什么职业，都会有帮助的。因为这不仅仅是一次灯具设计的作业，也是一个人对待一件事情的态度的作业。应谨记以后无论做什么都要认真尽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