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电工个人简历范文参考"/>
      <w:r>
        <w:rPr/>
        <w:t>维修电工个人简历范文参考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,33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求职位：维修电工期望薪资：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前职位：维修电工学历：高中</w:t>
      </w:r>
    </w:p>
    <w:p>
      <w:pPr>
        <w:pStyle w:val="Normal"/>
        <w:rPr/>
      </w:pPr>
      <w:r>
        <w:rPr/>
        <w:t>工作经验：</w:t>
      </w:r>
      <w:r>
        <w:rPr/>
        <w:t>10</w:t>
      </w:r>
      <w:r>
        <w:rPr/>
        <w:t>年以上现居住地：上海青浦朱家角</w:t>
      </w:r>
    </w:p>
    <w:p>
      <w:pPr>
        <w:pStyle w:val="Normal"/>
        <w:rPr/>
      </w:pPr>
      <w:r>
        <w:rPr/>
        <w:t>联系电话：电子邮箱：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制冷维修，机器维修，水电维修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维修电工</w:t>
      </w:r>
    </w:p>
    <w:p>
      <w:pPr>
        <w:pStyle w:val="Normal"/>
        <w:rPr/>
      </w:pPr>
      <w:r>
        <w:rPr/>
        <w:t>1997-1</w:t>
      </w:r>
      <w:r>
        <w:rPr/>
        <w:t>至</w:t>
      </w:r>
      <w:r>
        <w:rPr/>
        <w:t>2012-5</w:t>
      </w:r>
      <w:r>
        <w:rPr/>
        <w:t>任职维修电工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工作职责：维修电工</w:t>
      </w:r>
      <w:r>
        <w:rPr/>
        <w:t>;</w:t>
      </w:r>
      <w:r>
        <w:rPr/>
        <w:t>中级证书</w:t>
      </w:r>
    </w:p>
    <w:p>
      <w:pPr>
        <w:pStyle w:val="Normal"/>
        <w:rPr/>
      </w:pPr>
      <w:r>
        <w:rPr/>
        <w:t>制冷维修</w:t>
      </w:r>
      <w:r>
        <w:rPr/>
        <w:t>;</w:t>
      </w:r>
      <w:r>
        <w:rPr/>
        <w:t>初级证书</w:t>
      </w:r>
    </w:p>
    <w:p>
      <w:pPr>
        <w:pStyle w:val="Normal"/>
        <w:rPr/>
      </w:pPr>
      <w:r>
        <w:rPr/>
        <w:t>电工</w:t>
      </w:r>
      <w:r>
        <w:rPr/>
        <w:t>;</w:t>
      </w:r>
      <w:r>
        <w:rPr/>
        <w:t>操作证书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-1998</w:t>
      </w:r>
      <w:r>
        <w:rPr/>
        <w:t>年在上海电力局作电工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-2001</w:t>
      </w:r>
      <w:r>
        <w:rPr/>
        <w:t>年</w:t>
      </w:r>
      <w:r>
        <w:rPr/>
        <w:t>6</w:t>
      </w:r>
      <w:r>
        <w:rPr/>
        <w:t>月在物业公司做维修电工</w:t>
      </w:r>
      <w:r>
        <w:rPr/>
        <w:t>(</w:t>
      </w:r>
      <w:r>
        <w:rPr/>
        <w:t>配电间维护，水电维修与安装，控制线路维修，制冷维修与保养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-2004</w:t>
      </w:r>
      <w:r>
        <w:rPr/>
        <w:t>年在大酒店做维修电工</w:t>
      </w:r>
      <w:r>
        <w:rPr/>
        <w:t>(</w:t>
      </w:r>
      <w:r>
        <w:rPr/>
        <w:t>水电维修与安装</w:t>
      </w:r>
    </w:p>
    <w:p>
      <w:pPr>
        <w:pStyle w:val="Normal"/>
        <w:rPr/>
      </w:pPr>
      <w:r>
        <w:rPr/>
        <w:t>，厨房设备维修，制冷维修与保养</w:t>
      </w:r>
      <w:r>
        <w:rPr/>
        <w:t>)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-2007</w:t>
      </w:r>
      <w:r>
        <w:rPr/>
        <w:t>年在装潢公司与家具厂做安装电工</w:t>
      </w:r>
      <w:r>
        <w:rPr/>
        <w:t>(</w:t>
      </w:r>
      <w:r>
        <w:rPr/>
        <w:t>包括公司局域网和程控电话布线和线路维修，与电器维修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-2009</w:t>
      </w:r>
      <w:r>
        <w:rPr/>
        <w:t>年在服装厂作维修电工</w:t>
      </w:r>
      <w:r>
        <w:rPr/>
        <w:t>(</w:t>
      </w:r>
      <w:r>
        <w:rPr/>
        <w:t>控制线路维修，机器维修，制冷维修</w:t>
      </w:r>
      <w:r>
        <w:rPr/>
        <w:t>)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-2012</w:t>
      </w:r>
      <w:r>
        <w:rPr/>
        <w:t>年食品厂电工机修</w:t>
      </w:r>
      <w:r>
        <w:rPr/>
        <w:t>(</w:t>
      </w:r>
      <w:r>
        <w:rPr/>
        <w:t>配电间维护，控制线路维修，机器维修，制冷维修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维修电工的求职中，个人求职信跟个人简历起着同样重要的作用，下面是皮学网小编为大家精心推荐的维修电工个人求职信范文，希望能够对您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