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领导自我介绍"/>
      <w:r>
        <w:rPr/>
        <w:t>向领导自我介绍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p>
      <w:pPr>
        <w:pStyle w:val="Normal"/>
        <w:rPr/>
      </w:pPr>
      <w:r>
        <w:rPr/>
        <w:t>以上是我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