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计划生育工作总结"/>
      <w:r>
        <w:rPr/>
        <w:t>学校计划生育工作总结</w:t>
      </w:r>
      <w:bookmarkEnd w:id="0"/>
    </w:p>
    <w:p>
      <w:pPr>
        <w:pStyle w:val="Normal"/>
        <w:rPr/>
      </w:pPr>
      <w:r>
        <w:rPr/>
        <w:t>在上级计生委的正确领导下，在学校领导的大力支持下，我校的计划生育工作，把服务重点放在提高育龄群众的生活质量，生育质量上，以宣传教育为主，坚持以人的全面发展为中心，以技术服务为重点，紧紧围绕制定的计生工作奋斗目标和优质服务工作计划，牢固树立“国策”意识，把计划生育工作置于重要位置，踏实工作，扎实有效地开展了一系列富有成效的工作</w:t>
      </w:r>
      <w:r>
        <w:rPr/>
        <w:t>,</w:t>
      </w:r>
      <w:r>
        <w:rPr/>
        <w:t>主要的工作与做法有以下几点：</w:t>
      </w:r>
    </w:p>
    <w:p>
      <w:pPr>
        <w:pStyle w:val="Normal"/>
        <w:rPr/>
      </w:pPr>
      <w:r>
        <w:rPr/>
        <w:t>一、统一思想，提高认识。</w:t>
      </w:r>
    </w:p>
    <w:p>
      <w:pPr>
        <w:pStyle w:val="Normal"/>
        <w:rPr/>
      </w:pPr>
      <w:r>
        <w:rPr/>
        <w:t>计划生育是我国的一项基本国策，需要全社会的关心与支持，学校领导历来十分重视，一年来，学校领导多次传达有关精神，立足于思想认识上的提高，着力以人为本从思想上、政治上提高学校女教职工对计划生育工作的认识，使女教职工充分认识到搞好计生工作的重要性和必要性，真正把计生工作摆上教育工作的重要议事日程上来，以确保学校计生工作的顺利进行。</w:t>
      </w:r>
    </w:p>
    <w:p>
      <w:pPr>
        <w:pStyle w:val="Normal"/>
        <w:rPr/>
      </w:pPr>
      <w:r>
        <w:rPr/>
        <w:t>二、常抓基础工作，认真落实人口与计划生育管理目标。</w:t>
      </w:r>
    </w:p>
    <w:p>
      <w:pPr>
        <w:pStyle w:val="Normal"/>
        <w:rPr/>
      </w:pPr>
      <w:r>
        <w:rPr/>
        <w:t>按照人口与计划生育管理目标，我校真正做到了：计划生育率</w:t>
      </w:r>
      <w:r>
        <w:rPr/>
        <w:t>100%;</w:t>
      </w:r>
      <w:r>
        <w:rPr/>
        <w:t>晚婚、晚育率</w:t>
      </w:r>
      <w:r>
        <w:rPr/>
        <w:t>100%;</w:t>
      </w:r>
      <w:r>
        <w:rPr/>
        <w:t>独生子女领证率</w:t>
      </w:r>
      <w:r>
        <w:rPr/>
        <w:t>100%;</w:t>
      </w:r>
      <w:r>
        <w:rPr/>
        <w:t>避孕措施知情选择率</w:t>
      </w:r>
      <w:r>
        <w:rPr/>
        <w:t>100%;</w:t>
      </w:r>
      <w:r>
        <w:rPr/>
        <w:t>药具发放到位率</w:t>
      </w:r>
      <w:r>
        <w:rPr/>
        <w:t>100%;</w:t>
      </w:r>
      <w:r>
        <w:rPr/>
        <w:t>统计准确报表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倡导新的生育文化观，开展婚育新风进万家活动。利用多媒体，开展计划生育婚育文化宣传，学习人口理论知识和国家政策，使之树立正确的人生观、婚恋观。及时对校内未婚教职工进行计划生育政策宣传，利用大小会议向广大教职工宣传计划生育方针、政策。对育龄妇女进行“优生、优育、优教”的宣传和避孕节育知识宣传</w:t>
      </w:r>
      <w:r>
        <w:rPr/>
        <w:t>;</w:t>
      </w:r>
      <w:r>
        <w:rPr/>
        <w:t>对更年期妇女给予卫生保健指导，使每个更年期妇女都能以良好的心态度过这一人生的多事之秋。同时，我们还组织学校一部分女教师参加健康知识讲座，从中了解到很多保健知识。</w:t>
      </w:r>
    </w:p>
    <w:p>
      <w:pPr>
        <w:pStyle w:val="Normal"/>
        <w:rPr/>
      </w:pPr>
      <w:r>
        <w:rPr/>
        <w:t>四、加强法制观念，坚持依法行政办事</w:t>
      </w:r>
    </w:p>
    <w:p>
      <w:pPr>
        <w:pStyle w:val="Normal"/>
        <w:rPr/>
      </w:pPr>
      <w:r>
        <w:rPr/>
        <w:t>坚决贯彻《中华人民共和国与计划生育法》、《中华人民共和国妇女权益保障法手册》及《安徽省人口与计划生育条例汇编》，使人真正感受到实行计划生育是利国利民利家的大好事，也是每个公民应尽的责任，让实行计划生育成为人们的一种自觉行动。</w:t>
      </w:r>
    </w:p>
    <w:p>
      <w:pPr>
        <w:pStyle w:val="Normal"/>
        <w:rPr/>
      </w:pPr>
      <w:r>
        <w:rPr/>
        <w:t>五、加强基层管理，做好常规工作。</w:t>
      </w:r>
    </w:p>
    <w:p>
      <w:pPr>
        <w:pStyle w:val="Normal"/>
        <w:rPr/>
      </w:pPr>
      <w:r>
        <w:rPr/>
        <w:t>学初有计划，在实施的过程中，我们严格按计划实施。做到有条不紊。工作中，与各部门协调好。经常关心教职工生活，关心在孕职工身体健康状况，常走访，常联系。每月及时填报报表，坚持召开计划生育领导班子会议，把计划生育工作当作头等事来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将进一步深入贯彻执行当党的十七大精神，解放思想、与时倶进，不断提高人口与计划生育工作水平，依法配合抓好人口与计划生育工作，以稳定低生育水平，提高人口出生素质为主要任务，加大宣传力度，把签定计划生育合同的过程，作为向女教职工进行计划生育宣传的过程，使学校的人口与计划生育工作取得新的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