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安建设调研报告范文"/>
      <w:r>
        <w:rPr/>
        <w:t>平安建设调研报告范文</w:t>
      </w:r>
      <w:bookmarkEnd w:id="0"/>
    </w:p>
    <w:p>
      <w:pPr>
        <w:pStyle w:val="Normal"/>
        <w:rPr/>
      </w:pPr>
      <w:r>
        <w:rPr/>
        <w:t>一、平安建设工作基本情况</w:t>
      </w:r>
    </w:p>
    <w:p>
      <w:pPr>
        <w:pStyle w:val="Normal"/>
        <w:rPr/>
      </w:pPr>
      <w:r>
        <w:rPr/>
        <w:t>我县平安建设工作在县委、县政府的正确领导下，深入开展“平安家庭”、“平安校园”、“平安村</w:t>
      </w:r>
      <w:r>
        <w:rPr/>
        <w:t>(</w:t>
      </w:r>
      <w:r>
        <w:rPr/>
        <w:t>社区</w:t>
      </w:r>
      <w:r>
        <w:rPr/>
        <w:t>)”</w:t>
      </w:r>
      <w:r>
        <w:rPr/>
        <w:t>、“平安乡镇”建设活动，努力在村</w:t>
      </w:r>
      <w:r>
        <w:rPr/>
        <w:t>(</w:t>
      </w:r>
      <w:r>
        <w:rPr/>
        <w:t>社区</w:t>
      </w:r>
      <w:r>
        <w:rPr/>
        <w:t>)</w:t>
      </w:r>
      <w:r>
        <w:rPr/>
        <w:t>实现“十无”、乡镇实现“</w:t>
      </w:r>
      <w:r>
        <w:rPr/>
        <w:t>9</w:t>
      </w:r>
      <w:r>
        <w:rPr/>
        <w:t>个不发生”。坚持重典治乱，严厉打击各种违法犯罪活动，认真贯彻落实社会治安综合治理领导责任制和目标管理责任制，切实排查化解各类社会矛盾纠纷，确保了</w:t>
      </w:r>
      <w:r>
        <w:rPr/>
        <w:t>**</w:t>
      </w:r>
      <w:r>
        <w:rPr/>
        <w:t>社会政治和治安秩序的持续稳定，营造了和谐稳定的良好发展环境。</w:t>
      </w:r>
    </w:p>
    <w:p>
      <w:pPr>
        <w:pStyle w:val="Normal"/>
        <w:rPr/>
      </w:pPr>
      <w:r>
        <w:rPr/>
        <w:t>二、平安建设工作中存在的突出问题</w:t>
      </w:r>
    </w:p>
    <w:p>
      <w:pPr>
        <w:pStyle w:val="Normal"/>
        <w:rPr/>
      </w:pPr>
      <w:r>
        <w:rPr/>
        <w:t>1</w:t>
      </w:r>
      <w:r>
        <w:rPr/>
        <w:t>、随着经济社会快速发展，因各种人民内部矛盾导致的不稳定因素潜伏较大。一是山林、土地、水利设施等资源纠纷仍然较多，由此引发的不稳定因素占较大比例。随着我县经济的发展，山林、土地、滩涂</w:t>
      </w:r>
      <w:r>
        <w:rPr/>
        <w:t>(</w:t>
      </w:r>
      <w:r>
        <w:rPr/>
        <w:t>资源</w:t>
      </w:r>
      <w:r>
        <w:rPr/>
        <w:t>)</w:t>
      </w:r>
      <w:r>
        <w:rPr/>
        <w:t>开发、水利权属等历史遗留问题突出起来，使一些原来不受重视的荒</w:t>
      </w:r>
      <w:r>
        <w:rPr/>
        <w:t>(</w:t>
      </w:r>
      <w:r>
        <w:rPr/>
        <w:t>山</w:t>
      </w:r>
      <w:r>
        <w:rPr/>
        <w:t>)</w:t>
      </w:r>
      <w:r>
        <w:rPr/>
        <w:t>地变成了群众争夺的焦点。二是库区移民遗留问题未得到彻底解决，导致上访的问题仍时有发生。三是因工业园区及道路建设征用农民土地涉及的补偿问题纠纷比较多。政府在开发利用土地的过程中未及时兑现或足额兑现征地补偿款引起农民不满而引发集体重复上访事件。四是复退军人要求安置而引发上访的问题隐患较大。全县各乡镇都不同程度存在参加自卫还击战的复退军人要求安置工作，得到基本社会保障的问题，虽然经当地政府做说服工作目前还没有发生大规模的上访、闹事行为，但未彻底解决终究是一大隐患。</w:t>
      </w:r>
    </w:p>
    <w:p>
      <w:pPr>
        <w:pStyle w:val="Normal"/>
        <w:rPr/>
      </w:pPr>
      <w:r>
        <w:rPr/>
        <w:t>2</w:t>
      </w:r>
      <w:r>
        <w:rPr/>
        <w:t>、整体治安压力加大，违法犯罪活动呈现出城乡一体化趋势。</w:t>
      </w:r>
      <w:r>
        <w:rPr/>
        <w:t>**</w:t>
      </w:r>
      <w:r>
        <w:rPr/>
        <w:t>毗邻市区，近年来随着城乡违法犯罪手段的差异明显缩小，犯罪分子在城乡之间流动作案互相蔓延加快，违法犯罪日趋动态化的特征，致使城乡结合部的乡镇发案率呈现出上升态势，特别是抢劫、杀人、盗抢机动车辆的大案近年来一直居高不下，严重影响人民群众的安全感。</w:t>
      </w:r>
    </w:p>
    <w:p>
      <w:pPr>
        <w:pStyle w:val="Normal"/>
        <w:rPr/>
      </w:pPr>
      <w:r>
        <w:rPr/>
        <w:t>3</w:t>
      </w:r>
      <w:r>
        <w:rPr/>
        <w:t>、外来务工、流动人员管理滞后。如</w:t>
      </w:r>
      <w:r>
        <w:rPr/>
        <w:t>**</w:t>
      </w:r>
      <w:r>
        <w:rPr/>
        <w:t>镇外来务工人员已达</w:t>
      </w:r>
      <w:r>
        <w:rPr/>
        <w:t>20xx0</w:t>
      </w:r>
      <w:r>
        <w:rPr/>
        <w:t>多人，这些人在促进了当地经济发展的同时也给当地的治安带来极大的压力。</w:t>
      </w:r>
    </w:p>
    <w:p>
      <w:pPr>
        <w:pStyle w:val="Normal"/>
        <w:rPr/>
      </w:pPr>
      <w:r>
        <w:rPr/>
        <w:t>、“六合彩”等赌博活动屡禁不止，吸毒现象难于彻底遏制。“六合彩”等赌博活动日趋隐敝，且打击难度大。吸毒向低龄化的方向发展，存在以贩养吸的情况，不少吸毒者为赚取毒资，引诱发展他人吸毒。</w:t>
      </w:r>
    </w:p>
    <w:p>
      <w:pPr>
        <w:pStyle w:val="Normal"/>
        <w:rPr/>
      </w:pPr>
      <w:r>
        <w:rPr/>
        <w:t>5</w:t>
      </w:r>
      <w:r>
        <w:rPr/>
        <w:t>、个别乡镇的“网吧”、溜冰场等公共娱乐场所的治安及安全隐患十分突出。在网吧里经常发生寻衅滋事、打架斗殴的事件，已成为滋惹是非的一大聚集地。如个别乡镇的“溜冰场”设在三楼天面、且设施简陋，高峰时有近</w:t>
      </w:r>
      <w:r>
        <w:rPr/>
        <w:t>300</w:t>
      </w:r>
      <w:r>
        <w:rPr/>
        <w:t>多人，一旦出现事故势必群死群伤，安全隐患十分严重。</w:t>
      </w:r>
    </w:p>
    <w:p>
      <w:pPr>
        <w:pStyle w:val="Normal"/>
        <w:rPr/>
      </w:pPr>
      <w:r>
        <w:rPr/>
        <w:t>三、存在问题的成因</w:t>
      </w:r>
    </w:p>
    <w:p>
      <w:pPr>
        <w:pStyle w:val="Normal"/>
        <w:rPr/>
      </w:pPr>
      <w:r>
        <w:rPr/>
        <w:t>1</w:t>
      </w:r>
      <w:r>
        <w:rPr/>
        <w:t>、历史遗留问题与新时期社会矛盾相互交织，矛盾纠纷久拖不决。由于历史原因，一些山林土地权属不明确，山林土地纠纷虽经反复调处，但仍未能彻底解决这些矛盾纠纷。一旦遇到现实利益冲突很容易引发群体性事件及新的治安问题。对群众关心的热点问题，如不及时调解处理好，时间拖长，群众唯有越级上访解决问题。</w:t>
      </w:r>
    </w:p>
    <w:p>
      <w:pPr>
        <w:pStyle w:val="Normal"/>
        <w:rPr/>
      </w:pPr>
      <w:r>
        <w:rPr/>
        <w:t>2</w:t>
      </w:r>
      <w:r>
        <w:rPr/>
        <w:t>、社会面治安控制难度大、重点复杂地区和场所治安管理力度不足。一些机关只审批发照，不去认真履行管理职责，引发大量的治安问题。尤其是个别乡镇“网吧”、“溜冰场”、废品收购点等带来的治安问题不容忽视。</w:t>
      </w:r>
    </w:p>
    <w:p>
      <w:pPr>
        <w:pStyle w:val="Normal"/>
        <w:rPr/>
      </w:pPr>
      <w:r>
        <w:rPr/>
        <w:t>3</w:t>
      </w:r>
      <w:r>
        <w:rPr/>
        <w:t>、外来人员管理滞后，是制约和影响社会治安的主要因素。一些新开设的工厂、企业面临着“招工难”的问题，于是降低标准，把关不严，致使一些不明身份的人招了进来，造成了极大的漏洞和隐患。同时还存在出租屋乱建滥租的现象，甚至出现管理失控的状态。</w:t>
      </w:r>
    </w:p>
    <w:p>
      <w:pPr>
        <w:pStyle w:val="Normal"/>
        <w:rPr/>
      </w:pPr>
      <w:r>
        <w:rPr/>
        <w:t>、警力不足，与治安形势发展不相适应。警务工作方式和警力部署上仍存在重打轻防现象，社会动态控制力度跟不上形势发展，驾驭和控制治安局面的整体实力仍待加强。</w:t>
      </w:r>
    </w:p>
    <w:p>
      <w:pPr>
        <w:pStyle w:val="Normal"/>
        <w:rPr/>
      </w:pPr>
      <w:r>
        <w:rPr/>
        <w:t>四、加强平安建设的思路和对策</w:t>
      </w:r>
    </w:p>
    <w:p>
      <w:pPr>
        <w:pStyle w:val="Normal"/>
        <w:rPr/>
      </w:pPr>
      <w:r>
        <w:rPr/>
        <w:t>要按照市“百镇千村万户”及县平安建设的要求，通过开展创建“平安家庭”、“平安校园”、“平安村</w:t>
      </w:r>
      <w:r>
        <w:rPr/>
        <w:t>(</w:t>
      </w:r>
      <w:r>
        <w:rPr/>
        <w:t>社区</w:t>
      </w:r>
      <w:r>
        <w:rPr/>
        <w:t>)”</w:t>
      </w:r>
      <w:r>
        <w:rPr/>
        <w:t>、“平安乡镇”等活动，实现平安县，把</w:t>
      </w:r>
      <w:r>
        <w:rPr/>
        <w:t>**</w:t>
      </w:r>
      <w:r>
        <w:rPr/>
        <w:t>打造成社会安定有序、人民安居乐业的和谐社会。各级党委、政府和有关部门要高度重视，加强领导，加大投入，要按照打防结合的原则，坚持“稳、准、狠”和宽严相济的政策，严厉打击违法犯罪活动，坚决打击黑恶势力和封建迷信活动，扫除“黄赌毒”等社会丑恶现象。特别是要大力加强农村治安防范工作，鼓励成立维护农村社会秩序的治安联防队，预防和减少各类案件发生。加强镇、村两级人民调解组织建设，每个村</w:t>
      </w:r>
      <w:r>
        <w:rPr/>
        <w:t>(</w:t>
      </w:r>
      <w:r>
        <w:rPr/>
        <w:t>居</w:t>
      </w:r>
      <w:r>
        <w:rPr/>
        <w:t>)</w:t>
      </w:r>
      <w:r>
        <w:rPr/>
        <w:t>委会设立民事纠纷调解员，并做到乡镇</w:t>
      </w:r>
      <w:r>
        <w:rPr/>
        <w:t>15</w:t>
      </w:r>
      <w:r>
        <w:rPr/>
        <w:t>天、村</w:t>
      </w:r>
      <w:r>
        <w:rPr/>
        <w:t>(</w:t>
      </w:r>
      <w:r>
        <w:rPr/>
        <w:t>居</w:t>
      </w:r>
      <w:r>
        <w:rPr/>
        <w:t>)</w:t>
      </w:r>
      <w:r>
        <w:rPr/>
        <w:t>委会</w:t>
      </w:r>
      <w:r>
        <w:rPr/>
        <w:t>10</w:t>
      </w:r>
      <w:r>
        <w:rPr/>
        <w:t>天排查矛盾纠纷一次。及时化解农村纠纷，做到小事不出村、大事不出镇、矛盾不上交，特别是要注意及时防范化解群体性事件，把问题处理在萌芽状态。</w:t>
      </w:r>
    </w:p>
    <w:p>
      <w:pPr>
        <w:pStyle w:val="Normal"/>
        <w:rPr/>
      </w:pPr>
      <w:r>
        <w:rPr/>
        <w:t>1</w:t>
      </w:r>
      <w:r>
        <w:rPr/>
        <w:t>、要牢固树立稳定压倒一切的思想，积极稳妥地化解人民内部矛盾。各级党委、政府要进一步加强干部队伍的思想作风教育，执法理念教育、廉洁从政</w:t>
      </w:r>
      <w:r>
        <w:rPr/>
        <w:t>(</w:t>
      </w:r>
      <w:r>
        <w:rPr/>
        <w:t>警</w:t>
      </w:r>
      <w:r>
        <w:rPr/>
        <w:t>)</w:t>
      </w:r>
      <w:r>
        <w:rPr/>
        <w:t>教育和群众观念教育，不断改进工作作风，努力减少因工作作风粗暴，工作方法简单等问题引发的人民内部矛盾。切实解决当前征地补偿不兑现，复退军人及移民问题解决不及时等实际问题。对已出现的人民内部矛盾要坚持抓早抓小抓苗头，努力把问题解决在萌芽状态，防患于末然。</w:t>
      </w:r>
    </w:p>
    <w:p>
      <w:pPr>
        <w:pStyle w:val="Normal"/>
        <w:rPr/>
      </w:pPr>
      <w:r>
        <w:rPr/>
        <w:t>2</w:t>
      </w:r>
      <w:r>
        <w:rPr/>
        <w:t>、要抓队伍建设。一是抓政法综治班子建设，配齐配强基层政法综治单位班子，提高战斗力。二是切实增加基层警力，解决警力不足问题。三是积极推进公安“三基”建设，提高打击犯罪能力。四是努力提高镇村两级人民调解员的素质，提高综合调处能力。</w:t>
      </w:r>
    </w:p>
    <w:p>
      <w:pPr>
        <w:pStyle w:val="Normal"/>
        <w:rPr/>
      </w:pPr>
      <w:r>
        <w:rPr/>
        <w:t>3</w:t>
      </w:r>
      <w:r>
        <w:rPr/>
        <w:t>、要抓治安防范。各级政法综治部门要指导督促机关、企事业单位和学校严格落实人防、物防、技防等各项安全防范措施，加强内部单位的防控。加强安全防范教育，提高群众自我防范和依法办事的意识。做好群防群治工作的组织、管理和协调，发动群众开展邻里守望、看楼护院、联户联防、店面互防等自防活动。大力加强“民主法制示范村”以及六无“平安村”的创建。</w:t>
      </w:r>
    </w:p>
    <w:p>
      <w:pPr>
        <w:pStyle w:val="Normal"/>
        <w:rPr/>
      </w:pPr>
      <w:r>
        <w:rPr/>
        <w:t>、要抓治安薄弱环节。要切实做好暂住人口登记、暂住证办理、租住人员信息采集等工作，加强对流动人口和无业人员的管理。要加强特殊行业管理，严格按照有关法律法规对旧货市场、特种行业及网吧进行日常管理，开展联合整治，坚决消除隐患，加强娱乐服务场所治安管理，认真落实娱乐场所从业人员信息管理。</w:t>
      </w:r>
    </w:p>
    <w:p>
      <w:pPr>
        <w:pStyle w:val="Normal"/>
        <w:rPr/>
      </w:pPr>
      <w:r>
        <w:rPr/>
        <w:t>5</w:t>
      </w:r>
      <w:r>
        <w:rPr/>
        <w:t>、要增加严打合力。一是始终保持对违法犯罪的高压态势、严厉打击“两抢一盗”，杀人、放火、涉毒、涉赌等违法犯罪。二是公检法司部门要相互配合，相互协调，形成合力。检察院要快捕快诉，法院要快审快判，特别是恶性案件一定要从重从快。三是媒体要广泛宣传，掀起高潮。四是各部门、各镇，各村各厂要划区而治，由党员干部带头，组织轮流巡逻护卫，搞好本地区、本部门、本单位的社会治安。五是思想意识要实现“三个转移”，即实现指导思想向预防为主转移，警力配置向基层一线转移，工作着力点向提高效能转移。确保实现提高路面见警率和群众满意率。</w:t>
      </w:r>
    </w:p>
    <w:p>
      <w:pPr>
        <w:pStyle w:val="Normal"/>
        <w:rPr/>
      </w:pPr>
      <w:r>
        <w:rPr/>
        <w:t>6</w:t>
      </w:r>
      <w:r>
        <w:rPr/>
        <w:t>、要增加政法经费投入。一是要加强政法综治机关的硬件建设，改善基层政法综治单位的办公条件，如要解决个别基层政法单位经费困难问题</w:t>
      </w:r>
      <w:r>
        <w:rPr/>
        <w:t>;</w:t>
      </w:r>
      <w:r>
        <w:rPr/>
        <w:t>二是要着力解决政法机关的技术装备和车辆紧缺问题，以适应新形势的需要</w:t>
      </w:r>
      <w:r>
        <w:rPr/>
        <w:t>;</w:t>
      </w:r>
      <w:r>
        <w:rPr/>
        <w:t>三是要重视解决政法、综治干警待遇问题，以便最大限度地发挥政法、综治干警的工作积极性和主观能动性</w:t>
      </w:r>
      <w:r>
        <w:rPr/>
        <w:t>;</w:t>
      </w:r>
      <w:r>
        <w:rPr/>
        <w:t>四是增加财政预算，拨给政法机关足额的办公办案经费，保障政法工作的正常运转。</w:t>
      </w:r>
    </w:p>
    <w:p>
      <w:pPr>
        <w:pStyle w:val="Normal"/>
        <w:rPr/>
      </w:pPr>
      <w:r>
        <w:rPr/>
        <w:t>7</w:t>
      </w:r>
      <w:r>
        <w:rPr/>
        <w:t>、要加强矛盾纠纷排查调处“四级网络”建设。充分发挥人民调解维护社会稳定的“第一道防线”作用，镇突发事件领导小组每个月要如开一次会议研究工作。同时，加大村治保员、调解员的培训力度，建立工作责任制与奖励激励机制。</w:t>
      </w:r>
    </w:p>
    <w:p>
      <w:pPr>
        <w:pStyle w:val="Normal"/>
        <w:rPr/>
      </w:pPr>
      <w:r>
        <w:rPr/>
        <w:t>8</w:t>
      </w:r>
      <w:r>
        <w:rPr/>
        <w:t>、要继续加大对“黄、赌、毒”的打击工作。</w:t>
      </w:r>
    </w:p>
    <w:p>
      <w:pPr>
        <w:pStyle w:val="Normal"/>
        <w:rPr/>
      </w:pPr>
      <w:r>
        <w:rPr/>
        <w:t>9</w:t>
      </w:r>
      <w:r>
        <w:rPr/>
        <w:t>、要加大力度，做好学校周边治安管理工作，清理各类网吧、游戏机室等，为青少年学生创造一个良好的学习环境。</w:t>
      </w:r>
    </w:p>
    <w:p>
      <w:pPr>
        <w:pStyle w:val="Normal"/>
        <w:widowControl/>
        <w:bidi w:val="0"/>
        <w:spacing w:before="180" w:after="180"/>
        <w:jc w:val="left"/>
        <w:rPr/>
      </w:pPr>
      <w:r>
        <w:rPr/>
        <w:t>10</w:t>
      </w:r>
      <w:r>
        <w:rPr/>
        <w:t>、要抓好法制宣传教育，构建法治氛围。坚持把法律宣传教育工作摆在重要位置，注重提高全民法律素质，加大与民生息息相关的《物权法》、新修订的《劳动合同法》等法律的宣传教育力度，在“</w:t>
      </w:r>
      <w:r>
        <w:rPr/>
        <w:t>6.26”</w:t>
      </w:r>
      <w:r>
        <w:rPr/>
        <w:t>国际禁毒日、“</w:t>
      </w:r>
      <w:r>
        <w:rPr/>
        <w:t>12.4”</w:t>
      </w:r>
      <w:r>
        <w:rPr/>
        <w:t>全国法制宣传日期间广泛进行“禁毒拒赌”的大游行宣传活动，切实提高我县广大干部群众的法律意识，营造遵纪守法氛围，维护我县社会和谐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