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悟生活国旗下的讲话演讲稿最新2023"/>
      <w:r>
        <w:rPr/>
        <w:t>感悟生活国旗下的讲话演讲稿最新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拜伦曾经说过：悲观的人，虽生犹死</w:t>
      </w:r>
      <w:r>
        <w:rPr/>
        <w:t>;</w:t>
      </w:r>
      <w:r>
        <w:rPr/>
        <w:t>乐观的人，永生不老。我们应该乐观地面对生活，学会热爱生活。</w:t>
      </w:r>
    </w:p>
    <w:p>
      <w:pPr>
        <w:pStyle w:val="Normal"/>
        <w:rPr/>
      </w:pPr>
      <w:r>
        <w:rPr/>
        <w:t>在现实社会中，大部分人的生活是充实的，他们有自己奋斗的目标，有自己的梦想，让青春焕发光彩。他们奋斗着，为改变自己的命运而拼搏着。</w:t>
      </w:r>
    </w:p>
    <w:p>
      <w:pPr>
        <w:pStyle w:val="Normal"/>
        <w:rPr/>
      </w:pPr>
      <w:r>
        <w:rPr/>
        <w:t>社会是残酷的。在人生道路上，有些事情我们不能改变，唯有乐观面对，就算失败了，也不会后悔。</w:t>
      </w:r>
    </w:p>
    <w:p>
      <w:pPr>
        <w:pStyle w:val="Normal"/>
        <w:rPr/>
      </w:pPr>
      <w:r>
        <w:rPr/>
        <w:t>我们的身边会有一些存在消极心理的人，面对一件事总是先看到消极的一面，使自己的情绪达到最低端。这样悲观的面对人生，即便是成功了，也不会留给人们一个灿烂的笑容。在人们眼里，他们都很严肃，总是做最坏的打算。他们忘记了生活的意义，忘记了体验人生的快乐，这样的人生又有什么意思呢</w:t>
      </w:r>
      <w:r>
        <w:rPr/>
        <w:t>?</w:t>
      </w:r>
    </w:p>
    <w:p>
      <w:pPr>
        <w:pStyle w:val="Normal"/>
        <w:rPr/>
      </w:pPr>
      <w:r>
        <w:rPr/>
        <w:t>乐观面对生活的人，往往会给身边的人带来快乐，这样的人即使暂时失败，也并不能代表永久失败，因为，他们过去的失败会铸就他们将来的成功。</w:t>
      </w:r>
    </w:p>
    <w:p>
      <w:pPr>
        <w:pStyle w:val="Normal"/>
        <w:rPr/>
      </w:pPr>
      <w:r>
        <w:rPr/>
        <w:t>或许我们会时常问自己为什么而活，可能有不同的答案，为了自己，为了家庭，为了和你一起奋斗的朋友。过程往往是艰辛的，但是我们要抱着前途是光明的思想面对人生，面对青春生活，拿出勇气大胆的往前拼搏，这才是我们活着的意义。</w:t>
      </w:r>
    </w:p>
    <w:p>
      <w:pPr>
        <w:pStyle w:val="Normal"/>
        <w:rPr/>
      </w:pPr>
      <w:r>
        <w:rPr/>
        <w:t>有许多人往往只重视结果，不注重过程，但我觉得过程往往比结果重要。如果什么也没有付出就取得了来之不易的成功，这只能说是偶然。而经过狂风暴雨，尝过酸甜苦辣的人才能体会到生活的甘甜。只有体验这样的人生，成功才是必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热爱生活吧，保持乐观的心态，做真实的自己，勇于拼搏，活出自己人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