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包容为话题的演讲稿3分钟"/>
      <w:r>
        <w:rPr/>
        <w:t>以包容为话题的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宽容是一种修养，更是一种美德。宽容不是胆小怕事，而是海纳百川的大度。做人要学会宽容。</w:t>
      </w:r>
    </w:p>
    <w:p>
      <w:pPr>
        <w:pStyle w:val="Normal"/>
        <w:rPr/>
      </w:pPr>
      <w:r>
        <w:rPr/>
        <w:t>宽容如水。宽容，即原谅他人的过错，不耿耿于怀，不锱铢必较，和和气气，做个大方的人。宽容如水般的温柔，在遇到矛盾时，往往比过激的报复更有效。它似一泓清泉，款款抹去彼此一时的敌视，使人冷静、清醒。</w:t>
      </w:r>
    </w:p>
    <w:p>
      <w:pPr>
        <w:pStyle w:val="Normal"/>
        <w:rPr/>
      </w:pPr>
      <w:r>
        <w:rPr/>
        <w:t>宽容是门学问。对于小过失，小错误，你可以快乐地宽容对方。但对于大过失，大错误，就要考虑清楚。宽容并非包庇，隐瞒，而是帮助。</w:t>
      </w:r>
    </w:p>
    <w:p>
      <w:pPr>
        <w:pStyle w:val="Normal"/>
        <w:rPr/>
      </w:pPr>
      <w:r>
        <w:rPr/>
        <w:t>宽容是一种豁达的胸襟和恢宏的气度，既能收容他人的兴奋，有能接纳他人的过错</w:t>
      </w:r>
      <w:r>
        <w:rPr/>
        <w:t>;</w:t>
      </w:r>
      <w:r>
        <w:rPr/>
        <w:t>既能接受优秀、温馨的，有能悦纳丑陋、苦闷的。而容纳他人的卑俗更是一种超然的境界。化仇恨为平和，化干戈为玉帛，你的生活也将是充满阳光的。</w:t>
      </w:r>
    </w:p>
    <w:p>
      <w:pPr>
        <w:pStyle w:val="Normal"/>
        <w:rPr/>
      </w:pPr>
      <w:r>
        <w:rPr/>
        <w:t>当然，宽容更应是“严于律己，宽以待人”。轻易原谅自己，那不是宽容，是懦弱。“宽以待人”，也要看对象，宽容不珍惜宽容的人，是滥情</w:t>
      </w:r>
      <w:r>
        <w:rPr/>
        <w:t>;</w:t>
      </w:r>
      <w:r>
        <w:rPr/>
        <w:t>宽容不值得宽容的人，是姑息</w:t>
      </w:r>
      <w:r>
        <w:rPr/>
        <w:t>;</w:t>
      </w:r>
      <w:r>
        <w:rPr/>
        <w:t>宽容不可饶恕的人，是放纵。所以，宽容本身也是一门学问。</w:t>
      </w:r>
    </w:p>
    <w:p>
      <w:pPr>
        <w:pStyle w:val="Normal"/>
        <w:rPr/>
      </w:pPr>
      <w:r>
        <w:rPr/>
        <w:t>哲学家康德说过：“生气，是拿别人的错误惩罚自己。”一个人，能容忍他人的固执己见、自以为是、傲慢无礼、狂妄无知，但却很难容忍对自己的恶意诽谤和致命的伤害，惟有以德报怨，把伤害留给自己，让世界少一些仇恨，少一些不幸，回归温馨、仁慈、友善与祥和，才是宽容的至高境界。但每个人都不可能完美，正是不完美的完美才组成了这个可爱而美丽的大千世界，过度的苛求，对自己其实也是一种残忍，观海与爬山使人感到自身的卑微。短暂人生，何不快快乐乐地宽容身边的一切不如意，如同划过漆黑夜空中的流星，把困难和伤害留给自己，豁达而悠然，人格中闪现着耀眼夺目的光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宽容，能化解人与人之间的恩怨</w:t>
      </w:r>
      <w:r>
        <w:rPr/>
        <w:t>;</w:t>
      </w:r>
      <w:r>
        <w:rPr/>
        <w:t>宽容，能是事业发达</w:t>
      </w:r>
      <w:r>
        <w:rPr/>
        <w:t>;</w:t>
      </w:r>
      <w:r>
        <w:rPr/>
        <w:t>宽容，能使国家繁荣昌盛。让我们学会宽容，让民族，让国家更加兴旺发达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